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апреля  2022 года   № 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дготовке и проведении праздничных мероприятий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вященных 77-ой годовщине Побе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Великой Отечественной войне 1941-1945 г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Верхнехотем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качественной подготовки и проведения мероприятий, посвящённых  77-ой годовщине Победы в Великой Отечественной войне 1941-1945 годов и сохранения памяти о героическом прошлом нашей Родины, увековечивания памяти погибших в период Великой Отечественной войны 1941-1945 годов, обеспечения общественного порядка и безопасности населения, Администрация Верхнехотемльского сельсовета Фатеж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период проведения мероприятий, посвященных 77-й годовщине Победы в Великой Отечественной войне 1941-1945 годов,  обеспечить межведомственное взаимодействие с МКУ «ЕДДС Фатежского района», Администрацией Фатежского района Курской области, ПЧ-45 Фатежского района Курской области, отделом ГО и ЧС Администрации Фатежского района, отделом надзорной деятельности и профилактической работы по Золотухинскому, Поныровскому и Фатежскому районам УНД и ПР ГУ МЧС России по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илами работников Администрации Верхнехотемльского сельсовета и жителей населенных пунктов организовать работу по благоустройству  братских могил советским воинам, погибших в Великой Отечественной войне, расположенных в д. Доброхотово и д.Миролюбово Фатеж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Провести разъяснительную работу антитеррористической направленности среди населения, обратить особое внимание на подозрительных лиц, осуществляющих фотосъемку, видеосъемку, объектов жизнеобеспечения, мест массового пребывания людей, а также автотранспорт, оставленные без присмотра предметы, вещ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Для поддержания правопорядка в период проведения мероприятий привлечь дополнительные силы и средства добровольных формирований населения по охране общественного поряд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Довести настоящее постановление до населения, проживающего на территории Верхнехотемльского сельсовета Фатеж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Обнародовать и разместить настоящее постановление на информационном стенде и сайте Администрации Верхнехотемльского сельсовета Фатежского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</w:rPr>
        <w:t>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rPr/>
      </w:pPr>
      <w:r>
        <w:rPr>
          <w:rFonts w:cs="Arial" w:ascii="Arial" w:hAnsi="Arial"/>
        </w:rPr>
        <w:t>Фатежского района</w:t>
        <w:tab/>
        <w:tab/>
        <w:t xml:space="preserve">                                                       </w:t>
        <w:tab/>
        <w:t>Г.Г.Матвеев</w:t>
      </w:r>
    </w:p>
    <w:sectPr>
      <w:type w:val="nextPage"/>
      <w:pgSz w:w="11906" w:h="16838"/>
      <w:pgMar w:left="1531" w:right="1247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0:00Z</dcterms:created>
  <dc:creator>USER</dc:creator>
  <dc:description/>
  <cp:keywords/>
  <dc:language>en-US</dc:language>
  <cp:lastModifiedBy>Администратор</cp:lastModifiedBy>
  <cp:lastPrinted>2022-04-12T10:51:00Z</cp:lastPrinted>
  <dcterms:modified xsi:type="dcterms:W3CDTF">2022-04-12T07:52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