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октября 2021г. № 211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роекта программы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гарантий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2022 год и плановый период 2023-2024 годов»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муниципальном образовании "Верхнехотемльский сельсовет" Фатежского района Курской области, утвержденного </w:t>
      </w:r>
      <w:r>
        <w:rPr>
          <w:rFonts w:cs="Arial" w:ascii="Arial" w:hAnsi="Arial"/>
          <w:sz w:val="24"/>
          <w:szCs w:val="24"/>
          <w:lang w:eastAsia="en-US"/>
        </w:rPr>
        <w:t xml:space="preserve">решением Собрания депутатов Верхнехотемльского сельсовета Фатежского района </w:t>
      </w:r>
      <w:r>
        <w:rPr>
          <w:rFonts w:cs="Arial" w:ascii="Arial" w:hAnsi="Arial"/>
          <w:sz w:val="24"/>
          <w:szCs w:val="24"/>
        </w:rPr>
        <w:t>от 25.06 2019 года № 83 «Об утверждении «Положения о бюджетном процессе в муниципальном образовании «Верхнехотемльский сельсовет» Фатежского района Курской области», Администрация Верхнехотемльского сельсовета Фатежского района Курской области 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оект программы муниципальных гарантий муниципального образования «Верхнехотемльский сельсовет» Фатежского района Курской области на 2022 год и плановый период 2023-2024 годов согласно приложений №1-№3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Г.Г.Матвеев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11 от 21 октября 2021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2 год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2 году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18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18"/>
        <w:ind w:right="-51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2 год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11 от 21 октября 2021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3 год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3 году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18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18"/>
        <w:ind w:right="-51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3 год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8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11 от 21 октября 2021 года</w:t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муниципального образования «Верхнехотемльский сельсовет»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ab/>
        <w:t xml:space="preserve">Фатежского </w:t>
        <w:tab/>
        <w:t>района Курской области на 2024 год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  <w:tab w:val="left" w:pos="8220" w:leader="none"/>
        </w:tabs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еречень подлежащих предоставлению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униципальных гарантий в 2024 году</w:t>
      </w:r>
    </w:p>
    <w:p>
      <w:pPr>
        <w:pStyle w:val="Normal"/>
        <w:tabs>
          <w:tab w:val="clear" w:pos="708"/>
          <w:tab w:val="center" w:pos="4563" w:leader="none"/>
          <w:tab w:val="left" w:pos="727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260"/>
        <w:gridCol w:w="1080"/>
        <w:gridCol w:w="1508"/>
        <w:gridCol w:w="1417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Style18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Style18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</w:t>
      </w:r>
    </w:p>
    <w:p>
      <w:pPr>
        <w:pStyle w:val="Style18"/>
        <w:ind w:right="-512"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гарантий по возможным гарантийным случаям, в 2024 год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ным случаям,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18:00Z</dcterms:created>
  <dc:creator>01</dc:creator>
  <dc:description/>
  <cp:keywords/>
  <dc:language>en-US</dc:language>
  <cp:lastModifiedBy>JANNA</cp:lastModifiedBy>
  <cp:lastPrinted>2019-11-14T10:12:00Z</cp:lastPrinted>
  <dcterms:modified xsi:type="dcterms:W3CDTF">2021-11-11T20:36:00Z</dcterms:modified>
  <cp:revision>4</cp:revision>
  <dc:subject/>
  <dc:title>РОССИЙСКАЯ ФЕДЕРАЦИЯ</dc:title>
</cp:coreProperties>
</file>