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4" w:right="2552" w:hanging="20"/>
        <w:rPr/>
      </w:pPr>
      <w:r>
        <w:rPr/>
      </w:r>
    </w:p>
    <w:p>
      <w:pPr>
        <w:pStyle w:val="Normal"/>
        <w:ind w:left="3534" w:right="2552" w:hanging="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ФАТЕЖСКОГО РАЙОН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ind w:left="533" w:hanging="53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20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сентября 2022 года N 37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Arial" w:hAnsi="Arial"/>
          <w:b/>
          <w:sz w:val="32"/>
          <w:szCs w:val="32"/>
        </w:rPr>
        <w:t>О подготовке и проведении осенне-зимнего пожароопасного сезона 2022 -2023 годов на территории Верхнехотемльского сельсовет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spacing w:lineRule="exact" w:line="394"/>
        <w:ind w:left="533" w:hanging="533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щищенности населенных пунктов и объектов экономики, предупреждения гибели людей на пожарах в период осенне-зимнего пожароопасного сезона 2022-2023 годов на территории Верхнехотемльского сельсовета Фатежского района Курской области и в соответствии с постановлением Администрации Фатежского района Курской области от 26.08.2022 года № 613-па «О подготовке и проведении осенне-зимнего пожароопасного сезона 2022-2023 годов на территории Фатежского района Курской области Администрация Верхнехотемльского сельсовета Фатежского района Курской области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лан мероприятий по подготовке и проведению осенне-зимнего пожароопасного сезона 2022-2023 годов на территории Верхнехотемльского сельсовета Фатежского района Ку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хотемльского сельсовета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атежского района                                                                                Г.Г.Матвеев</w:t>
      </w:r>
    </w:p>
    <w:tbl>
      <w:tblPr>
        <w:tblW w:w="5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p>
            <w:pPr>
              <w:pStyle w:val="ConsPlus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нехотемльского сельсовета</w:t>
            </w:r>
          </w:p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тежского района Курской области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01 сентября 2022 года № 37 «</w:t>
            </w:r>
            <w:r>
              <w:rPr>
                <w:rFonts w:cs="Arial" w:ascii="Arial" w:hAnsi="Arial"/>
                <w:sz w:val="24"/>
                <w:szCs w:val="24"/>
              </w:rPr>
              <w:t>О подготовке и проведении осенне-зимнего пожароопасного сезона 2022 -2023 годов на территории Верхнехотемльского сельсовета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тежского района Курской области»</w:t>
            </w:r>
          </w:p>
          <w:p>
            <w:pPr>
              <w:pStyle w:val="Normal"/>
              <w:shd w:fill="FFFFFF" w:val="clear"/>
              <w:spacing w:lineRule="exact" w:line="394"/>
              <w:ind w:left="533" w:hanging="533"/>
              <w:rPr>
                <w:rFonts w:ascii="Arial" w:hAnsi="Arial" w:cs="Arial"/>
                <w:color w:val="00000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Arial" w:hAnsi="Arial" w:cs="Arial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осенне-зимнего пожароопасного сезона 2022-2023 годов на территории Верхнехотемльского сельсовета Фатежского района Курской области</w:t>
      </w:r>
    </w:p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815"/>
        <w:gridCol w:w="1985"/>
        <w:gridCol w:w="3118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Cs w:val="28"/>
              </w:rPr>
            </w:pPr>
            <w:r>
              <w:rPr>
                <w:spacing w:val="-1"/>
                <w:szCs w:val="28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b/>
                <w:b/>
                <w:spacing w:val="-1"/>
                <w:szCs w:val="28"/>
              </w:rPr>
            </w:pPr>
            <w:r>
              <w:rPr>
                <w:b/>
                <w:spacing w:val="-1"/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>Провести  уточнение и корректировку списков лиц, относящихся к «категории риска» (одинокие, престарелые, злоупотребляющие алкоголем).  В целях организации пожарно-профилактической работы провести мероприятия по персональному закреплению за гражданами, отнесенными к «группе риска»,  старшим по населенным пунк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5.09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ерхнехотемльского сельсовета</w:t>
            </w:r>
          </w:p>
        </w:tc>
      </w:tr>
      <w:tr>
        <w:trPr>
          <w:trHeight w:val="98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На постоянной основе организовать  посещение неблагополучных семей, семей с несовершеннолетними детьми, организовать проведение подворовых обходов совместно с участковым уполномоченным полици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 весь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участковый уполномоченный полиции</w:t>
            </w:r>
          </w:p>
        </w:tc>
      </w:tr>
      <w:tr>
        <w:trPr>
          <w:trHeight w:val="9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snapToGrid w:val="false"/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Проработать вопрос по подбору кандидатов для размещения в учреждения социального профиля граждан из числа лиц «группы риска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09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8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firstLine="282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Совместно с руководителем ОБУЗ «Фатежская ЦРБ» проработать вопрос по подбору кандидатов для размещения в данные учреждения граждан из числа лиц «группы ри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09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БУЗ «Фатежская ЦРБ» (по согласованию),  Администрация Верхнехотемльского сельсовета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0.09.2022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я Верхнехотемльского сельсовета</w:t>
            </w:r>
          </w:p>
        </w:tc>
      </w:tr>
      <w:tr>
        <w:trPr>
          <w:trHeight w:val="9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/>
            </w:pPr>
            <w:r>
              <w:rPr>
                <w:szCs w:val="28"/>
              </w:rPr>
              <w:t xml:space="preserve">Провести проверку противопожарного состояния жилых домов частного сектора силами старших по населенным пунктам и членов добровольной пожарной дружины, 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20.09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1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ind w:left="45" w:firstLine="284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до 15.09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197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овать контроль за въездом на территории муниципальных образований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27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проверки мест возможного проживания лиц без определенного места житель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ноябрь-декабрь 2022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январь-февраль 2023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инять меры по пресечению фактов самогоноварения и реализации его населению,  а также организовать проведение дополнительных профилактических мероприятий в дни получения пенсии одинокими гражданами пенсион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зъяснительную работу со старшими по населенным пунктам по разъяснению их обязанностей и стоящих перед ними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01.10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 совместно с участковым уполномоченным полиции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pacing w:lineRule="atLeast" w:line="0"/>
              <w:ind w:firstLine="336"/>
              <w:jc w:val="both"/>
              <w:rPr>
                <w:szCs w:val="28"/>
              </w:rPr>
            </w:pPr>
            <w:r>
              <w:rPr>
                <w:szCs w:val="28"/>
              </w:rPr>
              <w:t>Провести проверку образовательного и медицинского учреждения,  подведомственных учреждений с массовым  пребыванием людей в целях обеспечения пожарной безопасности и их готовности к осенне-зимнему пожароопасному периоду 2022-2023 г.г., организовать дополнительные инструктажи о мерах пожарной безопасности и внеплановые тренировки по эвакуации людей с отработкой действий обслуживающего персонала в случае пож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15.09.2022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, члены добровольной пожарной дружины</w:t>
            </w:r>
          </w:p>
        </w:tc>
      </w:tr>
      <w:tr>
        <w:trPr>
          <w:trHeight w:val="15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>в ходе пожароопасног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и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snapToGrid w:val="false"/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/>
            </w:pPr>
            <w:r>
              <w:rPr>
                <w:szCs w:val="28"/>
              </w:rPr>
              <w:t xml:space="preserve">Организовать широкое информирование о мерах пожарной безопасности на информационных стендах, на официальном сайте Администрации Верхнехотемльского сельсовета в сети Интернет, при проведении подворов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Cs w:val="28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47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о 30.09.2022 г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autoSpaceDE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Cs w:val="28"/>
              </w:rPr>
            </w:pPr>
            <w:r>
              <w:rPr>
                <w:szCs w:val="28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учету населенных пунктов, расположенных в труднодоступных местах;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урской области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Cs w:val="28"/>
              </w:rPr>
              <w:t>информированию о состоянии дорог и проездов ПЧ-45 через дежурного МКУ «ЕДДС Фатежского района Курской области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/>
            </w:pPr>
            <w:r>
              <w:rPr>
                <w:szCs w:val="28"/>
              </w:rPr>
              <w:t>привлечению снегоуборочной техники, находящейся в районе, в случае необходим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ind w:left="53" w:firstLine="283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01.10.2022 г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Верхнехотемльского сельсовета</w:t>
            </w:r>
          </w:p>
        </w:tc>
      </w:tr>
    </w:tbl>
    <w:p>
      <w:pPr>
        <w:pStyle w:val="ConsPlusNormal"/>
        <w:tabs>
          <w:tab w:val="clear" w:pos="708"/>
          <w:tab w:val="left" w:pos="151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sz w:val="28"/>
    </w:rPr>
  </w:style>
  <w:style w:type="character" w:styleId="4">
    <w:name w:val=" Знак Знак4"/>
    <w:basedOn w:val="Style13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Основной текст (2)_"/>
    <w:basedOn w:val="Style13"/>
    <w:qFormat/>
    <w:rPr>
      <w:rFonts w:ascii="Corbel" w:hAnsi="Corbel" w:eastAsia="Corbel" w:cs="Corbel"/>
      <w:spacing w:val="-10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60" w:after="420"/>
    </w:pPr>
    <w:rPr>
      <w:rFonts w:ascii="Corbel" w:hAnsi="Corbel" w:eastAsia="Corbel" w:cs="Corbel"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53:00Z</dcterms:created>
  <dc:creator>OEM User</dc:creator>
  <dc:description/>
  <cp:keywords/>
  <dc:language>en-US</dc:language>
  <cp:lastModifiedBy>Администратор</cp:lastModifiedBy>
  <cp:lastPrinted>2022-09-02T09:36:00Z</cp:lastPrinted>
  <dcterms:modified xsi:type="dcterms:W3CDTF">2022-09-02T06:36:00Z</dcterms:modified>
  <cp:revision>5</cp:revision>
  <dc:subject/>
  <dc:title> </dc:title>
</cp:coreProperties>
</file>