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01 сентября 2022 года № 39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проведении с 1  по 30 сентября 2022 года акции  по выявлению детей и подростков, нуждающихся в защите государст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Федеральным законом от 24 июня 1999 года № 120-ФЗ «Об основах системы профилактики безнадзорности и правонарушений несовершеннолетних», законом Курской области от 28 ноября 2012 года № 119-ЗКО «О наделении органов местного самоуправления Курской области отдельными государственными полномочиями Курской области по созданию и обеспечению деятельности комиссий по делам несовершеннолетних и защите их прав», в целях  выполнения Межведомственного комплексного плана мероприятий по профилактике безнадзорности, правонарушений и суицидов несовершеннолетних, предупреждению деструктивных проявлений в подростковой среде, защите  прав и законных интересов детей на территории Фатежского района Курской области на 2022 год, утвержденного постановлением комиссии по делам несовершеннолетних и защите их прав Администрации Фатежского района Курской области от 14.01.2022 года, Администрация Верхнехотемльского сельсовета Фатеж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. Провести  с 1  по 30 сентября 2022 года на территории Верхнехотемльского сельсовета Фатежского района Курской области  акцию по выявлению  детей и подростков, нуждающихся в защите государств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. Основными  задачами проведения акции  считать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.1. Выявление детей (семей), оказавшихся в трудной жизненной ситуации  и оказание  им всех  видов помощ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.2. Возвращение в общеобразовательные учреждения детей, необоснованно их покинувших, для продолжения обуч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.3. Выявление и пресечение фактов совершения несовершеннолетними административных  правонарушений, преступлений и антиобщественных действи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.4. На основании анализа ситуации  принять меры по устранению причин  и условий, способствующих пресечению распространения бродяжничества, беспризорности и правонарушений несовершеннолетними подросткам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5. Выявление фактов совершения преступлений в отношении несовершеннолетних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3. Утвердить рабочую группу по проведению акции по выявлению детей  и подростков, нуждающихся в защите государства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– Матвеев Геннадий Георгиевич - Глава   Верхнехотемльского сельсовета Фатежского района Курской области;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 xml:space="preserve">члены: Лобов И.В. – директор МКОУ «Миролюбовская основная общеобразовательная школа»;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Богданова И.И. - директор МКУК «Верхнехотемльский сельский Дом культуры»;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орокина О.А. – заведующая Миролюбовской сельской библиотекой — филиала МКУК «Фатежская межпоселенческая библиотека» Фатежского района Курской области;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Участковый уполномоченный полиции МО МВД России «Фатежский»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остановление вступает в силу со дня его подписания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                                                </w:t>
        <w:tab/>
        <w:tab/>
        <w:tab/>
        <w:t xml:space="preserve">          Г.Г.Матвеев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                                                                                           Утвержден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1.09.2022 года № 39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«О проведении с 1  по 30 сентября 2022 год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кции  по выявлению детей и подростков,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уждающихся в защите государства»</w:t>
      </w:r>
    </w:p>
    <w:p>
      <w:pPr>
        <w:pStyle w:val="Normal"/>
        <w:ind w:right="-86"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</w:t>
        <w:tab/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ПЛА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ероприятий по проведению акции по выявлению детей и подростков, нуждающихся в защите государст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418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\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одерж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/>
            </w:pPr>
            <w:r>
              <w:rPr>
                <w:rFonts w:cs="Arial" w:ascii="Arial" w:hAnsi="Arial"/>
                <w:lang w:val="ru-RU"/>
              </w:rPr>
              <w:t>Провести оперативно-поисковые мероприятия с целью выявления фактов вовлечения несовершеннолетних в пьянство и иную противоправную деятельность</w:t>
            </w:r>
          </w:p>
          <w:p>
            <w:pPr>
              <w:pStyle w:val="Normal"/>
              <w:ind w:firstLine="4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чая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/>
            </w:pPr>
            <w:r>
              <w:rPr>
                <w:rFonts w:cs="Arial" w:ascii="Arial" w:hAnsi="Arial"/>
                <w:lang w:val="ru-RU"/>
              </w:rPr>
              <w:t>Организовать встречи с жителями Верхнехотемльского сельсовета по вопросам усиления родительской ответственности и общественной заботы о несовершеннолетних</w:t>
            </w:r>
          </w:p>
          <w:p>
            <w:pPr>
              <w:pStyle w:val="Normal"/>
              <w:ind w:firstLine="4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/>
            </w:pPr>
            <w:r>
              <w:rPr>
                <w:rFonts w:cs="Arial" w:ascii="Arial" w:hAnsi="Arial"/>
                <w:lang w:val="ru-RU"/>
              </w:rPr>
              <w:t>В целях более эффективной организации     полезного досуга несовершеннолетних, расширить сеть предоставляемых культурно-массовых услуг населению за счет увеличения числа клубов, кружков и спортивных секций</w:t>
            </w:r>
          </w:p>
          <w:p>
            <w:pPr>
              <w:pStyle w:val="Normal"/>
              <w:ind w:firstLine="4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ники СДК и библиоте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Провести лекции по вопросам профилактики наркомании и алкоголизма среди несовершеннолетних</w:t>
            </w:r>
          </w:p>
          <w:p>
            <w:pPr>
              <w:pStyle w:val="Normal"/>
              <w:ind w:firstLine="70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 течен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ники</w:t>
            </w:r>
          </w:p>
          <w:p>
            <w:pPr>
              <w:pStyle w:val="Normal"/>
              <w:ind w:firstLine="3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ролюбовского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lang w:val="ru-RU"/>
              </w:rPr>
              <w:t>ФАП и Верхнехотемльского СДК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22:00Z</dcterms:created>
  <dc:creator>ТолькоДляТестов</dc:creator>
  <dc:description/>
  <cp:keywords/>
  <dc:language>en-US</dc:language>
  <cp:lastModifiedBy>Администратор</cp:lastModifiedBy>
  <cp:lastPrinted>2022-09-06T08:54:00Z</cp:lastPrinted>
  <dcterms:modified xsi:type="dcterms:W3CDTF">2022-09-06T05:54:00Z</dcterms:modified>
  <cp:revision>15</cp:revision>
  <dc:subject/>
  <dc:title>Р О С С И Й С К А Я     Ф Е Д Е Р А Ц И Я</dc:title>
</cp:coreProperties>
</file>