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3px0pxmd3"/>
        <w:spacing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px0pxmd3"/>
        <w:spacing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px0pxmd3"/>
        <w:spacing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опрос для жителей населенных пунктов</w:t>
      </w:r>
    </w:p>
    <w:p>
      <w:pPr>
        <w:pStyle w:val="Text3px0pxmd3"/>
        <w:spacing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отемльского сельсовета Фатежского района Курской области</w:t>
      </w:r>
    </w:p>
    <w:p>
      <w:pPr>
        <w:pStyle w:val="Text3px0pxmd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экологической обстановки территории муниципального образования, выявления возможных экологических проблем и степени их важности, Вы можете обратиться в Администрацию Верхнехотемльского сельсовета Фатежского района и пройти тест, содержащий вопросы экологической тематики.</w:t>
      </w:r>
    </w:p>
    <w:p>
      <w:pPr>
        <w:pStyle w:val="Text3px0pxmd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>Выбранный вариант ответа необходимо обвести в кружок.</w:t>
        <w:br/>
      </w:r>
    </w:p>
    <w:p>
      <w:pPr>
        <w:pStyle w:val="Text3px0pxmd3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экологическое состояние Вашего населенного пункта?</w:t>
      </w:r>
    </w:p>
    <w:p>
      <w:pPr>
        <w:pStyle w:val="Text3px0pxmd3"/>
        <w:spacing w:before="280" w:after="240"/>
        <w:ind w:left="360" w:hanging="0"/>
        <w:rPr/>
      </w:pPr>
      <w:r>
        <w:rPr>
          <w:sz w:val="28"/>
          <w:szCs w:val="28"/>
        </w:rPr>
        <w:t xml:space="preserve">а) ваш населенный пункт - __________________________________ </w:t>
        <w:br/>
        <w:t>б) экологически благополучный;</w:t>
        <w:br/>
        <w:t>в) экологически проблемный, но проблемы незначительные;</w:t>
        <w:br/>
        <w:t>г) экологически проблемный, проблемы значительные (острые).</w:t>
      </w:r>
    </w:p>
    <w:p>
      <w:pPr>
        <w:pStyle w:val="Text3px0pxmd3"/>
        <w:spacing w:before="280" w:after="24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Укажите основные экологические проблемы Вашего населенного пункта? (возможны несколько вариантов ответа)</w:t>
      </w:r>
    </w:p>
    <w:p>
      <w:pPr>
        <w:pStyle w:val="Text3px0pxmd3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а) загрязнение воды (реки, грунтовые воды и др.);</w:t>
        <w:br/>
        <w:t>б) загрязнение почвы (агрохимические и промышленные загрязнения);</w:t>
        <w:br/>
        <w:t>в) загрязнение воздуха (загазованность, промышленные выбросы);</w:t>
        <w:br/>
        <w:t>г) антисанитарное состояние территории (бытовые отходы, несанкционированные свалки и др.);</w:t>
        <w:br/>
        <w:t>д) повышенный радиационный фон;</w:t>
        <w:br/>
        <w:t>е) повышенный уровень шума;</w:t>
        <w:br/>
        <w:t>ж) исчезновение отдельных животных и растений или изменение их видового состава;</w:t>
        <w:br/>
        <w:t>з) распространение: карантинных и опасных растений и насекомых; болезней растений и животных;</w:t>
        <w:br/>
        <w:t>и) изменение рельефа (сокращение площади лесов, обмеление водоемов, эрозия почв и др.).</w:t>
      </w:r>
    </w:p>
    <w:p>
      <w:pPr>
        <w:pStyle w:val="Text3px0pxmd3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Экологическое состояние места проживания негативно сказывается на Вашем здоровье?</w:t>
      </w:r>
      <w:r>
        <w:rPr>
          <w:sz w:val="28"/>
          <w:szCs w:val="28"/>
        </w:rPr>
        <w:br/>
        <w:t>а) да;</w:t>
        <w:br/>
        <w:t>б) нет.</w:t>
      </w:r>
    </w:p>
    <w:p>
      <w:pPr>
        <w:pStyle w:val="Text3px0pxmd3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Какие системы и органы Вашего тела больше всего подверглись негативному воздействию? (возможны несколько вариантов ответа)</w:t>
      </w:r>
      <w:r>
        <w:rPr>
          <w:sz w:val="28"/>
          <w:szCs w:val="28"/>
        </w:rPr>
        <w:br/>
        <w:t>а) дыхательная система (ринит, кашель и др.);</w:t>
        <w:br/>
        <w:t>б) кожные покровы (дерматит и др.);</w:t>
        <w:br/>
        <w:t>в) неврология (головные боли, нарушения сна и др.);</w:t>
        <w:br/>
        <w:t>г) пищеварительная система;</w:t>
        <w:br/>
        <w:t>д) другое.</w:t>
      </w:r>
    </w:p>
    <w:p>
      <w:pPr>
        <w:pStyle w:val="Text3px0pxmd3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Что лично Вы делаете для охраны окружающей среды? (возможны несколько вариантов ответа)</w:t>
      </w:r>
      <w:r>
        <w:rPr>
          <w:sz w:val="28"/>
          <w:szCs w:val="28"/>
        </w:rPr>
        <w:br/>
        <w:t>а) выбрасываю мусор только в специально отведенных местах;</w:t>
        <w:br/>
        <w:t>б) собираю за собой мусор после поездок на природу;</w:t>
        <w:br/>
        <w:t>в) участвую в субботниках, мероприятиях по уборке территории;</w:t>
        <w:br/>
        <w:t>г) пытаюсь не пользоваться полиэтиленовыми пакетами;</w:t>
        <w:br/>
        <w:t>д) экономно расходую воду, газ, электричество и т.д.;</w:t>
        <w:br/>
        <w:t>е) сортирую мусор (бумага, пластик, пищевые отходы и т.п.);</w:t>
        <w:br/>
        <w:t>ж) не делаю ничего из перечисленного.</w:t>
      </w:r>
    </w:p>
    <w:p>
      <w:pPr>
        <w:pStyle w:val="Text3px0pxmd3"/>
        <w:spacing w:before="280" w:after="240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 Какие меры, по Вашему мнению, необходимо предпринять для улучшения экологического состояния сельских территорий? (возможны несколько вариантов ответа)</w:t>
      </w:r>
      <w:r>
        <w:rPr>
          <w:sz w:val="28"/>
          <w:szCs w:val="28"/>
        </w:rPr>
        <w:br/>
        <w:t>а) установить контейнерные площадки, организовать регулярный вывоз мусора;</w:t>
        <w:br/>
        <w:t>б) устранить несанкционированные свалки;</w:t>
        <w:br/>
        <w:t>в) посадка зеленых насаждений (улицы, промышленные зоны, вдоль дорог и автотрасс и др.);</w:t>
        <w:br/>
        <w:t>г) установка промышленными предприятиями фильтров на стоки, газоуловителей, техническая модернизация производства;</w:t>
        <w:br/>
        <w:t>д) усиление государственного контроля за соблюдением экологического законодательства предприятиями;</w:t>
        <w:br/>
        <w:t>е) переработка мусора, а не хранение его на полигоне;</w:t>
        <w:br/>
        <w:t>ж) развитие инженерной инфраструктуры села;</w:t>
        <w:br/>
        <w:t>з) отлов бродяч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px0pxmd3">
    <w:name w:val="text-3 px-0 px-md-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9:00Z</dcterms:created>
  <dc:creator>Администратор</dc:creator>
  <dc:description/>
  <cp:keywords/>
  <dc:language>en-US</dc:language>
  <cp:lastModifiedBy>Администратор</cp:lastModifiedBy>
  <cp:lastPrinted>2022-09-14T09:09:00Z</cp:lastPrinted>
  <dcterms:modified xsi:type="dcterms:W3CDTF">2022-09-14T07:19:00Z</dcterms:modified>
  <cp:revision>2</cp:revision>
  <dc:subject/>
  <dc:title>Экологический опрос для жителей населенных пунктов</dc:title>
</cp:coreProperties>
</file>