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 сентября 2022 года № 4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редоставлении объектов водоснабжения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ходящихся на территории муниципального образования «</w:t>
      </w:r>
      <w:bookmarkStart w:id="0" w:name="_Hlk110254072"/>
      <w:r>
        <w:rPr>
          <w:rFonts w:cs="Arial" w:ascii="Arial" w:hAnsi="Arial"/>
          <w:b/>
          <w:bCs/>
          <w:sz w:val="32"/>
          <w:szCs w:val="32"/>
        </w:rPr>
        <w:t>Верхнехотемльский сельсовет</w:t>
      </w:r>
      <w:bookmarkEnd w:id="0"/>
      <w:r>
        <w:rPr>
          <w:rFonts w:cs="Arial" w:ascii="Arial" w:hAnsi="Arial"/>
          <w:b/>
          <w:bCs/>
          <w:sz w:val="32"/>
          <w:szCs w:val="32"/>
        </w:rPr>
        <w:t xml:space="preserve">» Фатежского район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 путем предостав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преферен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О «Курскоблводоканал»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4.07.2022 года № 286-ФЗ «О внесении изменений в Федеральный закон «О рекламе» и Федеральный закон «О внесении изменений в отдельные законодательные акты Российской Федерации», Федеральным законом от 26.07.2006 года № 135-ФЗ «О защите конкуренции», согласно статьи 3 Федерального закона от 7 декабря 2011 года № 416-ФЗ «О водоснабжении и водоотведении», Уставом муниципального образования «Верхнехотемльский сельсовет» Фатежского района Курской области, руководствуясь решением Собрания депутатов Верхнехотемльского сельсовета Фатежского района от 16 января 2012 года № 126 «Об утверждении Положения о порядке управления и распоряжения имуществом, находящимся в муниципальной собственности муниципального образования «Верхнехотемльский сельсовет» Фатежского района Курской области, в целях социального обеспечения населения услугами водоснабжения, Администрация Верхнехотемльского сельсовета Фатежского района постановля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_Hlk107240867"/>
      <w:bookmarkEnd w:id="1"/>
      <w:r>
        <w:rPr>
          <w:rFonts w:cs="Arial" w:ascii="Arial" w:hAnsi="Arial"/>
        </w:rPr>
        <w:t>1.Предоставить муниципальную преференцию АО «Курскоблводоканал» в форме передачи в безвозмездное пользование муниципального имущества - объекты водоснабжения, с 01 сентября 2022 года сроком – на 11 месяце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bookmarkStart w:id="2" w:name="_Hlk107240867"/>
      <w:bookmarkEnd w:id="2"/>
      <w:r>
        <w:rPr>
          <w:rFonts w:cs="Arial" w:ascii="Arial" w:hAnsi="Arial"/>
        </w:rPr>
        <w:t xml:space="preserve">2.Утвердить перечень объектов водоснабжения, расположенных на территории </w:t>
      </w:r>
      <w:r>
        <w:rPr>
          <w:rFonts w:cs="Arial" w:ascii="Arial" w:hAnsi="Arial"/>
          <w:bCs/>
        </w:rPr>
        <w:t>муниципального образования «Верхнехотемльский сельсовет» Фатежского района Курской области, необходимый для передачи АО «Курскоблводоканал»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дать АО «Курскоблводоканал» объекты водоснабжения,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 момента подписания и обнародования на информационном сайте Администрации Верхнехотемльского сельсовета Фатежского района.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Верхнехотемльского сельсовета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ab/>
        <w:t xml:space="preserve"> Г.Г. Матвеев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 от 01сентября 2022 года № 41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предоставлении объектов водоснабжения,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ходящихся на территории муниципального образования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Верхнехотемльский сельсовет» Фатежского района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, путем предоставления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й преференции АО «Курскоблводоканал»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еречень объектов водоснабжения,</w:t>
      </w:r>
    </w:p>
    <w:p>
      <w:pPr>
        <w:pStyle w:val="Normal"/>
        <w:shd w:fill="FFFFFF" w:val="clear"/>
        <w:snapToGrid w:val="false"/>
        <w:ind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ередаваемых путем предоставления муниципальной преференции АО «Курскоблводоканал»</w:t>
      </w:r>
      <w:r>
        <w:rPr>
          <w:rFonts w:cs="Arial" w:ascii="Arial" w:hAnsi="Arial"/>
          <w:b/>
          <w:sz w:val="32"/>
          <w:szCs w:val="32"/>
        </w:rPr>
        <w:t>, расположенных на территории Верхнехотемльского сельсовета Фатежского района Курской области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1. Курская область, Фатежский район, Верхнехотемльский сельский совет,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fa-IR" w:bidi="fa-IR"/>
        </w:rPr>
        <w:t>д. Миролюбово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fa-IR" w:bidi="fa-IR"/>
        </w:rPr>
      </w:r>
    </w:p>
    <w:p>
      <w:pPr>
        <w:pStyle w:val="ConsPlusNormal"/>
        <w:widowControl/>
        <w:suppressAutoHyphens w:val="false"/>
        <w:ind w:firstLine="709"/>
        <w:jc w:val="both"/>
        <w:rPr>
          <w:rFonts w:ascii="Arial" w:hAnsi="Arial" w:eastAsia="Andale Sans UI;Times New Roman" w:cs="Arial"/>
          <w:kern w:val="2"/>
          <w:sz w:val="24"/>
          <w:szCs w:val="24"/>
          <w:lang w:eastAsia="fa-IR" w:bidi="fa-IR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fa-IR" w:bidi="fa-IR"/>
        </w:rPr>
        <w:t>а) водонапорная башня, год ввода в эксплуатацию 1984, высота 9.0 м, емкость 15м3, материал-железо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snapToGrid w:val="false"/>
        <w:ind w:firstLine="709"/>
        <w:jc w:val="both"/>
        <w:rPr>
          <w:rFonts w:ascii="Arial" w:hAnsi="Arial" w:eastAsia="Andale Sans UI;Times New Roman" w:cs="Arial"/>
          <w:kern w:val="2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б) водонапорная башня, год ввода в эксплуатацию 1995, высота 9.0 м, емкость 15м3, материал-железо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в) водонапорная башня, год ввода в эксплуатацию 2014, высота 15.0 м, емкость 25м3, материал-железо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г) водозаборная скважина, год ввода в эксплуатацию 1995, глубина 225 метров, диаметр обсадных труб 275мм, водоподъемные трубы 50мм.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д) водозаборная скважина, год ввода в эксплуатацию 1974, глубина 225 метров, диаметр обсадных труб 325мм, водоподъемные трубы 50мм.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е) водозаборная скважина, год ввода в эксплуатацию 2014, глубина 208 метров, диаметр обсадных труб 325мм, водоподъемные трубы 50мм.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ж) водопроводные сети, год ввода в эксплуатацию 1975, протяженность 2.0 км, материал полиэтилен, диаметр 100мм,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з) водопроводные сети, год ввода в эксплуатацию 1982, протяженность 0.15 км, материал полиэтилен, диаметр 63мм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snapToGrid w:val="false"/>
        <w:ind w:firstLine="709"/>
        <w:jc w:val="both"/>
        <w:rPr>
          <w:rFonts w:ascii="Arial" w:hAnsi="Arial" w:eastAsia="Andale Sans UI;Times New Roman" w:cs="Arial"/>
          <w:color w:val="000000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и) водопроводные сети, год ввода в эксплуатацию 1995, протяженность 1.5 км, материал полиэтилен, диаметр 63мм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snapToGrid w:val="false"/>
        <w:ind w:firstLine="709"/>
        <w:jc w:val="both"/>
        <w:rPr>
          <w:rFonts w:ascii="Arial" w:hAnsi="Arial" w:eastAsia="Andale Sans UI;Times New Roman" w:cs="Arial"/>
          <w:color w:val="000000"/>
          <w:lang w:eastAsia="fa-IR" w:bidi="fa-IR"/>
        </w:rPr>
      </w:pPr>
      <w:r>
        <w:rPr>
          <w:rFonts w:eastAsia="Andale Sans UI;Times New Roman" w:cs="Arial" w:ascii="Arial" w:hAnsi="Arial"/>
          <w:color w:val="000000"/>
          <w:lang w:eastAsia="fa-IR" w:bidi="fa-IR"/>
        </w:rPr>
        <w:t>к) водопроводные сети, год ввода в эксплуатацию 1982, протяженность 1.362 км, материал чугун, диаметр 100мм;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  <w:lang w:eastAsia="fa-IR" w:bidi="fa-IR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fa-IR" w:bidi="fa-IR"/>
        </w:rPr>
        <w:t>л) водопроводные сети, год ввода в эксплуатацию 2014, протяженность 4.138 км, материал полиэтилен, диаметр 100мм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uppressAutoHyphens w:val="false"/>
        <w:snapToGrid w:val="false"/>
        <w:ind w:firstLine="709"/>
        <w:jc w:val="both"/>
        <w:rPr/>
      </w:pPr>
      <w:r>
        <w:rPr>
          <w:rFonts w:eastAsia="Andale Sans UI;Times New Roman" w:cs="Arial" w:ascii="Arial" w:hAnsi="Arial"/>
          <w:color w:val="000000"/>
          <w:lang w:eastAsia="fa-IR" w:bidi="fa-IR"/>
        </w:rPr>
        <w:t xml:space="preserve">2.Верхнехотемльский сельский совет, д. Доброхотово. д. Умские Дворы, 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uppressAutoHyphens w:val="false"/>
        <w:snapToGrid w:val="false"/>
        <w:jc w:val="both"/>
        <w:rPr>
          <w:rFonts w:ascii="Arial" w:hAnsi="Arial" w:eastAsia="Andale Sans UI;Times New Roman" w:cs="Arial"/>
          <w:color w:val="000000"/>
          <w:kern w:val="2"/>
          <w:lang w:eastAsia="fa-IR" w:bidi="fa-IR"/>
        </w:rPr>
      </w:pPr>
      <w:r>
        <w:rPr>
          <w:rFonts w:eastAsia="Arial" w:cs="Arial" w:ascii="Arial" w:hAnsi="Arial"/>
          <w:color w:val="000000"/>
          <w:lang w:eastAsia="fa-IR" w:bidi="fa-IR"/>
        </w:rPr>
        <w:t xml:space="preserve"> </w:t>
      </w:r>
      <w:r>
        <w:rPr>
          <w:rFonts w:eastAsia="Andale Sans UI;Times New Roman" w:cs="Arial" w:ascii="Arial" w:hAnsi="Arial"/>
          <w:color w:val="000000"/>
          <w:lang w:eastAsia="fa-IR" w:bidi="fa-IR"/>
        </w:rPr>
        <w:t xml:space="preserve">д. Верхний Хотемль, д. Крюково, 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uppressAutoHyphens w:val="false"/>
        <w:snapToGrid w:val="false"/>
        <w:ind w:firstLine="709"/>
        <w:jc w:val="both"/>
        <w:rPr>
          <w:rFonts w:ascii="Arial" w:hAnsi="Arial" w:eastAsia="Andale Sans UI;Times New Roman" w:cs="Arial"/>
          <w:color w:val="000000"/>
          <w:kern w:val="2"/>
          <w:lang w:eastAsia="fa-IR" w:bidi="fa-IR"/>
        </w:rPr>
      </w:pPr>
      <w:r>
        <w:rPr>
          <w:rFonts w:eastAsia="Andale Sans UI;Times New Roman" w:cs="Arial" w:ascii="Arial" w:hAnsi="Arial"/>
          <w:color w:val="000000"/>
          <w:kern w:val="2"/>
          <w:lang w:eastAsia="fa-IR" w:bidi="fa-IR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uppressAutoHyphens w:val="false"/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rial" w:cs="Arial" w:ascii="Arial" w:hAnsi="Arial"/>
          <w:color w:val="000000"/>
          <w:lang w:eastAsia="fa-IR" w:bidi="fa-IR"/>
        </w:rPr>
        <w:t xml:space="preserve"> </w:t>
      </w:r>
      <w:r>
        <w:rPr>
          <w:rFonts w:eastAsia="Andale Sans UI;Times New Roman" w:cs="Arial" w:ascii="Arial" w:hAnsi="Arial"/>
          <w:color w:val="000000"/>
          <w:lang w:eastAsia="fa-IR" w:bidi="fa-IR"/>
        </w:rPr>
        <w:t>а) водонапорная башня, год ввода в эксплуатацию 1978, высота 11.5м, емкость 15м3, материал-железо, расположена по адресу: Курская область Фатежский район, д. Доброхотово.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б) водонапорная башня, год ввода в эксплуатацию 1978, высота 9.0м, емкость 15м3, материал-железо, расположена по адресу: Курская область Фатежский район д. Умские Дворы.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в) водонапорная башня, год ввода в эксплуатацию 1987, высота 11.5м, емкость 20 м3, материал-железо, расположена по адресу: Курская область Фатежский район д. Умские Дворы.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г) водонапорная башня, год ввода в эксплуатацию 1983, высота 11.5м, емкость 15м3, материал-железо, расположена по адресу: Курская область Фатежский район д. Верхний Хотемль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д) водонапорная башня, год ввода в эксплуатацию 1983, высота 11.5м, емкость 15м3, материал-железо, расположена по адресу: Курская область Фатежский район д. Крюково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е) водозаборная скважина, год ввода в эксплуатацию 1975, глубина 58 метров, диаметр обсадных труб 325мм, водоподъемные трубы 75мм, расположена по адресу: Курская область Фатежский район д. Умские Дворы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ж) водозаборная скважина, год ввода в эксплуатацию 1987, глубина 213 метров, диаметр обсадных труб 325мм, водоподъемные трубы 50мм., расположена по адресу: Курская область Фатежский район д. Умские Дворы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ndale Sans UI;Times New Roman" w:cs="Arial" w:ascii="Arial" w:hAnsi="Arial"/>
          <w:lang w:eastAsia="fa-IR" w:bidi="fa-IR"/>
        </w:rPr>
        <w:t>з) водозаборная скважина, год ввода в эксплуатацию 1983, глубина 55 метров, диаметр обсадных труб 325мм, водоподъемные трубы 50мм., расположена по адресу: Курская область Фатежский район д. Доброхото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cs="Arial" w:ascii="Arial" w:hAnsi="Arial"/>
        </w:rPr>
        <w:t>и) водозаборная скважина, год ввода в эксплуатацию 1987, глубина 46 метров, диаметр обсадных труб 325мм, водоподъемные трубы 50мм., расположена по адресу: Курская область Фатежский район д. Верхний Хотемль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к) водозаборная скважина, год ввода в эксплуатацию 1984, глубина 46 метров, диаметр обсадных труб 219мм, водоподъемные трубы 50мм., расположена по адресу: Курская область Фатежский район д. Крюково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л) водопроводные сети, год ввода в эксплуатацию 1975, протяженность 1.5 км, материал полиэтилен, диаметр 100мм, расположены по адресу: Курская область Фатежский район д. Умские Дворы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ndale Sans UI;Times New Roman" w:cs="Arial" w:ascii="Arial" w:hAnsi="Arial"/>
          <w:lang w:eastAsia="fa-IR" w:bidi="fa-IR"/>
        </w:rPr>
        <w:t>м) водопроводные сети, год ввода в эксплуатацию 1975, протяженность 1.0 км, материал чугунные, диаметр 100мм, расположены по адресу: Курская область Фатежский район д. Умские Дворы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) водопроводные сети, год ввода в эксплуатацию 1974, протяженность 0.5 км, материал полиэтилен, диаметр 100мм, расположены по адресу: Курская область Фатежский район д. Умские Дво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cs="Arial" w:ascii="Arial" w:hAnsi="Arial"/>
          <w:color w:val="000000"/>
        </w:rPr>
        <w:t>о) водопроводные сети, год ввода в эксплуатацию 1987, протяженность 2.5 км, материал чугун, из них 1.0 км, материал асбест, диаметр 100мм, расположены по</w:t>
      </w:r>
      <w:r>
        <w:rPr>
          <w:rFonts w:cs="Arial" w:ascii="Arial" w:hAnsi="Arial"/>
        </w:rPr>
        <w:t xml:space="preserve"> адресу: Курская область Фатежский район д. Доброхотово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п) водопроводные сети, год ввода в эксплуатацию 1975, протяженность 0.5 км, материал полиэтилен, диаметр 100мм, расположены по адресу: Курская область Фатежский район д. Верхний Хотемль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р) водопроводные сети, год ввода в эксплуатацию 1975, протяженность 1.5 км, материал полиэтилен, диаметр 100мм, расположены по адресу: Курская область Фатежский район д. Верхний Хотемль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с) водопроводные сети, год ввода в эксплуатацию 1988, протяженность 0.5 км, материал полиэтилен, диаметр 100мм, расположены по адресу: Курская область Фатежский район д. Верхний Хотемль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color w:val="000000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т) водопроводные сети, год ввода в эксплуатацию 1982, протяженность 2.5 км, материал полиэтилен, диаметр 100мм, расположены по адресу: Курская область Фатежский район д. Крюково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color w:val="000000"/>
          <w:lang w:eastAsia="fa-IR" w:bidi="fa-IR"/>
        </w:rPr>
      </w:pPr>
      <w:r>
        <w:rPr>
          <w:rFonts w:eastAsia="Andale Sans UI;Times New Roman" w:cs="Arial" w:ascii="Arial" w:hAnsi="Arial"/>
          <w:color w:val="000000"/>
          <w:lang w:eastAsia="fa-IR" w:bidi="fa-IR"/>
        </w:rPr>
        <w:t>у) водопроводные сети, год ввода в эксплуатацию 1993, протяженность 0.5 км, материал чугун, диаметр 100мм, расположены по адресу: Курская область Фатежский район д. Крюково.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color w:val="000000"/>
          <w:lang w:eastAsia="fa-IR" w:bidi="fa-IR"/>
        </w:rPr>
      </w:pPr>
      <w:r>
        <w:rPr>
          <w:rFonts w:eastAsia="Andale Sans UI;Times New Roman" w:cs="Arial" w:ascii="Arial" w:hAnsi="Arial"/>
          <w:color w:val="000000"/>
          <w:lang w:eastAsia="fa-IR" w:bidi="fa-IR"/>
        </w:rPr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color w:val="000000"/>
          <w:lang w:eastAsia="fa-IR" w:bidi="fa-IR"/>
        </w:rPr>
      </w:pPr>
      <w:r>
        <w:rPr>
          <w:rFonts w:eastAsia="Andale Sans UI;Times New Roman" w:cs="Arial" w:ascii="Arial" w:hAnsi="Arial"/>
          <w:color w:val="000000"/>
          <w:lang w:eastAsia="fa-IR" w:bidi="fa-IR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eastAsia="Andale Sans UI;Times New Roman" w:cs="Arial"/>
          <w:color w:val="000000"/>
          <w:lang w:eastAsia="fa-IR" w:bidi="fa-IR"/>
        </w:rPr>
      </w:pPr>
      <w:r>
        <w:rPr>
          <w:rFonts w:eastAsia="Andale Sans UI;Times New Roman" w:cs="Arial" w:ascii="Arial" w:hAnsi="Arial"/>
          <w:color w:val="000000"/>
          <w:lang w:eastAsia="fa-IR" w:bidi="fa-IR"/>
        </w:rPr>
      </w:r>
    </w:p>
    <w:sectPr>
      <w:type w:val="nextPage"/>
      <w:pgSz w:w="11906" w:h="16838"/>
      <w:pgMar w:left="1531" w:right="1247" w:gutter="0" w:header="0" w:top="142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cs="Mangal"/>
      <w:kern w:val="2"/>
      <w:sz w:val="24"/>
      <w:szCs w:val="21"/>
      <w:lang w:bidi="hi-IN"/>
    </w:rPr>
  </w:style>
  <w:style w:type="character" w:styleId="Style15">
    <w:name w:val=" Знак Знак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3:00Z</dcterms:created>
  <dc:creator>USER</dc:creator>
  <dc:description/>
  <cp:keywords/>
  <dc:language>en-US</dc:language>
  <cp:lastModifiedBy>Администратор</cp:lastModifiedBy>
  <cp:lastPrinted>2022-09-14T10:50:00Z</cp:lastPrinted>
  <dcterms:modified xsi:type="dcterms:W3CDTF">2022-09-14T07:59:00Z</dcterms:modified>
  <cp:revision>1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