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1 августа 2022 года № 20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от 23.12.2021 года № 170 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</w:r>
    </w:p>
    <w:p>
      <w:pPr>
        <w:pStyle w:val="Style20"/>
        <w:tabs>
          <w:tab w:val="clear" w:pos="720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</w:t>
      </w:r>
      <w:r>
        <w:rPr>
          <w:rStyle w:val="StrongEmphasis"/>
          <w:b w:val="false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решило: </w:t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Верхнехотемльского сельсовета Фатежского района от 23 декабря 2021 года №170 «О Бюджете муниципального образования «Верхнехотемльский сельсовет» Фатежского района Курской области на 2022 год и плановый период 2023 и 2024 годов» (опубликовано в газете «Фатежские будни» № 52 от 29 декабря 2021 года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В статье 1. 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) в пункте 1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1 слова " в сумме 7183466 рублей 67 копеек " заменить словами " в сумме 15820502 рублей 47 копеек "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2 слова " в сумме 7183466 рублей 67 копеек " заменить словами " в сумме 15820502 рублей 7 копеек 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 статье 2 приложение № 1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татье 3 пункте 3 приложение № 5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) В пункте 1,пункте 2, пункте 3 статьи 5 приложения № 7, № 9, №11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 xml:space="preserve"> </w:t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>Г.Г.Матвеев</w:t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  <w:tab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15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50"/>
        <w:gridCol w:w="1387"/>
        <w:gridCol w:w="5375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ехотемльского сельсовета Фатежского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а от 23 декабря 2021 года №17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</w:r>
          </w:p>
          <w:p>
            <w:pPr>
              <w:pStyle w:val="Style2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>31 август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года № </w:t>
            </w:r>
            <w:r>
              <w:rPr>
                <w:rFonts w:cs="Arial" w:ascii="Arial" w:hAnsi="Arial"/>
                <w:lang w:val="ru-RU"/>
              </w:rPr>
              <w:t>2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9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муниципального образования «Верхнехотемльский сельсовет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Фатежского района Курской области </w:t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на 2022 год</w:t>
            </w:r>
          </w:p>
        </w:tc>
        <w:tc>
          <w:tcPr>
            <w:tcW w:w="6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07"/>
        <w:gridCol w:w="2221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о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 по учету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7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источники финансирования дефицито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0</wp:posOffset>
                </wp:positionH>
                <wp:positionV relativeFrom="paragraph">
                  <wp:posOffset>-328295</wp:posOffset>
                </wp:positionV>
                <wp:extent cx="402907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рхнехотемльского сельсовета Фатеж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йона от 23 декабря 2021 года №17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нехотемльского сельсовета Фатеж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 август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года №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7pt;mso-wrap-distance-left:9pt;mso-wrap-distance-right:9pt;mso-wrap-distance-top:0pt;mso-wrap-distance-bottom:0pt;margin-top:-25.85pt;mso-position-vertical-relative:text;margin-left:238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рхнехотемльского сельсовета Фатежского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йона от 23 декабря 2021 года №17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О Бюджете муниципального образования «Верхнехотемльский сельсовет» Фатежского района Курской области на 2022 год и плановый период 2023 и 2024 годов»</w:t>
                            </w:r>
                          </w:p>
                          <w:p>
                            <w:pPr>
                              <w:pStyle w:val="Style23"/>
                              <w:ind w:firstLine="709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Style23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нехотемльского сельсовета Фатежск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 авгус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ода №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ступление доходов в Бюдже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2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6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69"/>
        <w:gridCol w:w="2625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овын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434329,4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4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ями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7.1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33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7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5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ru-RU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ru-RU"/>
              </w:rPr>
              <w:t>статьей 228</w:t>
            </w:r>
            <w:r>
              <w:rPr>
                <w:rStyle w:val="InternetLink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0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cs="Arial" w:ascii="Arial" w:hAnsi="Arial"/>
                <w:color w:val="000000"/>
                <w:lang w:val="ru-RU"/>
              </w:rPr>
              <w:t>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>
          <w:trHeight w:val="4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375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06 01030 1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150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24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98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23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9328,5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562610,8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00 01 0000 1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00 0000 1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7090 10 0000 1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61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861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253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0180,00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35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0000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3722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  <w:t>2 02 25519 0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на поддержку отрасли культу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2C2D2E"/>
                <w:lang w:eastAsia="ru-RU"/>
              </w:rPr>
              <w:t>2 02 25519 10 0000 1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lang w:eastAsia="ru-RU"/>
              </w:rPr>
            </w:pPr>
            <w:r>
              <w:rPr>
                <w:rFonts w:cs="Arial" w:ascii="Arial" w:hAnsi="Arial"/>
                <w:color w:val="2C2D2E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color w:val="2C2D2E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lang w:val="ru-RU"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1021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9999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00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4 0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709"/>
              <w:jc w:val="center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193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</w:tbl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3 и 2024 годов»</w:t>
      </w:r>
    </w:p>
    <w:p>
      <w:pPr>
        <w:pStyle w:val="Style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 августа 2022 года № 203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840"/>
        <w:gridCol w:w="1920"/>
        <w:gridCol w:w="960"/>
        <w:gridCol w:w="2221"/>
      </w:tblGrid>
      <w:tr>
        <w:trPr>
          <w:trHeight w:val="9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73829,4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098381,47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5780,67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3098,8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3379,00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9798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9798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9798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9798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97989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326,00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2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10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6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ru-RU"/>
              </w:rPr>
              <w:t>5340,00</w:t>
            </w:r>
          </w:p>
        </w:tc>
      </w:tr>
      <w:tr>
        <w:trPr>
          <w:trHeight w:val="5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13804.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7120,00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512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32956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3 декабря 2021 года №170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Фатежского района Курской области на 2022 год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23 и 2024 годов»</w:t>
      </w:r>
    </w:p>
    <w:p>
      <w:pPr>
        <w:pStyle w:val="Style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от 31 августа 2022 года № 203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на 2022 год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 xml:space="preserve">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60"/>
        <w:gridCol w:w="720"/>
        <w:gridCol w:w="960"/>
        <w:gridCol w:w="1920"/>
        <w:gridCol w:w="1000"/>
        <w:gridCol w:w="1843"/>
      </w:tblGrid>
      <w:tr>
        <w:trPr>
          <w:trHeight w:val="9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8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нистрация Верхнехотемльского сельсовета Фатеж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20502,4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ru-RU"/>
              </w:rPr>
              <w:t>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73829,4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8088,00</w:t>
            </w:r>
          </w:p>
        </w:tc>
      </w:tr>
      <w:tr>
        <w:trPr>
          <w:trHeight w:val="9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748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736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46,00</w:t>
            </w:r>
          </w:p>
        </w:tc>
      </w:tr>
      <w:tr>
        <w:trPr>
          <w:trHeight w:val="3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3 1 00 П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012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 выборов 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5412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098381,47</w:t>
            </w:r>
          </w:p>
        </w:tc>
      </w:tr>
      <w:tr>
        <w:trPr>
          <w:trHeight w:val="5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«Верхнехотемльский сельсовет»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8879,47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5780,67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3098,8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5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</w:rPr>
              <w:t>1538502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9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3379,00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123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2326,00</w:t>
            </w:r>
          </w:p>
        </w:tc>
      </w:tr>
      <w:tr>
        <w:trPr>
          <w:trHeight w:val="6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3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иродного и техногенного характера,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bCs/>
                <w:lang w:val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и по отдельным видам противоправной деятельно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46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 01 П1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1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1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3277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6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S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7119,00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 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0 0 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5 2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 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</w:t>
            </w:r>
            <w:r>
              <w:rPr>
                <w:rFonts w:cs="Arial" w:ascii="Arial" w:hAnsi="Arial"/>
                <w:lang w:val="ru-RU" w:eastAsia="ru-RU"/>
              </w:rPr>
              <w:t>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П1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 2015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5340,00</w:t>
            </w:r>
          </w:p>
        </w:tc>
      </w:tr>
      <w:tr>
        <w:trPr>
          <w:trHeight w:val="51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lang w:val="ru-RU"/>
              </w:rPr>
              <w:t>Сохранение и развитие самодеятельного искусства, традиционной народной культуры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  <w:r>
              <w:rPr>
                <w:rFonts w:cs="Arial" w:ascii="Arial" w:hAnsi="Arial"/>
              </w:rPr>
              <w:t>3804.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701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12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983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120,00</w:t>
            </w:r>
          </w:p>
        </w:tc>
      </w:tr>
      <w:tr>
        <w:trPr>
          <w:trHeight w:val="6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12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держке отрасти культуры (государственная поддержка лучших работников сельских учреждений куль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А2 5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А255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36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 Выплата пенсий за выслугу лет и доплат к пенсиям муниципальных служащих в муниципальном образовании «Верхнехотемльский сельсовет»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/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411"/>
        <w:gridCol w:w="2155"/>
      </w:tblGrid>
      <w:tr>
        <w:trPr>
          <w:trHeight w:val="22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1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23 декабря 2021 года №17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 Бюджете муниципального образова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ерхнехотемльский сельсовет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Фатежского района Курской области на 202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плановый период 2023 и 2024 годов» </w:t>
            </w:r>
          </w:p>
          <w:p>
            <w:pPr>
              <w:pStyle w:val="Style23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Style23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ехотемльского сельсовета Фатежского райо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 31 августа 2022 года № 203)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на реализацию программ на 2022 год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ru-RU"/>
              </w:rPr>
              <w:t>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59684,00</w:t>
            </w:r>
          </w:p>
        </w:tc>
      </w:tr>
      <w:tr>
        <w:trPr>
          <w:trHeight w:val="28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  <w:bCs/>
                <w:lang w:val="ru-RU"/>
              </w:rPr>
              <w:t>униципальные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25968</w:t>
            </w:r>
            <w:r>
              <w:rPr>
                <w:rFonts w:cs="Arial" w:ascii="Arial" w:hAnsi="Arial"/>
                <w:bCs/>
              </w:rPr>
              <w:t>4,00</w:t>
            </w:r>
          </w:p>
        </w:tc>
      </w:tr>
      <w:tr>
        <w:trPr>
          <w:trHeight w:val="96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1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340,00</w:t>
            </w:r>
          </w:p>
        </w:tc>
      </w:tr>
      <w:tr>
        <w:trPr>
          <w:trHeight w:val="685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4 го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5340,00</w:t>
            </w:r>
          </w:p>
        </w:tc>
      </w:tr>
      <w:tr>
        <w:trPr>
          <w:trHeight w:val="80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циальная поддержка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329560</w:t>
            </w:r>
            <w:r>
              <w:rPr>
                <w:rFonts w:cs="Arial" w:ascii="Arial" w:hAnsi="Arial"/>
                <w:bCs/>
                <w:lang w:val="ru-RU"/>
              </w:rPr>
              <w:t>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0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713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0396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7 3 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317,00</w:t>
            </w:r>
          </w:p>
        </w:tc>
      </w:tr>
      <w:tr>
        <w:trPr>
          <w:trHeight w:val="69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МО "Верхнехотемльский сельсовет»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41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 "Верхнехотемльский сельсовет" Фатежского района Курской области на 2018-2024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9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</w:t>
            </w: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97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 00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</w:t>
            </w: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71,00</w:t>
            </w:r>
          </w:p>
        </w:tc>
      </w:tr>
      <w:tr>
        <w:trPr>
          <w:trHeight w:val="110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О "Верхнехотемльский сельсовет" Фатежского района Курской области на 2018-2024 годы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0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го образования "Верхнехотемльский сельсовет" Фатежского района Курской области на 2018-2024 годы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178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3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,00</w:t>
            </w:r>
          </w:p>
        </w:tc>
      </w:tr>
      <w:tr>
        <w:trPr>
          <w:trHeight w:val="83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4 годы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 1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85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5 0 0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9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субъектов малого и среднего предпринимательства в Верхнехотемльском сельсовете Фатежского района Курской области на 2018-2024 годы» муниципальной программы«Развитие малого и среднего предпринимательства в Верхнехотемльском сельсовете Фатежского района Курской области на 2018-2024 го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5 2 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headerReference w:type="default" r:id="rId2"/>
      <w:type w:val="nextPage"/>
      <w:pgSz w:w="11906" w:h="16838"/>
      <w:pgMar w:left="1531" w:right="1247" w:gutter="0" w:header="11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 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12">
    <w:name w:val=" Знак Знак1"/>
    <w:basedOn w:val="Style5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16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2-09-23T10:47:00Z</cp:lastPrinted>
  <dcterms:modified xsi:type="dcterms:W3CDTF">2022-09-23T07:47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