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28 </w:t>
      </w:r>
      <w:r>
        <w:rPr>
          <w:rFonts w:cs="Arial" w:ascii="Arial" w:hAnsi="Arial"/>
          <w:b/>
          <w:sz w:val="32"/>
          <w:szCs w:val="32"/>
          <w:lang w:val="ru-RU"/>
        </w:rPr>
        <w:t>сентября 2022 г. №4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от 23.12.2021 года № 170 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3 декабря 2021 года №170 «О Бюджете муниципального образования «Верхнехотемльский сельсовет» Фатежского района Курской области на 2022 год и плановый период 2023 и 2024 годов» (опубликовано в газете «Фатежские будни»  №52  от 29 декабря 2021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 в сумме 15820502 рублей 47 копеек " заменить словами  " в сумме 18820502 рублей 47 копеек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2 слова " в сумме 15820502 рублей 47 копеек " заменить словами " в сумме 18820502 рублей 47 копеек "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 приложение №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3 декабря 2021 года №17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28 сентябр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2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8820502,47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8820502,47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8820502,47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8820502,47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820502,47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820502,4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820502,4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820502,4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3 декабря 2021 года №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8 сентябр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ода №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3 декабря 2021 года №1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8 сентяб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ода №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тупление доходов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2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>434329,4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ями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7.1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0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0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 xml:space="preserve">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37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2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562610,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62610,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62610,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62610,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861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861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253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372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8820502,47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8 сентябр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№ </w:t>
      </w:r>
      <w:r>
        <w:rPr>
          <w:rFonts w:cs="Arial" w:ascii="Arial" w:hAnsi="Arial"/>
          <w:lang w:val="ru-RU"/>
        </w:rPr>
        <w:t>4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842"/>
        <w:gridCol w:w="851"/>
        <w:gridCol w:w="1559"/>
      </w:tblGrid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lang w:val="ru-RU"/>
              </w:rPr>
              <w:t>18820502,4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473829,4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174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12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12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098381,47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18879,4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18879,4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18879,4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5780,6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33098,8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337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12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326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34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340,0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5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13804.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12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12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29560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8 сентябр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№ </w:t>
      </w:r>
      <w:r>
        <w:rPr>
          <w:rFonts w:cs="Arial" w:ascii="Arial" w:hAnsi="Arial"/>
          <w:lang w:val="ru-RU"/>
        </w:rPr>
        <w:t>4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2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8820502,47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8820502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473829,4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174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1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1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098381,47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18879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18879,4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18879,4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578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33098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337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12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326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87534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87534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  <w:r>
              <w:rPr>
                <w:rFonts w:cs="Arial" w:ascii="Arial" w:hAnsi="Arial"/>
              </w:rPr>
              <w:t>3804.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1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12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А2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956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15:00Z</dcterms:created>
  <dc:creator>Отдел муниципальных образований МФ РФ</dc:creator>
  <dc:description/>
  <dc:language>en-US</dc:language>
  <cp:lastModifiedBy>JANNA</cp:lastModifiedBy>
  <cp:lastPrinted>2021-11-12T15:59:00Z</cp:lastPrinted>
  <dcterms:modified xsi:type="dcterms:W3CDTF">2022-10-05T18:15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