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ОТЕМЛЬ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2 года № 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 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ерхнехотемльского сельсовета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 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Верхнехотемльского сельсовета Фатежского района 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хотемльского сельсовета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хотемльского сельсове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Г.Г.Матве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Верхнехотемль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Фатежского  района Кур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22 г.  №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ехотемльского  сельсовета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хнехотем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Фатеж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длежит исполнению  Администрацией Верхнехотем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Фатежского района Курской области (далее -администрация)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  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  размещение на официальном сайте  муниципального образования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  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  обеспечение регулярного обобщения практики осуществления муниципального  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) профилактический ви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овышение правосознания и правовой культуры контролируемых лиц в сфере      рассматриваемых прав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052"/>
        <w:gridCol w:w="2656"/>
        <w:gridCol w:w="2287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выходных и праздничных дней с 08:00 до 17:0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862"/>
        <w:gridCol w:w="1150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5:00Z</dcterms:created>
  <dc:creator>Пользователь</dc:creator>
  <dc:description/>
  <cp:keywords/>
  <dc:language>en-US</dc:language>
  <cp:lastModifiedBy>Администратор</cp:lastModifiedBy>
  <dcterms:modified xsi:type="dcterms:W3CDTF">2022-10-06T09:53:00Z</dcterms:modified>
  <cp:revision>4</cp:revision>
  <dc:subject/>
  <dc:title/>
</cp:coreProperties>
</file>