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2 года № 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и проведе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период с 17 октября  по 28 октября 2022 год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мероприятий муниципальной программы «Обеспечение общественного порядка и противодействие преступности в Фатежском районе Курской области на 2020-2025 годы», утвержденной постановлением Администрации Фатежского района Курской области от 08.07.2020 года № 523-па, консолидации усилий правоохранительных органов, органов исполнительной власти и местного самоуправления по привлечению общественности к участию в противодействии незаконному обороту наркотиков и профилактике их немедицинского потребления, в соответствии с постановлением Администрации Фатежского района Курской области от 13.10.2022 года № 772-па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на территории Верхнехотемльского сельсовета Фатежского района Курской области в период с 17 октября по 28 октября 2022 го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организационного комитета по проведению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 (приложение № 1)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3.Организовать участие МКОУ «Миролюбовская основная общеобразовательная школа», МКУК «Верхнехотемльский сельский Дом культуры», Миролюбовской сельской библиотеки-филиала МКУК «Фатежская межпоселенческая библиотека» Фатежского района Курской области в проведен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уководителям общеобразовательного учреждения, учреждений культуры в ходе проведения мероприят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: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овести разъяснительную работу со всеми участниками акции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нять меры по информированию участников Акции о целях, задачах, дате и времени проведения, номерах телефонов и интернет-ресурсов, на которые необходимо направлять соответствующую информацию и задавать вопросы;</w:t>
      </w:r>
    </w:p>
    <w:p>
      <w:pPr>
        <w:pStyle w:val="Style15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срок до 19 октября 2022 года разместить информацию о проведении Акции в учреждениях.</w:t>
      </w:r>
    </w:p>
    <w:p>
      <w:pPr>
        <w:pStyle w:val="Style15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УП и ПДН МО МВД России «Фатежский» (Гнездилов А.А.), акушерке Миролюбовского фельдшерско-акушерского пункта (Громашева Е.П.) рекомендовать принять участие в мероприят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«Сообщи, где торгуют смертью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Белову М.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 xml:space="preserve">              </w:t>
        <w:tab/>
        <w:t xml:space="preserve"> Г.Г.Матвее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октября 2022 года № 5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организации и провед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17 октября по 28 октября 2022 год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общи, где торгуют смертью!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ганизационного комитета по проведению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этапа Общероссийской антинаркотической а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общи, где торгуют смертью!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Бел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Верхнехотемльского сельсовета Фатежского района Курской области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Наум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 «СХО Хотемок»,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анизационного комитет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Гнездил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Фатежский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Лоб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Сорок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 сельской библиотекой-филиалом МКУК «Фатежская межпоселенческая библиотека» Фатеж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Богдано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Верхнехотемльский сельский Дом культур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Громаше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 Миролюбовского фельдшерско-акушерского пунк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111</dc:creator>
  <dc:description/>
  <cp:keywords/>
  <dc:language>en-US</dc:language>
  <cp:lastModifiedBy>Администратор</cp:lastModifiedBy>
  <cp:lastPrinted>2022-10-14T14:45:00Z</cp:lastPrinted>
  <dcterms:modified xsi:type="dcterms:W3CDTF">2022-10-14T11:45:00Z</dcterms:modified>
  <cp:revision>12</cp:revision>
  <dc:subject/>
  <dc:title>Администрация</dc:title>
</cp:coreProperties>
</file>