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1 октября 2022 года № 5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роекта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ых внутренних заимствований</w:t>
      </w:r>
    </w:p>
    <w:p>
      <w:pPr>
        <w:pStyle w:val="Heading3"/>
        <w:ind w:left="72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Верхнехотемльский сельсовет» Фатежского района Курской области на 2023 год и плановый период 2024-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Бюджетным кодексом Российской Федерации, Положением о бюджетном процессе в муниципальном образовании «Верхнехотемльский сельсовет» Фатежского района Курской области утвержденным  </w:t>
      </w:r>
      <w:r>
        <w:rPr>
          <w:rFonts w:cs="Arial" w:ascii="Arial" w:hAnsi="Arial"/>
          <w:lang w:val="ru-RU" w:eastAsia="en-US"/>
        </w:rPr>
        <w:t xml:space="preserve"> решением Собрания депутатов Верхнехотемльского сельсовета Фатежского района </w:t>
      </w:r>
      <w:r>
        <w:rPr>
          <w:rFonts w:cs="Arial" w:ascii="Arial" w:hAnsi="Arial"/>
          <w:lang w:val="ru-RU"/>
        </w:rPr>
        <w:t>от 25.06 2019 года № 83 «Об утверждении Положения о бюджетном процессе в муниципальном образовании «Верхнехотемльский сельсовет» Фатежского района Курской области», 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проект программы муниципальных внутренних заимствований муниципального образования «Верхнехотемльский сельсовет» Фатежского района Курской области на 2023 год и плановый период 2024-2025 годов согласно приложениям №№1-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ерхнехотемль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ab/>
        <w:t>Г.Г. Матве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  <w:lang w:val="ru-RU"/>
        </w:rPr>
        <w:t>Приложение№1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bookmarkStart w:id="0" w:name="RANGE!B1%253AD42"/>
      <w:bookmarkEnd w:id="0"/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1 октября 2022 года № 57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проекта программы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</w:t>
      </w:r>
    </w:p>
    <w:p>
      <w:pPr>
        <w:pStyle w:val="Heading3"/>
        <w:ind w:left="72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</w:p>
    <w:p>
      <w:pPr>
        <w:pStyle w:val="Heading3"/>
        <w:ind w:left="720" w:right="0"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23 год и плановый период 2024-2025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прое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Верхнехотемльский сельсовет» Фатежского района Курской области на 2023 год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1"/>
        <w:gridCol w:w="1984"/>
        <w:gridCol w:w="2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tbl>
      <w:tblPr>
        <w:tblW w:w="90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№2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1 октября 2022 года № 57 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проекта программы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</w:t>
      </w:r>
    </w:p>
    <w:p>
      <w:pPr>
        <w:pStyle w:val="Heading3"/>
        <w:ind w:left="72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ерхнехотемльский сельсовет» Фатежского района Курской области </w:t>
      </w:r>
    </w:p>
    <w:p>
      <w:pPr>
        <w:pStyle w:val="Heading3"/>
        <w:ind w:left="72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одов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проект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Верхнехотемльский сельсовет» Фатежского района Курской области на 2024 год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1"/>
        <w:gridCol w:w="1984"/>
        <w:gridCol w:w="2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tbl>
      <w:tblPr>
        <w:tblW w:w="90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№3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октября 2022 года № 57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б утверждении проекта программы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</w:t>
      </w:r>
    </w:p>
    <w:p>
      <w:pPr>
        <w:pStyle w:val="Heading3"/>
        <w:ind w:left="72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ерхнехотемльский сельсовет» Фатежского района Курской области </w:t>
      </w:r>
    </w:p>
    <w:p>
      <w:pPr>
        <w:pStyle w:val="Heading3"/>
        <w:ind w:left="72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Верхнехотемльский сельсовет» Фатежского района Курской области на 2024 год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1"/>
        <w:gridCol w:w="1984"/>
        <w:gridCol w:w="2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tbl>
      <w:tblPr>
        <w:tblW w:w="90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3:00Z</dcterms:created>
  <dc:creator>01</dc:creator>
  <dc:description/>
  <cp:keywords/>
  <dc:language>en-US</dc:language>
  <cp:lastModifiedBy>Администратор</cp:lastModifiedBy>
  <cp:lastPrinted>2022-10-27T15:10:00Z</cp:lastPrinted>
  <dcterms:modified xsi:type="dcterms:W3CDTF">2022-10-27T12:10:00Z</dcterms:modified>
  <cp:revision>4</cp:revision>
  <dc:subject/>
  <dc:title>РОССИЙСКАЯ ФЕДЕРАЦИЯ</dc:title>
</cp:coreProperties>
</file>