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октября 2022 года № 58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екта программы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гарантий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3 год и плановый период 2024-2025 годов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муниципальном образовании "Верхнехотемльский сельсовет" Фатежского района Курской области, утвержденного </w:t>
      </w:r>
      <w:r>
        <w:rPr>
          <w:rFonts w:cs="Arial" w:ascii="Arial" w:hAnsi="Arial"/>
          <w:sz w:val="24"/>
          <w:szCs w:val="24"/>
          <w:lang w:eastAsia="en-US"/>
        </w:rPr>
        <w:t xml:space="preserve">решением Собрания депутатов Верхнехотемльского сельсовета Фатежского района </w:t>
      </w:r>
      <w:r>
        <w:rPr>
          <w:rFonts w:cs="Arial" w:ascii="Arial" w:hAnsi="Arial"/>
          <w:sz w:val="24"/>
          <w:szCs w:val="24"/>
        </w:rPr>
        <w:t>от 25.06 2019 года № 83 «Об утверждении Положения о бюджетном процессе в муниципальном образовании «Верхнехотемльский сельсовет» Фатежского района Курской области», Администрация Верхнехотемльского сельсовета Фатежского района Курской области постановляет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оект программы муниципальных гарантий муниципального образования «Верхнехотемльский сельсовет» Фатежского района Курской области на 2023 год и плановый период 2024-2025 годов согласно приложениям №№1-3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ab/>
        <w:t xml:space="preserve"> Г.Г.Матвеев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1 октября 2022 года № 58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екта программы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-2025 годов»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муниципального образования «Верхнехотемльский сельсовет»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ab/>
        <w:t xml:space="preserve">Фатежского </w:t>
        <w:tab/>
        <w:t>района Курской области на 2023 год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еречень подлежащих предоставлению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униципальных гарантий в 2023 году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260"/>
        <w:gridCol w:w="1080"/>
        <w:gridCol w:w="1508"/>
        <w:gridCol w:w="1417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Style18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</w:t>
      </w:r>
    </w:p>
    <w:p>
      <w:pPr>
        <w:pStyle w:val="Style18"/>
        <w:ind w:right="-512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гарантий по возможным гарантийным случаям, в 2023 году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ным случаям,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октября 2022 года № 58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роекта программы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-2025 годов»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муниципального образования «Верхнехотемльский сельсовет»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ab/>
        <w:t xml:space="preserve">Фатежского </w:t>
        <w:tab/>
        <w:t>района Курской области на 2024 год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еречень подлежащих предоставлению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униципальных гарантий в 2024 году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260"/>
        <w:gridCol w:w="1080"/>
        <w:gridCol w:w="1508"/>
        <w:gridCol w:w="1417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Style18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</w:t>
      </w:r>
    </w:p>
    <w:p>
      <w:pPr>
        <w:pStyle w:val="Style18"/>
        <w:ind w:right="-512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гарантий по возможным гарантийным случаям, в 2024 году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ным случаям,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1 октября 2022 года № 58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екта программы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-2025 годов»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муниципального образования «Верхнехотемльский сельсовет»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ab/>
        <w:t xml:space="preserve">Фатежского </w:t>
        <w:tab/>
        <w:t>района Курской области на 2025 год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еречень подлежащих предоставлению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униципальных гарантий в 2025 году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260"/>
        <w:gridCol w:w="1080"/>
        <w:gridCol w:w="1508"/>
        <w:gridCol w:w="1417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Style18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</w:t>
      </w:r>
    </w:p>
    <w:p>
      <w:pPr>
        <w:pStyle w:val="Style18"/>
        <w:ind w:right="-512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гарантий по возможным гарантийным случаям, в 2025 году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ным случаям,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7:00Z</dcterms:created>
  <dc:creator>01</dc:creator>
  <dc:description/>
  <cp:keywords/>
  <dc:language>en-US</dc:language>
  <cp:lastModifiedBy>Администратор</cp:lastModifiedBy>
  <cp:lastPrinted>2022-10-27T15:15:00Z</cp:lastPrinted>
  <dcterms:modified xsi:type="dcterms:W3CDTF">2022-10-27T12:15:00Z</dcterms:modified>
  <cp:revision>4</cp:revision>
  <dc:subject/>
  <dc:title>РОССИЙСКАЯ ФЕДЕРАЦИЯ</dc:title>
</cp:coreProperties>
</file>