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sz w:val="32"/>
          <w:szCs w:val="32"/>
          <w:lang w:val="ru-RU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года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1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екте решения «О бюджете муниципального образования «Верхнехотемль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23 год и плановый период 2024 и 2025 годов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44 Федерального закона от 06.10.2003 года № 131-ФЗ «Об общих принципах организации местного самоуправления в Российской Федерации»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Внести проект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на обсуждение граждан, проживающих на территории Верхнехотемльского сельсовета Фатеж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текст проекта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путем размещения его на 3-х информационных стендах Верхнехотемльского сельсовета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2-й – Административное здание (почтовое отде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и опубликовать на сайте Администрации Верхнехотемльского сельсовета Фатежского района Курской области://мо.верхнехотемльский.рф/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ратиться к гражданам, проживающим на территории Верхнехотемльского сельсовета Фатежского района Курской области, с просьбой принять активное участие в обсуждении проекта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, внести предложения по совершенствованию данного проекта и провести публичные слушания по проекту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06 декабря 2022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твердить прилагаемый состав комиссии по обсуждению проекта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приему и учету предложений по нем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Поручить комисс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Обобщить и систематизировать предложения по проекту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2. Обобщенные и систематизированные материалы предоставить Собранию депутатов Верхнехотемльского сельсовета Фатеж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участия граждан в обсуждении проекта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. Обнародовать настоящее Решение на указанных в п.2 информационных стендах и опубликовать на сайте Администрации Верхнехотемльского сельсовета Фатежского района Курской области http://моверхнехотемльский.рф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Контроль за исполнением настоящего решения возложить на Главу Верхнехотемльского сельсовета Фатежского района Матвеева Г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ерхнехотемльского сельсовета</w:t>
        <w:tab/>
        <w:tab/>
        <w:tab/>
        <w:tab/>
        <w:t xml:space="preserve"> Пшеничникова О.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тежского района</w:t>
        <w:tab/>
        <w:tab/>
        <w:tab/>
        <w:tab/>
        <w:tab/>
        <w:tab/>
        <w:t xml:space="preserve"> Матвеев Г.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4 ноября 2022 года № 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проекте решения «О бюдже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став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омиссии по обсуждению проекта решения 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муниципального образования «Верхнехотемльский сельсовет» Фатежского района Курской области на 2023 год и плановый период 2024 и 2025 годов» приему и учету предложений по нем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Матвеев Г.Г. – Глава Верхнехотемльского сельсовета Фатежского  района (председатель комиссии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Белова М.И. – заместитель Главы Администрации  Верхнехотемльского сельсовета Фатежского  района Курской области (заместитель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седателя комиссии)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лены комисс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укина И.В. – начальник отдела Администрации Верхнехотемльского сельсовета Фатежского 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шеничникова О.Н. - депутат Собрания депутатов  Верхнехотемльского сельсовета Фатежского  райо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 Верхнехотемльского сельсовета</w:t>
      </w:r>
    </w:p>
    <w:p>
      <w:pPr>
        <w:pStyle w:val="Style13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4 ноября 2022 года № 11 «О проекте решения «О бюдже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Верхнехотемльский сельсовет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Фатеж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участия граждан в обсуждении проекта решен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 w:bidi="ar-SA"/>
        </w:rPr>
        <w:t>о бюджет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1. Граждане извещаются через </w:t>
      </w:r>
      <w:r>
        <w:rPr>
          <w:rFonts w:cs="Arial" w:ascii="Arial" w:hAnsi="Arial"/>
          <w:sz w:val="24"/>
          <w:szCs w:val="24"/>
          <w:lang w:val="ru-RU"/>
        </w:rPr>
        <w:t>3 информационных стенда Верхнехотемльского сельсовета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2-й – административное здание (почтовое отде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3-й- здание- МКУК «Верхнехотемльский сельский Дом культуры» Фатежского района Курской области в д.Миролюбо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на сайте Администрации Верхнехотемльского сельсовета Фатежского района Курской области http://моверхнехотемльский.рф/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о проведении публичных слушаний по проекту решения о бюджете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2. Граждане, желающие выступить с предложениями на публичных слушаниях, направляют заявку на выступление на публичных слушаниях в комиссию </w:t>
      </w:r>
      <w:r>
        <w:rPr>
          <w:rFonts w:cs="Arial" w:ascii="Arial" w:hAnsi="Arial"/>
          <w:sz w:val="24"/>
          <w:szCs w:val="24"/>
          <w:lang w:val="ru-RU"/>
        </w:rPr>
        <w:t>по обсуждению проекта решения «О бюджете муниципального образования «Верхнехотемльский сельсовет» Фатежского района Курской области на 2023 год и плановый период 2024 и 2025 годов» приему и учету предложений по нему.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 В заявке на выступление должны быть указаны фамилия, имя, отчество и контактная информация жителя , желающего выступить. 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3 .Граждане, желающие принять участие в публичных слушаниях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регистрируются и допускаются в помещение, являющееся местом провед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публичных слушаний, по предъявлению документа, удостоверяющего личность и наличия мас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4.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5.По итогам проведения публичных слушаний принимаются рекомендации публичных слушаний, включающие мотивированное обоснование принятых решений, которые принимаю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0:00Z</dcterms:created>
  <dc:creator>Пользователь</dc:creator>
  <dc:description/>
  <cp:keywords/>
  <dc:language>en-US</dc:language>
  <cp:lastModifiedBy>Администратор</cp:lastModifiedBy>
  <cp:lastPrinted>2022-11-16T12:00:00Z</cp:lastPrinted>
  <dcterms:modified xsi:type="dcterms:W3CDTF">2022-11-16T09:00:00Z</dcterms:modified>
  <cp:revision>7</cp:revision>
  <dc:subject/>
  <dc:title/>
</cp:coreProperties>
</file>