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ноября 2022 года № 7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определении мест, на которые запрещается возвращать животных без владельцев в границах Верхнехотемльского сельсовета Фатежского район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гулирования вопросов в сфере благоустройства территории Верхнехотемльского сельсовета Фатежского района в части повышения комфортности условий проживания граждан, в соответствии со статьей 18 Федерального Закона Российской Федерации от 27 декабря 2008 года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Верхнехотемльский сельсовет» Фатежского района Курской области Администрация Верхнехотемльского сельсовета Фатежского района Курской области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Определить места, на которые запрещается возврат животных без владельцев в границах Верхнехотемльского сельсовета Фатежского района (прежние места обитания)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е игровые и детские спортивные площадк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размещения нестационарных торговых объект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а и мемориальные зон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и лечебных учрежден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ки танцевальные, для отдыха и досуга, проведения массовых мероприятий, размещения аттракционов, средств информ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охранные зон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Ответственным должностным лицом по принятию решения о возврате животных без владельцев на прежние места обитания является Глава Верхнехотемльского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 xml:space="preserve">Г.Г.Матвее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1:00Z</dcterms:created>
  <dc:creator>Администратор</dc:creator>
  <dc:description/>
  <cp:keywords/>
  <dc:language>en-US</dc:language>
  <cp:lastModifiedBy>Администратор</cp:lastModifiedBy>
  <cp:lastPrinted>2022-11-25T09:54:00Z</cp:lastPrinted>
  <dcterms:modified xsi:type="dcterms:W3CDTF">2022-11-25T06:55:00Z</dcterms:modified>
  <cp:revision>7</cp:revision>
  <dc:subject/>
  <dc:title>АДМИНИСТРАЦИЯ</dc:title>
</cp:coreProperties>
</file>