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декабря 2022 года № 7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 Верхнехотемльского сельсовета Фатеж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3 год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 РФ от 25 июня 2021 год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№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Верхнехотемльского сельсовета Фатежского района Курской области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ерхнехотемльского сельсовета Фатежского района Курской области на 2023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на официальном сайте администрации Верхнехотемльского сельсовета Фатежского района Ку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>Г.Г.Матвее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отемль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08 декабря 2022 года № 7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ов причинения вреда (ущерба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яемым законом ценностям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фере благоустройства на территори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ерхнехотемльского сельсовет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атеж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32"/>
          <w:szCs w:val="32"/>
        </w:rPr>
        <w:t xml:space="preserve"> Верхнехотемльского сельсовета Фатежского района Курской обла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на 2023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ерхнехотемльского сельсовета Фатежского района Курской области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ерхнехотемльского сельсовета Фатежского района Кур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Style17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"/>
        <w:gridCol w:w="3600"/>
        <w:gridCol w:w="2340"/>
        <w:gridCol w:w="2860"/>
      </w:tblGrid>
      <w:tr>
        <w:trPr>
          <w:trHeight w:val="87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62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04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22272F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5400"/>
        <w:gridCol w:w="3602"/>
      </w:tblGrid>
      <w:tr>
        <w:trPr>
          <w:trHeight w:val="57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7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4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324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3:00Z</dcterms:created>
  <dc:creator>bokova</dc:creator>
  <dc:description/>
  <cp:keywords/>
  <dc:language>en-US</dc:language>
  <cp:lastModifiedBy>Администратор</cp:lastModifiedBy>
  <cp:lastPrinted>2022-12-08T10:40:00Z</cp:lastPrinted>
  <dcterms:modified xsi:type="dcterms:W3CDTF">2022-12-08T07:40:00Z</dcterms:modified>
  <cp:revision>9</cp:revision>
  <dc:subject/>
  <dc:title/>
</cp:coreProperties>
</file>