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ХОТЕМЛЬСКОГО СЕЛЬСОВЕТА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АТЕЖСКОГО РАЙОНА КУРСКОЙ ОБЛАСТИ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                                                           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2 года  № 75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дготовке и проведении новогодних и рождественских праздников 2022-2023 г.г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антитеррористической и пожарной безопасности объектов и населенных пунктов, расположенных на территории муниципального образования «Верхнехотемльский сельсовет» Фатежского района Курской области, в период подготовки и проведения Новогодних и Рождественских праздников на территории Верхнехотемльского  сельсовета Фатежского района, в целях обеспечения пожарной безопасности в период проведения новогодних праздников и школьных каникул на территории Верхнехотемльского сельсовета Фатежского района, в соответствии с Федеральными законами от 06.10.2003 года № 131-ФЗ «Об общих принципах организации местного самоуправления в Российской Федерации», от 06.03.2006 года № 35-ФЗ «О противодействии терроризму», от 21.12.1994 года № 69-ФЗ «О пожарной безопасности», Правил пожарной безопасности в Российской Федерации, зарегистрированных в Минюсте Российской Федерации 27.06.2003 года № 4838, Уставом муниципального образования «Верхнехотемльский сельсовет» Фатежского района Курской области, с целью выполнения мероприятий муниципальной программы «Обеспечение общественного порядка и противодействия преступности в Фатежском районе Курской области на 2020-2025 годы», утвержденной постановлением Администрации Фатежского района Курской области от 08.07.2019 года № 523-па (с последующими дополнениями и изменениями), во исполнение постановления Администрации Фатежского района от 09.12.2022 года № 962-па «Об обеспечении комплексной безопасности в период подготовки и проведения новогодних и рождественских праздников 2022-23 гг. на территории Фатежского района Курской области, в связи с  введением в Курской области режима высокого (желтого) уровня террористической опасности и с целью обеспечения антитеррористической и пожарной безопасности объектов и населенных пунктов в период подготовки и проведения новогодних и рождественских праздников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Администрация Верхнехотемль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независимо от организационно – правовых форм собственности, находящихся на территории муниципального образования «Верхнехотемльский сельсовет» Фатежского района Курской области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а) проверить соблюдение пожарной безопасности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б) запретить проведение массовых мероприятий на объектах, имеющих угрозу безопасности людей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Запретить проведение массовых новогодних и рождественских праздников в помещениях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3.Организовать взаимодействие с МКУ «ЕДДС Фатежского района Курской области»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4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5. Работникам Администрации Верхнехотемльского сельсовета Фатежского района, старшим  населенных пунктов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6.Привести в готовность имеющиеся силы и средства ДПД, проверить состояние и работоспособность имеющихся средств пожаротушения и противопожарного водоснабжения (водонапорные башни, гидранты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7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Обеспечить полную готовность ДПД в случае возникновения пожара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9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Обеспечивать  свободный проезд по населенным пунктам Верхнехотемль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Работникам Администрации Верхнехотемльского сельсовета Фатежского района, старшим  населенных пунктов провести рейды и посетить граждан, проживающих на территории Верхнехотемль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 Принять меры по оказанию адресной социальной помощи указанной категории лиц по оперативному ремонту аварийного электрооборудования и неисправных отопительных систем (печей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2.Организовать патрулирование в населённых пунктах, особое внимание уделить лицам, относящимся к «группе риска»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3.Осуществлять постоянный контроль за состоянием и функционированием систем жизнеобеспечения населе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4.Принять меры по расчистке от снежных заносов подъездов к объектам пожарного водоснабжения в населенных пунктах, обеспечить беспрепятственный проезд пожарной техники к источникам противопожарного водоснабже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 xml:space="preserve">15.Находиться в постоянном взаимодействии со старшими  населенных пунктов, обмениваться информацией.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6.Принять меры к оповещению населения в случае угрозы ЧС или стихийных бедствий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ровести инструктаж с работниками Администрации Верхнехотемльского сельсовета Фатежского район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8.Провести с работниками Администрации Верхнехотемльского сельсовета Фатежского района проверку состояния электрооборудова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9. Проверить и при необходимости привести в рабочее состояние противопожарное водоснабжение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0.Организовать в праздничные дни график дежурств работников Администрации Верхнехотемльского сельсовета Фатежского района на весь период новогодних и рождественских праздников (приложение № 1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1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color w:val="000000"/>
        </w:rPr>
        <w:t xml:space="preserve">Глава Верхнехотемльского сельсовета 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атежского района </w:t>
        <w:tab/>
        <w:tab/>
        <w:tab/>
        <w:tab/>
        <w:tab/>
        <w:tab/>
        <w:t xml:space="preserve">               Г.Г. Матвеев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от 15.12.2021 года </w:t>
      </w:r>
    </w:p>
    <w:p>
      <w:pPr>
        <w:pStyle w:val="Normal"/>
        <w:ind w:right="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 «</w:t>
      </w:r>
      <w:r>
        <w:rPr>
          <w:rFonts w:cs="Arial" w:ascii="Arial" w:hAnsi="Arial"/>
          <w:color w:val="000000"/>
        </w:rPr>
        <w:t xml:space="preserve">О подготовке и проведении </w:t>
      </w:r>
    </w:p>
    <w:p>
      <w:pPr>
        <w:pStyle w:val="Normal"/>
        <w:ind w:right="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годних и рождественских праздников 2022-2023 г.г.»</w:t>
      </w:r>
    </w:p>
    <w:p>
      <w:pPr>
        <w:pStyle w:val="Normal"/>
        <w:ind w:right="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Верхнехотемльского сельсовета 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период с 31.12.2022 года по 09.01.2023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12.2022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03-34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03-34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35-51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М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154-25-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0-278-99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35-51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С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11-95-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а Т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1-338-40-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0-278-99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М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154-25-3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 Знак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2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1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4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0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Я</dc:creator>
  <dc:description/>
  <cp:keywords/>
  <dc:language>en-US</dc:language>
  <cp:lastModifiedBy>Администратор</cp:lastModifiedBy>
  <cp:lastPrinted>2022-12-15T09:17:00Z</cp:lastPrinted>
  <dcterms:modified xsi:type="dcterms:W3CDTF">2022-12-15T06:18:00Z</dcterms:modified>
  <cp:revision>16</cp:revision>
  <dc:subject/>
  <dc:title>УТВЕРЖДЕН</dc:title>
</cp:coreProperties>
</file>