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  </w:t>
      </w:r>
      <w:r>
        <w:rPr>
          <w:rFonts w:cs="Arial" w:ascii="Arial" w:hAnsi="Arial"/>
          <w:b/>
          <w:bCs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ВЕРХНЕХОТЕМ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31 января 2023 года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Об утверждении перечня объектов,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06.10.2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31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амоуправления в Россий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lang w:val="ru-RU"/>
        </w:rPr>
        <w:t>», Федеральным законом от 21.07.2005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 xml:space="preserve">115-ФЗ «О концессионных соглашениях», </w:t>
      </w:r>
      <w:r>
        <w:rPr>
          <w:rFonts w:cs="Arial" w:ascii="Arial" w:hAnsi="Arial"/>
        </w:rPr>
        <w:t>Федеральн</w:t>
      </w:r>
      <w:r>
        <w:rPr>
          <w:rFonts w:cs="Arial" w:ascii="Arial" w:hAnsi="Arial"/>
          <w:lang w:val="ru-RU"/>
        </w:rPr>
        <w:t xml:space="preserve">ым 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lang w:val="ru-RU"/>
        </w:rPr>
        <w:t xml:space="preserve">ом </w:t>
      </w:r>
      <w:r>
        <w:rPr>
          <w:rFonts w:cs="Arial" w:ascii="Arial" w:hAnsi="Arial"/>
        </w:rPr>
        <w:t>от 26.07.2006 г. № 135-ФЗ «О защ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енци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Федеральн</w:t>
      </w:r>
      <w:r>
        <w:rPr>
          <w:rFonts w:cs="Arial" w:ascii="Arial" w:hAnsi="Arial"/>
          <w:lang w:val="ru-RU"/>
        </w:rPr>
        <w:t xml:space="preserve">ым 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от 07.12.2011 г. № 416</w:t>
      </w:r>
      <w:r>
        <w:rPr>
          <w:rFonts w:cs="Arial" w:ascii="Arial" w:hAnsi="Arial"/>
          <w:lang w:val="ru-RU"/>
        </w:rPr>
        <w:t xml:space="preserve">-ФЗ </w:t>
      </w:r>
      <w:r>
        <w:rPr>
          <w:rFonts w:cs="Arial" w:ascii="Arial" w:hAnsi="Arial"/>
        </w:rPr>
        <w:t>«О водоснабжении и водоотведении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тав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lang w:val="ru-RU"/>
        </w:rPr>
        <w:t xml:space="preserve"> «Верхнехотемльский сельсовет» Фатежского района Курской области, Администрация Верхнехотемльского сельсовета Фатежского района постановляе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, в отношении которых планируется заключение концессионных соглашений в 2023 году, согласно прилож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, что Перечень объектов, в отношении которых планируется заключение концессионных соглашений в 2023 году (далее -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05 N 115-ФЗ "О концессионных соглашениях"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становление Администрации Верхнехотемльского сельсовета Фатежского района № 51/1 от 17 сентября 2020 года «Об утверждении перечня объектов, расположенных на территории МО «Верхнехотемльский сельсовет» Фатежского района Курской области, в отношении которых планируется заключение концессионного соглашения отмени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Обеспечить размещение Перечн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Верхнехотемль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моверхнехотемльский.рф 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 момента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Г.Г. Матвеев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Администрации Верхнехотемль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от 31 января 2023 года N 1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чень объектов,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Calibri" w:hAnsi="Calibri" w:cs="Times New Roman"/>
          <w:color w:val="000000"/>
          <w:kern w:val="2"/>
          <w:sz w:val="22"/>
          <w:lang w:bidi="hi-IN"/>
        </w:rPr>
      </w:pPr>
      <w:r>
        <w:rPr>
          <w:rFonts w:cs="Times New Roman" w:ascii="Calibri" w:hAnsi="Calibri"/>
          <w:color w:val="000000"/>
          <w:kern w:val="2"/>
          <w:sz w:val="22"/>
          <w:lang w:bidi="hi-IN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846"/>
        <w:gridCol w:w="2557"/>
        <w:gridCol w:w="1987"/>
        <w:gridCol w:w="2795"/>
      </w:tblGrid>
      <w:tr>
        <w:trPr>
          <w:trHeight w:val="611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Технико</w:t>
            </w:r>
            <w:r>
              <w:rPr>
                <w:rFonts w:cs="Arial" w:ascii="Arial" w:hAnsi="Arial"/>
                <w:b/>
                <w:kern w:val="2"/>
                <w:lang w:eastAsia="zh-CN" w:bidi="hi-IN"/>
              </w:rPr>
              <w:t>-</w:t>
            </w: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 xml:space="preserve">экономические показатели, </w:t>
            </w:r>
            <w:r>
              <w:rPr>
                <w:rFonts w:eastAsia="Times New Roman" w:cs="Arial" w:ascii="Arial" w:hAnsi="Arial"/>
                <w:b/>
                <w:kern w:val="2"/>
                <w:lang w:eastAsia="en-US" w:bidi="hi-IN"/>
              </w:rPr>
              <w:t>дата постройки / ввода в эксплуатацию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Адрес расположения объекта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spacing w:lineRule="auto" w:line="252"/>
              <w:ind w:hanging="0"/>
              <w:jc w:val="left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96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pacing w:lineRule="auto" w:line="252"/>
              <w:ind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Муниципальное образование «Верхнехотемльский сельсовет» Фатежского района Курской области</w:t>
            </w:r>
            <w:r>
              <w:rPr>
                <w:rFonts w:cs="Arial" w:ascii="Arial" w:hAnsi="Arial"/>
                <w:b/>
                <w:kern w:val="2"/>
                <w:lang w:eastAsia="zh-CN" w:bidi="hi-IN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46 м., диаметр обсадных труб 325 мм, 1987 г/в в экспл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9.09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901:188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в в экспл., протяженность 0,5 Км., полиэтилен, диаметр труб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0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00000:9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в в экспл., протяженность 1,5 км, полиэтилен, диаметр труб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8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901:189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г/в в экспл., протяженность 0,5 км, полиэтилен, диаметр труд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901:190</w:t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г/в в экспл., емкость 15 м3, железо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 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92</w:t>
            </w:r>
          </w:p>
        </w:tc>
      </w:tr>
      <w:tr>
        <w:trPr>
          <w:trHeight w:val="543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г/в в экспл., глубина 225 м, диаметр обсадных труб 27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6.09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8:65</w:t>
            </w:r>
          </w:p>
        </w:tc>
      </w:tr>
      <w:tr>
        <w:trPr>
          <w:trHeight w:val="858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г/в в экспл. Глубина 225 м., диаметр обсадных труб 32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6.09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8:64</w:t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/в в экспл., глубина 208 м, диаметр обсадных труб 32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1.06.2017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в в экспл., протяженность 2000 м., полиэтилен, диаметр труб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7.01.2020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2 г/в экспл., протяженность 0,15 км, полиэтилен, диаметр </w:t>
            </w:r>
          </w:p>
          <w:p>
            <w:pPr>
              <w:pStyle w:val="Style14"/>
              <w:spacing w:before="28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6</w:t>
            </w:r>
          </w:p>
        </w:tc>
      </w:tr>
      <w:tr>
        <w:trPr>
          <w:trHeight w:val="779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5 г/в экспл., протяженность 1,5 км, полиэтилен, диаметр </w:t>
            </w:r>
          </w:p>
          <w:p>
            <w:pPr>
              <w:pStyle w:val="Style14"/>
              <w:spacing w:before="28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 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7</w:t>
            </w:r>
          </w:p>
        </w:tc>
      </w:tr>
      <w:tr>
        <w:trPr>
          <w:trHeight w:val="978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г/в в экспл., протяженность 0,964 км, чугун, диаметр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4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/в в экспл., протяженность 4138 км., полиэтилен, диаметр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1.06.2017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/в в экспл., емкость 1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3.07.2020 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 г/в экспл., емкость 1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5.11.2016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1401:146</w:t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/в экспл., емкость 2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17 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</w:tr>
      <w:tr>
        <w:trPr>
          <w:trHeight w:val="481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г/в в экспл., глубина 55 м., диаметр обсадных труб 32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7.11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1201: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7 г/в в экспл., протяженность 2500 м, чугун, из них 1,0 км - асбест диаметр труб </w:t>
            </w:r>
          </w:p>
          <w:p>
            <w:pPr>
              <w:pStyle w:val="Style14"/>
              <w:spacing w:before="28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8.12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8 г/в экспл., емкость 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9 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201: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в в экспл., глубина 58 м., диаметр обсадных труб 32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7.11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5: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 г/ в экспл., глубина 213 м, диаметр осадных труб 325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6.09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1001:1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в в экспл., протяженность 1,5 км, полиэтилен, диаметр труб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 г.</w:t>
              <w:br/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 г/ в в экспл., протяженность 1,0 км, чугун, диаметр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5.01.2020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00000:1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г/ в экспл., протяженность 0,5 км, полиэтилен, диаметр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30.12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 г/ в в экспл., емкость 1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7.10.2020 г.</w:t>
            </w:r>
          </w:p>
          <w:p>
            <w:pPr>
              <w:pStyle w:val="Western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001:2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 г/ в экспл., емоксть 15 м3, железо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0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8: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г/в в экспл., глубина 46 м, диаметр обсадных труб 219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09.09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1: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 г/в в экспл., протяженность 2,5 км, полиэтилен, диаметр труб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5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г/ в экспл., протяженность 0,5 км, чугун, диаметр 100 мм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19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1: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г/в экспл., емкость 15 м3, железо.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estern"/>
              <w:spacing w:before="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 от 25.12.2019г.</w:t>
            </w:r>
          </w:p>
          <w:p>
            <w:pPr>
              <w:pStyle w:val="Western"/>
              <w:spacing w:before="280" w:after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46:25:060011:28</w:t>
            </w:r>
          </w:p>
        </w:tc>
      </w:tr>
    </w:tbl>
    <w:p>
      <w:pPr>
        <w:pStyle w:val="Normal"/>
        <w:suppressAutoHyphens w:val="true"/>
        <w:spacing w:lineRule="auto" w:line="252"/>
        <w:ind w:hanging="0"/>
        <w:jc w:val="left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2"/>
          <w:lang w:bidi="hi-IN"/>
        </w:rPr>
      </w:pPr>
      <w:r>
        <w:rPr>
          <w:rFonts w:cs="Times New Roman" w:ascii="Times New Roman" w:hAnsi="Times New Roman"/>
          <w:b/>
          <w:kern w:val="2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Calibri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;Cambria" w:hAnsi="Times New Roman CYR;Cambria" w:cs="Times New Roman CYR;Cambria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88" w:before="280" w:after="142"/>
      <w:ind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7:00Z</dcterms:created>
  <dc:creator>Пользователь1</dc:creator>
  <dc:description/>
  <cp:keywords/>
  <dc:language>en-US</dc:language>
  <cp:lastModifiedBy>Администратор</cp:lastModifiedBy>
  <cp:lastPrinted>2023-01-31T14:54:00Z</cp:lastPrinted>
  <dcterms:modified xsi:type="dcterms:W3CDTF">2023-01-31T12:09:00Z</dcterms:modified>
  <cp:revision>3</cp:revision>
  <dc:subject/>
  <dc:title>    АДМИНИСТРАЦИЯ</dc:title>
</cp:coreProperties>
</file>