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06 декабря  2022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д.В.Хотемль Фатеж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 в  здан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нехотем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Фатежского района К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ой акт о назначении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ерхнехотемльского сельсовета Фатеж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ноября 2022 г. №11 "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предмета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оект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ерхнехотемльского сельсовета Фатеж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:  06 декабря 2022 года, в 10-00 ч., по адресу: д.В.Хотемль Фатежского  района Курской области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проведении публичных слуша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-й – Административное здание (почтовое отделение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-й- здание- МКУК «Верхнехотемльский сельский Дом культуры» Фатежского района Курской области в д.Миролюбово;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утем размещения на официальном сайте Администрации Верхнехотемльского сельсовета Фатежского района Курской области http://моверхнехотемльский.рф. в сети «Интерне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ились:  06 декабря 2022 года, в 10-00ч., по адресу: д.В.Хотемль Фатежского  района Курской области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ссия по проведению публичных слушаний по вопросу утверждения </w:t>
      </w:r>
      <w:r>
        <w:rPr>
          <w:rFonts w:cs="Times New Roman" w:ascii="Times New Roman" w:hAnsi="Times New Roman"/>
          <w:sz w:val="28"/>
          <w:szCs w:val="28"/>
        </w:rPr>
        <w:t>проекта  решения «О бюджете муниципального образования  «Верхнехотемльский сельсовет» Фатежского района  Курской области на 2023 год и плановый период 2024 и 2025 годов 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веев Г.Г.   –  глава Верхнехотемльского  сельсовета Фатежск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(председатель комиссии);          Белова М.И.     –     заместитель главы администрации  Верхнехотемльского  сельсовета    Фатежского                                            района Курской области  (заместитель  председателя   комиссии); Члены комиссии Лукина И.В.–начальник отдела администрации Верхнехотемльского   сельсовета Фатежского района  Курской области; Пшеничникова О.Н. -депутат Собрания депутатов  Верхнехотемльского </w:t>
        <w:tab/>
        <w:t xml:space="preserve">сельсовета       Фатежского района        Курской </w:t>
        <w:tab/>
        <w:t xml:space="preserve">области 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Верхнехотемль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оличестве 17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информирует присутствующих о том, что на публичные слушания приглашались и присутствуют члены </w:t>
      </w:r>
      <w:r>
        <w:rPr>
          <w:rFonts w:cs="Times New Roman" w:ascii="Times New Roman" w:hAnsi="Times New Roman"/>
          <w:sz w:val="28"/>
          <w:szCs w:val="28"/>
        </w:rPr>
        <w:t>комиссии по обсуждению проекта решения «О бюджете муниципального образования  «Верхнехотемльский сельсовет» Фатежского района  Курской области на 2023 год и плановый период 2024 и 2025 годов » приему и учету предложений по н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путаты, нас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ставители обществен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вестку дня выносится вопрос о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3 год и плановый период 2024 и 2025 годов 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нного 14 ноября 2022 г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рех информационных стендах, расположенных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-й – Административное здание (почтовое отделение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-й- здание- МКУК «Верхнехотемльский сельский Дом культуры» Фатежского района Курской области в д.Миролюбово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оглашает Порядок проведения публичных слушаний по проекту  решения Собрания  депутатов Верхнехотемльского сельсовета Фатежского 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3 год и плановый период 2024 и 2025 го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Верхнехотемльского сельсовета Фатеж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ноября 2022 г. №11 "</w:t>
      </w:r>
      <w:r>
        <w:rPr>
          <w:rFonts w:cs="Times New Roman" w:ascii="Times New Roman" w:hAnsi="Times New Roman"/>
          <w:sz w:val="28"/>
          <w:szCs w:val="28"/>
        </w:rPr>
        <w:t>О проекте решения «О бюджете  муниципального образования  «Верхнехотемльский сельсовет» Фатежского района  Курской области на 2023 год и плановый период 2024 и 2025 годов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убличных слушаний предлагает избра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ую комиссию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я публичных слушан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гламент рабо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составу счетной комиссии слово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  Беловой М.И.      заместителю главы администрации    Верхнехотемльского  сельсовета    Фатежского   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 , которая предложила создать комиссию в количестве 3-х человек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ально: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умова Л.А – Директора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МКУ "СХО ХОТЕМОК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тежского района 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окину О.А.  заведующую "Миролюбоской сельской библиотекой-филиалом", Кутейникову Веру Александровну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хотемльского сельсовета Фатежского район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предложил голосовать списком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предложил избрать секретарем публичных слушаний  ж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хотемльский сельсовет» Фатежского района Курской области- Шеховцову Валентину Александ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ая комиссия подсчитывает присутствующих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присутствуют  – 17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лашение проекта  решения Собрания  депутатов Верхнехотемльского сельсовета Фатежского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мину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я – до 10 мину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ы на вопросы – 15 минут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доклад Лукиной И.В. – начальника отдела, по обсуждению проекта решения Собрания  депутатов Верхнехотемльского сельсовета Фатежского района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 Г.Г. – глава  Верхнехотемльского сельсовета Фатежского района, который рассказал присутствующим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хотемльский сельсовет» Фатежского района Курской области на 2023 год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шеничникова О.Н. –Председатель собрания депутатов Верхнехотемльского сельсовета Фатежского района  с предложением одобрить проект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1 пункт рекомендаций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17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 - не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2 пункт рекомендаций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17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 - нет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общает, что рекомендации по итогам публичных слушаний по проекту 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3 год и плановый период 2024 и 2025 годов » </w:t>
      </w:r>
      <w:r>
        <w:rPr>
          <w:rFonts w:cs="Times New Roman" w:ascii="Times New Roman" w:hAnsi="Times New Roman"/>
          <w:bCs/>
          <w:sz w:val="28"/>
          <w:szCs w:val="28"/>
        </w:rPr>
        <w:t>приняты единогласно по каждому пункт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                                               Г.Г.Матвее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                     В.А.Шеховцова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ОЕКТУ РЕШ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рекомендации по итогам публичных слушаний по проекту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3 год и плановый период 2024 и 2025 годов 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Собранию Верхнехотемльского сельсовета Фатежского района вынести проект решения Собрания  депутатов Верхнехотемльского сельсовета Фатежского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3 год и плановый период 2024 и 2025 годов » </w:t>
      </w:r>
      <w:r>
        <w:rPr>
          <w:rFonts w:cs="Times New Roman" w:ascii="Times New Roman" w:hAnsi="Times New Roman"/>
          <w:bCs/>
          <w:sz w:val="28"/>
          <w:szCs w:val="28"/>
        </w:rPr>
        <w:t>на утверждение заседания Собрания  депутатов Верхнехотемльского сельсовета Фатежского района, учитывая мнение насел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                                               Г.Г.Матвее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                     В.А.Шеховцова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2:00Z</dcterms:created>
  <dc:creator>Пользователь</dc:creator>
  <dc:description/>
  <dc:language>en-US</dc:language>
  <cp:lastModifiedBy>JANNA</cp:lastModifiedBy>
  <cp:lastPrinted>2020-10-05T09:25:00Z</cp:lastPrinted>
  <dcterms:modified xsi:type="dcterms:W3CDTF">2023-02-17T11:12:00Z</dcterms:modified>
  <cp:revision>2</cp:revision>
  <dc:subject/>
  <dc:title/>
</cp:coreProperties>
</file>