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/>
      </w:pPr>
      <w:r>
        <w:rPr/>
      </w:r>
    </w:p>
    <w:p>
      <w:pPr>
        <w:pStyle w:val="Normal"/>
        <w:ind w:left="3534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3 года N 8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весенне-летнего пожароопасного сезона  на территории Верхнехотемльского сельсовет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в 2023 году</w:t>
      </w:r>
    </w:p>
    <w:p>
      <w:pPr>
        <w:pStyle w:val="Normal"/>
        <w:shd w:fill="FFFFFF" w:val="clear"/>
        <w:spacing w:lineRule="exact" w:line="394"/>
        <w:ind w:left="533" w:hanging="533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Курской области от 18.01.2023 года № 18-рг «О подготовке и проведении пожароопасного сезона 2023 года на территории Курской области», Постановлением Администрации Фатежского района Курской области от 03 февраля 2023 года № 77-па «О подготовке и проведении весенне-летнего пожароопасного сезона на территории Фатежского района Курской области в 2023 году» и в целях обеспечения защищенности населенных пунктов и объектов экономики, предупреждения гибели людей на пожарах в период весенне-летнего пожароопасного сезона в на территории Верхнехотемльского сельсовета Фатежского района Курской области в 2023 году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ю весенне-летнего пожароопасного сезона  на территории Верхнехотемльского сельсовета Фатежского района Курской области в 2023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Г.Г.Матвеев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хотемльского сельсовета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марта 2023 года № 8 «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весенне-летнего пожароопасного сезона  на территории Верхнехотемльского сельсовета 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»</w:t>
            </w:r>
          </w:p>
          <w:p>
            <w:pPr>
              <w:pStyle w:val="Normal"/>
              <w:shd w:fill="FFFFFF" w:val="clear"/>
              <w:spacing w:lineRule="exact" w:line="394"/>
              <w:ind w:left="533" w:hanging="533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есенне-летнего пожароопасного сезона  на территории Верхнехотемльского сельсовета Фатежского района Курской области в 2023 году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1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 В целях организации пожарно-профилактической работы провести мероприятия по персональному закреплению за гражданами, отнесенными к «группе риска»,  старшим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рхнехотемльского сельсовета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 постоянной основе организовать  посещение неблагополучных семей, семей с несовершеннолетними детьми, организовать проведение подворовых обходов совместно с участковым уполномоченным поли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участковый уполномоченный полиции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napToGrid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работать вопрос по подбору кандидатов для размещения в учреждения социального профиля граждан из числа лиц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firstLine="282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ем ОБУЗ «Фатежская ЦРБ»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«Фатежская ЦРБ» (по согласованию),  Администрация Верхнехотемльского сельсовета</w:t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жилых домов частного сектора силами старших по населенным пунктам и членов добровольной пожарной дружины, 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образовательного и медицинского учреждения,  подведомственных учреждений с массовым  пребыванием людей в целях обеспечения пожарной безопасности и их готовности к весенне-летнему пожароопасному периоду в 2023 году, организовать дополнительные инструктажи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3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члены добровольной пожарной дружин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на информационных стендах, на официальном сайте Администрации Верхнехотемльского сельсовета в сети Интернет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3.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 xml:space="preserve">заключению соглашений (договоров) о выделении 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.03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3:00Z</dcterms:created>
  <dc:creator>OEM User</dc:creator>
  <dc:description/>
  <cp:keywords/>
  <dc:language>en-US</dc:language>
  <cp:lastModifiedBy>Администратор</cp:lastModifiedBy>
  <cp:lastPrinted>2023-03-14T11:37:00Z</cp:lastPrinted>
  <dcterms:modified xsi:type="dcterms:W3CDTF">2023-03-14T08:38:00Z</dcterms:modified>
  <cp:revision>7</cp:revision>
  <dc:subject/>
  <dc:title> </dc:title>
</cp:coreProperties>
</file>