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  <w:br/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№ 1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апреля 2023 года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особого противопожарного режима на территории Верхнехотемльского сельсовета Фатежского района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аконом Курской области от 26 июня 2006 года № 39-ЗКО «О пожарной безопасности с Курской области», постановлением Администрации Курской области от 20.02.2013 года № 70-па «Об утверждении Порядка установления особого противопожарного режима на территории Курской области и контроля за его исполнением», предложением органа государственного пожарного надзора Главного управления МЧС России по Курской области об установлении особого противопожарного режима от 10.04.2023 года № ИП-127-331, руководствуясь Федеральным Законом от 06.10.2003 года № 131-ФЗ «Об общих принципах организации местного самоуправления в Российской Федерации», во исполнение постановления Правительства Курской области от 10 апреля 2023 года № 440-па «Об установлении особого противопожарного режима на территории Курской области», в целях организации выполнения и осуществления мер пожарной безопасности, предотвращения возникновения лесных пожаров и других ландшафтных (природных) пожаров, а также иных пожаров, организации их тушения на территории Верхнехотемльского сельсовета, Администрация Верхнехотемль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с 10 апреля 2023 года на территории Верхнехотемльского сельсовета Фатежского района особый противопожарный режим до принятия решения о его отмен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илить контроль за пожарной обстановкой и организацией выполнения противопожарных мероприятий. Определить дополнительные меры ограничительного характера, в том числе по запрету на использование открытого огня и посещение ле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водоснабж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ринять меры по эффективному использованию добровольных формирований, оснащению их средствами для пожароту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Спланировать проведение рейдов и патрулирований с целью контроля противопожарных формирований, активизировать работу по информированию населения и проведения разъяснительной работы с населением, в том числе в информационно-телекоммуникационной сети «Интернет» и местах массового нахождения людей, о соблюдении мер пожарной безопасности и порядка действий при возникновении пожаров в населенных пункта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водить работу по расчистке территорий населенных пунктов, неэксплуатируемых приусадебных земельных участков от сухой травянистой растительности, мус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еспечить исправное состояние естественных и искусственных источников противопожарного водоснабжения, подъездных путей для беспрепятственного забора воды пожарными автомобилям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Верхнехотемльского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>Г.Г.Матве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6:00Z</dcterms:created>
  <dc:creator>Администратор</dc:creator>
  <dc:description/>
  <cp:keywords/>
  <dc:language>en-US</dc:language>
  <cp:lastModifiedBy>Администратор</cp:lastModifiedBy>
  <cp:lastPrinted>2023-04-19T10:23:00Z</cp:lastPrinted>
  <dcterms:modified xsi:type="dcterms:W3CDTF">2023-04-19T07:23:00Z</dcterms:modified>
  <cp:revision>17</cp:revision>
  <dc:subject/>
  <dc:title>АДМИНИСТРАЦИЯ</dc:title>
</cp:coreProperties>
</file>