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ая 2023 г. №27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я депутатов Верхнехотемльского сельсовета Фатежского района от 23.12.2022 года №16 «О бюджете муниципального образования  «Верхнехотемльский сельсовет» Фатежского района  Курской области на 2023 год и плановый период 2024 и 2025 годов 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от 23 декабря 2022 года №16 ««О бюджете муниципального образования  «Верхнехотемльский сельсовет» Фатежского района  Курской области на 2023 год и плановый период 2024 и 2025 годов » (опубликовано в газете «Фатежские будни»  №52  от 28 декабря 2022 года) (в редакции решения Собрания депутатов Верхнехотемльского сельсовета Фатежского района от 27 января 2023 года № 19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2 слова " в сумме 10221331 рубль 00 копеек " заменить словами " в сумме 13721331 рубль 00 копеек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3 слова " в сумме 0,00 рублей"" заменить словами " в сумме 9023090 рублей 72 копейки 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 статье 2  пункте 1приложение № 1 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) В пункте 1,пункте 2  статьи 5 приложения № 5, № 7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2 года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3 год и плановый период 2024 и 2025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 xml:space="preserve">22 мая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года № </w:t>
            </w:r>
            <w:r>
              <w:rPr>
                <w:rFonts w:cs="Arial" w:ascii="Arial" w:hAnsi="Arial"/>
                <w:lang w:val="ru-RU"/>
              </w:rPr>
              <w:t>27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3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3090,72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3090,7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698240,28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698240,28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698240,28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698240,28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21331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21331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21331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21331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3090,72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2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«Верхнехотемль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йона Курской области на 2023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4 и 2025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2 ма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 №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842"/>
        <w:gridCol w:w="851"/>
        <w:gridCol w:w="1559"/>
      </w:tblGrid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right="-108" w:hanging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72133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4345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1212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654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54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547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20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30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62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62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86907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3913,6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3913,6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3913,6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9967,6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94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1993,4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1993,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1993,4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348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6504,4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507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19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5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40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5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85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857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857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Наследие» муниципальной программы 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57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хранение, использование и популяризация объектов культурного насле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57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хранение, использование и популяризац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П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57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П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57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2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Верхнехотемль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23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лановый период 2024 и 2025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22 мая 2023 года № 2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3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21331,00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72133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434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1212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654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54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54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2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30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627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62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78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86907,00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3913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3913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3913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9967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94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1993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1993,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1993,4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348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6504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1507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19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5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40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0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4285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857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857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Наследие» муниципальной программы 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2857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хранение, использование и популяризация объектов культурного насле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857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хранение, использование и популяризац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857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857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023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26:00Z</dcterms:created>
  <dc:creator>Отдел муниципальных образований МФ РФ</dc:creator>
  <dc:description/>
  <dc:language>en-US</dc:language>
  <cp:lastModifiedBy>JANNA</cp:lastModifiedBy>
  <cp:lastPrinted>2021-11-12T15:59:00Z</cp:lastPrinted>
  <dcterms:modified xsi:type="dcterms:W3CDTF">2023-05-24T04:36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