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2  мая 2023 года №2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годового отчета об исполнении Бюджета муниципального образования «Верхнехотемльский сельсовет» Фатежского района Курской области за 2022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 отчет об исполнении Бюджета муниципального образования «Верхнехотемльский сельсовет» Фатежского района Курской области за 2022 год по доходам в сумме 44059922</w:t>
      </w:r>
      <w:r>
        <w:rPr>
          <w:rFonts w:cs="Arial" w:ascii="Arial" w:hAnsi="Arial"/>
          <w:color w:val="000000"/>
          <w:sz w:val="24"/>
          <w:szCs w:val="24"/>
        </w:rPr>
        <w:t xml:space="preserve"> рубля 39 копеек </w:t>
      </w:r>
      <w:r>
        <w:rPr>
          <w:rFonts w:cs="Arial" w:ascii="Arial" w:hAnsi="Arial"/>
          <w:sz w:val="24"/>
          <w:szCs w:val="24"/>
        </w:rPr>
        <w:t>и расходам в сумме 16942038 рублей 01 копейка, с превышением доходов над расходами (профицит местного бюджета) в сумме 27117884 рубля 38 копеек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хотемльский сельсовет» Фатежского района Курской области за 2022 год согласно приложению №1 к настоящему  решению собрания депутатов Верхнехотемльского сельсовета Фатежского район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хотемльский сельсовет» Фатежского района Курской области за 2022 год</w:t>
      </w:r>
      <w:r>
        <w:rPr>
          <w:rFonts w:cs="Arial" w:ascii="Arial" w:hAnsi="Arial"/>
          <w:bCs/>
          <w:sz w:val="24"/>
          <w:szCs w:val="24"/>
        </w:rPr>
        <w:t xml:space="preserve"> по кодам классификации доходов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2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Верхнехотемльский сельсовет» Фатежского района Курской области за 2022 го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 разделам и подразделам классификации расходов  бюджета</w:t>
      </w:r>
      <w:r>
        <w:rPr>
          <w:rFonts w:cs="Arial" w:ascii="Arial" w:hAnsi="Arial"/>
          <w:sz w:val="24"/>
          <w:szCs w:val="24"/>
        </w:rPr>
        <w:t xml:space="preserve"> согласно приложению №3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Верхнехотемльский сельсовет» Фатежского района Курской области за 2022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  решению собрания депутатов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2 мая 2023 года №2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2 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20"/>
        <w:gridCol w:w="266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117884,38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117884,38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065520,07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481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7635,6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2 мая 2023 года №2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2 год по кодам классификации доходов бюдж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8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483"/>
        <w:gridCol w:w="1488"/>
        <w:gridCol w:w="1489"/>
        <w:gridCol w:w="99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left="-176" w:right="-37" w:firstLine="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left="-176" w:right="-37" w:firstLine="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2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86308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2374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4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статьями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8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2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28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752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8296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25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0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13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63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0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13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6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24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51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87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94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6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87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994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6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7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20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7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20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7925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7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2610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7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00 01 0000 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00 0000 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617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6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617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6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253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180,00</w:t>
            </w:r>
          </w:p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72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C2D2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C2D2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right="-108" w:hanging="3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8" w:leader="none"/>
              </w:tabs>
              <w:snapToGrid w:val="false"/>
              <w:ind w:right="-37" w:hanging="108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37" w:right="-108" w:hanging="37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right="-37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22481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08" w:hanging="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599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4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 22 мая 2023 года №2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Верхнехотемльский сельсовет" Фатежского района Курской области за 2022 год по разделам и подразделам классификации расходов  бюдж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рублей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0"/>
        <w:gridCol w:w="700"/>
        <w:gridCol w:w="1680"/>
        <w:gridCol w:w="1540"/>
        <w:gridCol w:w="1064"/>
      </w:tblGrid>
      <w:tr>
        <w:trPr>
          <w:trHeight w:val="45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2481,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2038,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75808,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64392,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44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74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908,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0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98381,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68804,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2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3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3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46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46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9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7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71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39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0396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9</w:t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1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1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1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1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3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335,8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9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3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335,8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9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8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8</w:t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7884,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 22 мая 2023 года №2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 2022 год   </w:t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2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701"/>
        <w:gridCol w:w="709"/>
        <w:gridCol w:w="1418"/>
        <w:gridCol w:w="1418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224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42038,01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224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42038,0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758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64392,2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067,51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908,3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08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08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4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62,3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62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983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8804,4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6941,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6941,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8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6941,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57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481,9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30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459,6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5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87,7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87,7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87,76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245,6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842,0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58,9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,0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,1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7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64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2 01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335,8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8335,83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335,83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335,83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8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799,8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1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49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49,5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7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49,3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49,3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А2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79,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yle15">
    <w:name w:val="Раздел Договора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8:00Z</dcterms:created>
  <dc:creator>User</dc:creator>
  <dc:description/>
  <cp:keywords/>
  <dc:language>en-US</dc:language>
  <cp:lastModifiedBy>Администратор</cp:lastModifiedBy>
  <cp:lastPrinted>2023-03-30T13:50:00Z</cp:lastPrinted>
  <dcterms:modified xsi:type="dcterms:W3CDTF">2023-05-23T08:44:00Z</dcterms:modified>
  <cp:revision>4</cp:revision>
  <dc:subject/>
  <dc:title>ПРЕДСТАВИТЕЛЬНОЕ СОБРАНИЕ</dc:title>
</cp:coreProperties>
</file>