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4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16.xml" ContentType="application/vnd.openxmlformats-officedocument.wordprocessingml.head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ОТЕМЛЬСКОГО СЕЛЬСОВЕТА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ЖСКОГО РАЙОНА КУРСКОЙ ОБЛАСТИ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ноября 2013 года № 40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 Федеральным законом «Об общих принципах организации местного самоуправления в РФ» от 06.10.2003 года №131-ФЗ,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на основании Устава МО «Верхнехотемльский сельсовет» Фатежского района Курской области  Собрание депутатов Решило: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муниципальную  программу «Устойчивое развитие территории Верхнехотемльского сельсовета Фатежского района Курской области на 2014 – 2017 годы и на период до 2020 года»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Верхнехотемльского сельсовета                      Л.Е. Костикова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Arial Black" w:hAnsi="Arial Black" w:eastAsia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  <w:t xml:space="preserve">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тверждена решением собрания депутато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ерхнехотемльского сельсовета</w:t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sz w:val="28"/>
        </w:rPr>
        <w:t>№</w:t>
      </w:r>
      <w:r>
        <w:rPr>
          <w:sz w:val="28"/>
        </w:rPr>
        <w:t xml:space="preserve">40 от 06 ноября 2013года                                           </w:t>
      </w:r>
      <w:r>
        <w:rPr>
          <w:rFonts w:cs="Arial Black" w:ascii="Arial Black" w:hAnsi="Arial Black"/>
          <w:b/>
          <w:sz w:val="28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Times New Roman" w:hAnsi="Times New Roman" w:cs="Times New Roman"/>
          <w:i/>
          <w:i/>
          <w:szCs w:val="40"/>
        </w:rPr>
      </w:pPr>
      <w:r>
        <w:rPr>
          <w:rFonts w:cs="Times New Roman" w:ascii="Times New Roman" w:hAnsi="Times New Roman"/>
          <w:i/>
          <w:szCs w:val="40"/>
        </w:rPr>
        <w:t xml:space="preserve">МУНИЦИПАЛЬНАЯ ПРОГРАММА </w:t>
        <w:br/>
        <w:t>«УСТОЙЧИВОЕ РАЗВИТИЕ ТЕРРИТОРИИ ВЕРХНЕХОТЕМЛЬСКОГО СЕЛЬСОВЕТА ФАТЕЖСКОГО РАЙНА КУРСКОЙ ОБЛАСТИ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Cs w:val="40"/>
        </w:rPr>
        <w:t>НА 2014-2017 ГОДЫ И НА ПЕРИОД ДО 2020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567" w:gutter="0" w:header="0" w:top="110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</w:t>
        <w:br/>
        <w:t>«Устойчивое развитие территории Верхнехотемль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атеж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на 2014 - 2017 годы и на период до 2020 года»</w:t>
      </w:r>
    </w:p>
    <w:tbl>
      <w:tblPr>
        <w:tblW w:w="1044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52"/>
      </w:tblGrid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60"/>
              <w:rPr/>
            </w:pPr>
            <w:r>
              <w:rPr/>
              <w:t>-    муниципальная программа «Устойчивое развитие территории Верхнехотемльского сельсовета Фатежского района Курской области на 2014 – 2017 годы и на период до 2020 года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59"/>
              <w:rPr/>
            </w:pPr>
            <w:r>
              <w:rPr/>
              <w:t>-    постановление Правительства Российской Федерации от 15.07.2013  № 598  «О федеральной целевой программе «Устойчивое развитие сельских территорий на 2014-2017 годы и на период до 2020 года»;</w:t>
            </w:r>
          </w:p>
          <w:p>
            <w:pPr>
              <w:pStyle w:val="Normal"/>
              <w:ind w:left="384" w:hanging="359"/>
              <w:rPr/>
            </w:pPr>
            <w:r>
              <w:rPr/>
              <w:t xml:space="preserve">      </w:t>
            </w:r>
            <w:r>
              <w:rPr/>
              <w:t>постановление Администрации Курской области 18.102013 года № 744-па «Об утверждении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 на 2014-2020 годы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-координатор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/>
              <w:t xml:space="preserve">-     администрация Верхнехотемльского  сельсовета Фатежского района Курской области 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/>
              <w:t>-    администрация Верхнехотемльского сельсовета Фатеж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Основные цели Программы: </w:t>
            </w:r>
          </w:p>
          <w:p>
            <w:pPr>
              <w:pStyle w:val="Normal"/>
              <w:jc w:val="both"/>
              <w:rPr/>
            </w:pPr>
            <w:r>
              <w:rPr/>
              <w:t>-  создание комфортных условий жизнедеятельности на территории Верхнехотемльского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-   стимулирование инвестиционной активности в агропромышленном комплексе путем создания благоприятных инфраструктурных условий на территории Верхнехотеемль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сновными задачами Программы являютс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удовлетворение потребностей населения, в том числе молодых семей и молодых специалистов, в благоустроенном жилье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овышение уровня комплексного обустройства населенных пунктов Верхнехотемльского  сельсовета объектами социальной и инженерной инфраструкту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ажнейшие целевые индикаторы Программы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ввод в действие 6.1 км распределительных газовых сетей;</w:t>
            </w:r>
          </w:p>
          <w:p>
            <w:pPr>
              <w:pStyle w:val="Normal"/>
              <w:rPr/>
            </w:pPr>
            <w:r>
              <w:rPr/>
              <w:t>-   повышение уровня газификации домов (квартир) сетевым газом в Верхнехотемльском сельсовете до 61 %;</w:t>
            </w:r>
          </w:p>
          <w:p>
            <w:pPr>
              <w:pStyle w:val="Normal"/>
              <w:rPr/>
            </w:pPr>
            <w:r>
              <w:rPr/>
              <w:t>ввод в действие 4.1 км локальных водопроводов в Верхнехотемльском  сельсовете;</w:t>
            </w:r>
          </w:p>
          <w:p>
            <w:pPr>
              <w:pStyle w:val="Normal"/>
              <w:rPr/>
            </w:pPr>
            <w:r>
              <w:rPr/>
              <w:t>повышение уровня обеспеченности населения Верхнехотемльского сельсовета питьевой водой до 65 %;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014-2020 год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4-2017 годы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18-2020 годы.</w:t>
            </w:r>
          </w:p>
        </w:tc>
      </w:tr>
      <w:tr>
        <w:trPr>
          <w:trHeight w:val="1935" w:hRule="atLeast"/>
        </w:trPr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финансирования Программы составляет-21008.055 млн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- средства федерального бюджета – 8541.554 млн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- средства бюджета Курской области – 11327.485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редства местного бюджетов  -1138.8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редства внебюджетных источников – 0.225 млн. руб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- повысить уровень инженерного обустройства Верхнехотемльского  сельсовета: газом – до 61 %, водой – до 65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rPr/>
      </w:pPr>
      <w:r>
        <w:rPr>
          <w:sz w:val="26"/>
          <w:szCs w:val="26"/>
        </w:rPr>
        <w:t>Характеристика пробле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бщие сведения о социально-экономическом развитии Верхнехотемльского сельсовета Фатеж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 xml:space="preserve">На территории Верхнехотемльского сельсовета Фатежского района (далее - Верхнехотемльский сельсовет) располагается  из 18 сельских населенных пунктов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>Общая площадь Верхнехотемльского сельсовета составляет 90.0тыс кв. км, в том числе земель сельскохозяйственного назначения 7286 га.</w:t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 xml:space="preserve">Характеристика землепользования на территории Верхнехотемльского  сельсовета приведена в таблице 1. 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Таблица 1</w:t>
      </w:r>
    </w:p>
    <w:p>
      <w:pPr>
        <w:pStyle w:val="Heading5"/>
        <w:ind w:firstLine="360"/>
        <w:rPr/>
      </w:pPr>
      <w:r>
        <w:rPr/>
        <w:t>Характеристика</w:t>
      </w:r>
      <w:r>
        <w:rPr>
          <w:lang w:val="ru-RU" w:eastAsia="ru-RU"/>
        </w:rPr>
        <w:t xml:space="preserve"> </w:t>
      </w:r>
      <w:r>
        <w:rPr/>
        <w:t xml:space="preserve">землепользования </w:t>
      </w:r>
      <w:r>
        <w:rPr>
          <w:lang w:val="ru-RU" w:eastAsia="ru-RU"/>
        </w:rPr>
        <w:t xml:space="preserve">на </w:t>
      </w:r>
      <w:r>
        <w:rPr/>
        <w:t xml:space="preserve">территории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b/>
          <w:sz w:val="28"/>
          <w:lang w:val="en-US" w:eastAsia="en-US"/>
        </w:rPr>
        <w:t>Муниципального района</w:t>
      </w:r>
      <w:r>
        <w:rPr/>
        <w:t xml:space="preserve"> по состоянию на 01.01.2013г.</w:t>
      </w:r>
    </w:p>
    <w:tbl>
      <w:tblPr>
        <w:tblW w:w="952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0"/>
        <w:gridCol w:w="960"/>
        <w:gridCol w:w="1080"/>
        <w:gridCol w:w="1680"/>
      </w:tblGrid>
      <w:tr>
        <w:trPr>
          <w:trHeight w:val="247" w:hRule="atLeast"/>
        </w:trPr>
        <w:tc>
          <w:tcPr>
            <w:tcW w:w="64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1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9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680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площадь территории Верхнехотемльского сельсовета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.0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леса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одоемы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- площади земель, отведенные под застройку 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селенных пункто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- площади земель, отведенные под  застройку 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сооружений производственного назначения и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инженерных коммуникаций (дороги, ЛЭП,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азопроводы, сооружения связи и т.п.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.9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и земель сельскохозяйственного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значения – всего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6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 том числе используемые под посевы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ельскохозяйственных культу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иал и аренда земли ООО»Курск-Агро»</w:t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аемый среднегодовой доход с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2.  Население Верхнехотемльскогосельсовета</w:t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населения Верхнехотемльского сельсовета по состоянию на 01.01.2013 года составила 1278 человек, в том числе трудоспособного населения 580 человек.</w:t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труктура занятости трудоспособного населения характеризуется следующими данными (таблица 2)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льскохозяйственное производство – 21 человек ( 0.4 %)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бюджетной сферы - 32 человек (0.5  %)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несельскохозяйственной сферы -7 человек ( 0.01 %)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чное подсобное хозяйство -68человек ( 11.7 %)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тает за пределами территории Верхнехотемльского сельсовета-291 человек          ( 50 %)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обеспечено работой - 165 человек (28.4 %).</w:t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ефицит кадров в сфере АПК Верхнехотемльского сельсовета составляет 10 человек, специалистов сельских учреждений социальной сферы -2 человек.</w:t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мер среднемесячного душевого дохода населения в 2012 году составил 4500 рублей на челове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567" w:gutter="0" w:header="0" w:top="110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Таблица 2</w:t>
      </w:r>
    </w:p>
    <w:p>
      <w:pPr>
        <w:pStyle w:val="Heading5"/>
        <w:widowControl w:val="false"/>
        <w:tabs>
          <w:tab w:val="clear" w:pos="0"/>
          <w:tab w:val="left" w:pos="708" w:leader="none"/>
        </w:tabs>
        <w:ind w:firstLine="36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Характеристика численности, занятости и среднедушевой доход населения </w:t>
      </w:r>
    </w:p>
    <w:p>
      <w:pPr>
        <w:pStyle w:val="Heading5"/>
        <w:widowControl w:val="false"/>
        <w:tabs>
          <w:tab w:val="clear" w:pos="0"/>
          <w:tab w:val="left" w:pos="708" w:leader="none"/>
        </w:tabs>
        <w:ind w:firstLine="360"/>
        <w:rPr/>
      </w:pPr>
      <w:r>
        <w:rPr/>
        <w:t>Верхнехотемльскогосельсовета по состоянию на 01.01.2013 г</w:t>
      </w:r>
    </w:p>
    <w:tbl>
      <w:tblPr>
        <w:tblW w:w="154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882"/>
        <w:gridCol w:w="751"/>
        <w:gridCol w:w="574"/>
        <w:gridCol w:w="601"/>
        <w:gridCol w:w="600"/>
        <w:gridCol w:w="600"/>
        <w:gridCol w:w="600"/>
        <w:gridCol w:w="720"/>
        <w:gridCol w:w="720"/>
        <w:gridCol w:w="720"/>
        <w:gridCol w:w="720"/>
        <w:gridCol w:w="720"/>
        <w:gridCol w:w="690"/>
        <w:gridCol w:w="1266"/>
        <w:gridCol w:w="992"/>
        <w:gridCol w:w="567"/>
        <w:gridCol w:w="567"/>
        <w:gridCol w:w="709"/>
      </w:tblGrid>
      <w:tr>
        <w:trPr>
          <w:trHeight w:val="240" w:hRule="atLeast"/>
          <w:cantSplit w:val="true"/>
        </w:trPr>
        <w:tc>
          <w:tcPr>
            <w:tcW w:w="48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2" w:type="dxa"/>
            <w:vMerge w:val="restart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поселений  </w:t>
            </w:r>
          </w:p>
        </w:tc>
        <w:tc>
          <w:tcPr>
            <w:tcW w:w="3726" w:type="dxa"/>
            <w:gridSpan w:val="6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енность населения  Верхнехотемльского сельсовета (чел.)</w:t>
            </w:r>
          </w:p>
        </w:tc>
        <w:tc>
          <w:tcPr>
            <w:tcW w:w="8391" w:type="dxa"/>
            <w:gridSpan w:val="11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и занятость трудоспособного населения  Верхнехотемльского сельсовета 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4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2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vMerge w:val="restart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975" w:type="dxa"/>
            <w:gridSpan w:val="5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по возрастным группам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трудоспособного населения - 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6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о на территории Верхнехотемльского сельсовет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ет за пределами территории Верхнехотемльского сельсовета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обеспечено работой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безработицы (%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месячный душевой доход населения (руб./чел.)</w:t>
            </w:r>
          </w:p>
        </w:tc>
      </w:tr>
      <w:tr>
        <w:trPr>
          <w:trHeight w:val="345" w:hRule="atLeast"/>
          <w:cantSplit w:val="true"/>
        </w:trPr>
        <w:tc>
          <w:tcPr>
            <w:tcW w:w="4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2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7 лет</w:t>
            </w:r>
          </w:p>
        </w:tc>
        <w:tc>
          <w:tcPr>
            <w:tcW w:w="601" w:type="dxa"/>
            <w:vMerge w:val="restart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18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35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-60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ыше 60 лет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занятости населения   Верхнехотемльского сельсовета (%)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2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ельскохозяйственном производств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организациях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ой сферы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прочих организациях 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личном подсобном хозяйстве</w:t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8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66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</w:tr>
      <w:tr>
        <w:trPr>
          <w:trHeight w:val="174" w:hRule="atLeast"/>
        </w:trPr>
        <w:tc>
          <w:tcPr>
            <w:tcW w:w="48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ехотемльский сельсовети Фатежского района</w:t>
            </w:r>
          </w:p>
        </w:tc>
        <w:tc>
          <w:tcPr>
            <w:tcW w:w="751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</w:t>
            </w:r>
          </w:p>
        </w:tc>
        <w:tc>
          <w:tcPr>
            <w:tcW w:w="57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601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6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</w:tr>
      <w:tr>
        <w:trPr>
          <w:trHeight w:val="117" w:hRule="atLeast"/>
        </w:trPr>
        <w:tc>
          <w:tcPr>
            <w:tcW w:w="48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Яковлевский</w:t>
            </w:r>
          </w:p>
        </w:tc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Чернышевский</w:t>
            </w:r>
          </w:p>
        </w:tc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8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Ленина</w:t>
            </w:r>
          </w:p>
        </w:tc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48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Веселый</w:t>
            </w:r>
          </w:p>
        </w:tc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8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Пещеры</w:t>
            </w:r>
          </w:p>
        </w:tc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8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Ларинские Выселки</w:t>
            </w:r>
          </w:p>
        </w:tc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8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-е Рождественское</w:t>
            </w:r>
          </w:p>
        </w:tc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-е Рождественское</w:t>
            </w:r>
          </w:p>
        </w:tc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8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митриевка</w:t>
            </w:r>
          </w:p>
        </w:tc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48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иролюбово</w:t>
            </w:r>
          </w:p>
        </w:tc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8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илаковка</w:t>
            </w:r>
          </w:p>
        </w:tc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Федоровка</w:t>
            </w:r>
          </w:p>
        </w:tc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6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Озерки</w:t>
            </w:r>
          </w:p>
        </w:tc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6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Умские Дворы</w:t>
            </w:r>
          </w:p>
        </w:tc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ерхний Хотемль</w:t>
            </w:r>
          </w:p>
        </w:tc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осилово</w:t>
            </w:r>
          </w:p>
        </w:tc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оброхотово</w:t>
            </w:r>
          </w:p>
        </w:tc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рюково</w:t>
            </w:r>
          </w:p>
        </w:tc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1106" w:gutter="0" w:header="0" w:top="113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1.3. </w:t>
      </w:r>
      <w:r>
        <w:rPr>
          <w:b/>
          <w:i/>
          <w:sz w:val="26"/>
          <w:szCs w:val="26"/>
        </w:rPr>
        <w:t>Развитие агропромышленного комплекса Верхнехотемльского сельсовета Фатежского района Курской области</w:t>
      </w:r>
    </w:p>
    <w:p>
      <w:pPr>
        <w:pStyle w:val="Normal"/>
        <w:widowControl w:val="false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ми (преобладающими) производственными направлениями хозяйственной деятельности на территории Верхнехотемльского сельсовета является производство сельскохозяйственной продукции.</w:t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>На территории Верхнехотемльского сельсовета осуществляют производственную деятельность  сельскохозяйственных организаций нет, земли арендуют ООО «Престиж» и ООО «Курск-Агро» 4крестьянских (фермерских) хозяйств и 395 личных подсобных хозяйств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40" w:right="851" w:gutter="0" w:header="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360"/>
        <w:jc w:val="both"/>
        <w:rPr>
          <w:b/>
          <w:b/>
          <w:i/>
          <w:i/>
          <w:sz w:val="28"/>
        </w:rPr>
      </w:pPr>
      <w:r>
        <w:rPr>
          <w:sz w:val="26"/>
          <w:szCs w:val="26"/>
        </w:rPr>
        <w:t xml:space="preserve">Показатели хозяйственной деятельности субъектов АПК представлены в таблице  </w:t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p>
      <w:pPr>
        <w:pStyle w:val="Normal"/>
        <w:widowControl w:val="false"/>
        <w:ind w:firstLine="360"/>
        <w:jc w:val="center"/>
        <w:rPr/>
      </w:pPr>
      <w:r>
        <w:rPr>
          <w:b/>
          <w:sz w:val="28"/>
        </w:rPr>
        <w:t xml:space="preserve">Показатели состояния и развития агропромышленного комплекса  Верхнехотемльского сельсовета </w:t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0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40"/>
        <w:gridCol w:w="1680"/>
        <w:gridCol w:w="840"/>
        <w:gridCol w:w="720"/>
        <w:gridCol w:w="2164"/>
        <w:gridCol w:w="1680"/>
        <w:gridCol w:w="3525"/>
        <w:gridCol w:w="1515"/>
      </w:tblGrid>
      <w:tr>
        <w:trPr>
          <w:trHeight w:val="255" w:hRule="atLeast"/>
          <w:cantSplit w:val="true"/>
        </w:trPr>
        <w:tc>
          <w:tcPr>
            <w:tcW w:w="4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680" w:type="dxa"/>
            <w:gridSpan w:val="4"/>
            <w:tcBorders>
              <w:top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а хозяйствующего субъекта АПК</w:t>
            </w:r>
          </w:p>
        </w:tc>
        <w:tc>
          <w:tcPr>
            <w:tcW w:w="8884" w:type="dxa"/>
            <w:gridSpan w:val="4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е на период 2014-2020 годов инвестиционные мероприятия (проекты) по созданию новых, расширению и модернизации существующих производств</w:t>
            </w:r>
          </w:p>
        </w:tc>
      </w:tr>
      <w:tr>
        <w:trPr>
          <w:trHeight w:val="230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он-но-правовая форма и наименование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 направления хозяйственной деятельност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годовой объем производства</w:t>
            </w:r>
          </w:p>
        </w:tc>
        <w:tc>
          <w:tcPr>
            <w:tcW w:w="8884" w:type="dxa"/>
            <w:gridSpan w:val="4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нвестиционного мероприятия (проекта)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89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на реализацию инвестиционного мероприятия (проекта)</w:t>
            </w:r>
          </w:p>
          <w:p>
            <w:pPr>
              <w:pStyle w:val="Normal"/>
              <w:widowControl w:val="false"/>
              <w:ind w:left="-89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лн. руб.)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в рамках Государственной программы развития сельского хозяйства и регулирования рынков сельскохозяйственной продукции и продовольствия на 2008-2012 и 2013-2020 годы</w:t>
            </w:r>
          </w:p>
        </w:tc>
      </w:tr>
      <w:tr>
        <w:trPr>
          <w:trHeight w:val="230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. ед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</w:t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дпрограммы и мероприятия Госпрограммы, в рамках которого реализуется данное мероприятие (проек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left="-153" w:right="-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инвестиций в рамках Госпрограммы</w:t>
            </w:r>
          </w:p>
          <w:p>
            <w:pPr>
              <w:pStyle w:val="Normal"/>
              <w:widowControl w:val="false"/>
              <w:ind w:left="-153" w:right="-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лн. руб.)</w:t>
            </w:r>
          </w:p>
        </w:tc>
      </w:tr>
      <w:tr>
        <w:trPr>
          <w:trHeight w:val="179" w:hRule="atLeast"/>
        </w:trPr>
        <w:tc>
          <w:tcPr>
            <w:tcW w:w="47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52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П глава КФХ Зубков А.М.            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о продукции растеневодства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</w:t>
            </w:r>
          </w:p>
        </w:tc>
        <w:tc>
          <w:tcPr>
            <w:tcW w:w="2164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ФК "Истоки"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о продукции растеневодств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1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ФХ "Завидное"              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о продукции растеневодств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9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Чистякова           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о продукции растеневодств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Престиж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о продукции растеневодств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8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ОО «Курск-Агро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о продукции растеневодств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06" w:right="851" w:gutter="0" w:header="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 жилищного фонда Верхнехотемльского сельсовета  на 01. 01. 2013 года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1740" w:leader="none"/>
          <w:tab w:val="center" w:pos="7497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22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0"/>
        <w:gridCol w:w="960"/>
        <w:gridCol w:w="960"/>
        <w:gridCol w:w="960"/>
        <w:gridCol w:w="1200"/>
        <w:gridCol w:w="1200"/>
        <w:gridCol w:w="855"/>
        <w:gridCol w:w="1020"/>
        <w:gridCol w:w="900"/>
        <w:gridCol w:w="870"/>
        <w:gridCol w:w="840"/>
        <w:gridCol w:w="84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6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рхнехотемль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атежского района Ку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5" w:type="dxa"/>
            <w:gridSpan w:val="7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ие данные</w:t>
            </w:r>
          </w:p>
        </w:tc>
        <w:tc>
          <w:tcPr>
            <w:tcW w:w="3450" w:type="dxa"/>
            <w:gridSpan w:val="4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услугами (домов/человек)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домов </w:t>
            </w:r>
          </w:p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ед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вартир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. площадь (кв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телей (чел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беспеченност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жильем (кв.м/чел.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траль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</w:rPr>
              <w:t>Водопровод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тевой газ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 ветхий и аварийный жилфон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домов (квартир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ове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ов (квартир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Человек</w:t>
            </w:r>
          </w:p>
        </w:tc>
      </w:tr>
      <w:tr>
        <w:trPr>
          <w:trHeight w:val="991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ощадь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к общему наличию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ногоквартир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(20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(18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дивидуаль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48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2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Итого по Верхнехотемльскому сельсовету 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5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400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2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7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2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6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widowControl w:val="false"/>
        <w:tabs>
          <w:tab w:val="clear" w:pos="0"/>
        </w:tabs>
        <w:ind w:firstLine="360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5"/>
        <w:widowControl w:val="false"/>
        <w:tabs>
          <w:tab w:val="clear" w:pos="0"/>
        </w:tabs>
        <w:ind w:firstLine="360"/>
        <w:rPr/>
      </w:pPr>
      <w:r>
        <w:rPr>
          <w:lang w:val="ru-RU" w:eastAsia="ru-RU"/>
        </w:rPr>
        <w:t xml:space="preserve">Характеристика наличия и состояния объектов социальной сферы, </w:t>
      </w:r>
    </w:p>
    <w:p>
      <w:pPr>
        <w:pStyle w:val="Heading5"/>
        <w:widowControl w:val="false"/>
        <w:tabs>
          <w:tab w:val="clear" w:pos="0"/>
        </w:tabs>
        <w:ind w:firstLine="360"/>
        <w:rPr>
          <w:sz w:val="20"/>
        </w:rPr>
      </w:pPr>
      <w:r>
        <w:rPr>
          <w:sz w:val="20"/>
        </w:rPr>
        <w:t xml:space="preserve">расположенных на территории Верхнехотемльского сельсовета </w:t>
      </w:r>
      <w:r>
        <w:rPr>
          <w:sz w:val="20"/>
          <w:lang w:val="ru-RU" w:eastAsia="ru-RU"/>
        </w:rPr>
        <w:t xml:space="preserve"> </w:t>
      </w:r>
      <w:r>
        <w:rPr>
          <w:sz w:val="20"/>
        </w:rPr>
        <w:t>по состоянию на 01.01.2013 г</w:t>
      </w:r>
    </w:p>
    <w:tbl>
      <w:tblPr>
        <w:tblW w:w="1391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94"/>
        <w:gridCol w:w="567"/>
        <w:gridCol w:w="567"/>
        <w:gridCol w:w="945"/>
        <w:gridCol w:w="630"/>
        <w:gridCol w:w="600"/>
        <w:gridCol w:w="630"/>
        <w:gridCol w:w="738"/>
        <w:gridCol w:w="709"/>
        <w:gridCol w:w="567"/>
        <w:gridCol w:w="567"/>
        <w:gridCol w:w="992"/>
        <w:gridCol w:w="709"/>
        <w:gridCol w:w="709"/>
        <w:gridCol w:w="709"/>
        <w:gridCol w:w="708"/>
        <w:gridCol w:w="993"/>
      </w:tblGrid>
      <w:tr>
        <w:trPr>
          <w:trHeight w:val="320" w:hRule="atLeast"/>
          <w:cantSplit w:val="true"/>
        </w:trPr>
        <w:tc>
          <w:tcPr>
            <w:tcW w:w="4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4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________ сельсовета </w:t>
            </w:r>
          </w:p>
        </w:tc>
        <w:tc>
          <w:tcPr>
            <w:tcW w:w="2709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ые школы</w:t>
            </w:r>
          </w:p>
        </w:tc>
        <w:tc>
          <w:tcPr>
            <w:tcW w:w="2677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ские дошкольные учреждения</w:t>
            </w:r>
          </w:p>
        </w:tc>
        <w:tc>
          <w:tcPr>
            <w:tcW w:w="2835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но-досуговые учреждения</w:t>
            </w:r>
          </w:p>
        </w:tc>
        <w:tc>
          <w:tcPr>
            <w:tcW w:w="3119" w:type="dxa"/>
            <w:gridSpan w:val="4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скостные спортивные сооружения</w:t>
            </w:r>
          </w:p>
        </w:tc>
      </w:tr>
      <w:tr>
        <w:trPr>
          <w:trHeight w:val="214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4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567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щность – ученических мес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щность – детских мест</w:t>
            </w:r>
          </w:p>
        </w:tc>
        <w:tc>
          <w:tcPr>
            <w:tcW w:w="738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709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обеспеченности </w:t>
            </w:r>
          </w:p>
        </w:tc>
        <w:tc>
          <w:tcPr>
            <w:tcW w:w="567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567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щность – посадочных мес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– кв.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</w:tr>
      <w:tr>
        <w:trPr>
          <w:trHeight w:val="219" w:hRule="atLeast"/>
          <w:cantSplit w:val="true"/>
        </w:trPr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94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38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ерхнехотемльский сельсовет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45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ет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73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---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1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_________ сельсовету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06" w:right="851" w:gutter="0" w:header="0" w:top="0" w:footer="72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едний уровень благоустройства жилищного фонда по обеспеченности электроэнергией составляет- 100</w:t>
      </w:r>
      <w:r>
        <w:rPr>
          <w:b/>
          <w:sz w:val="26"/>
          <w:szCs w:val="26"/>
        </w:rPr>
        <w:t>%, водопроводом- 35 %,</w:t>
      </w:r>
      <w:r>
        <w:rPr>
          <w:sz w:val="26"/>
          <w:szCs w:val="26"/>
        </w:rPr>
        <w:t xml:space="preserve"> сетевым газоснабжением –55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остоянию на 01.01.2013 г. на территории  Верхнехотемльского сельсовета функционируют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- общеобразовательная школа на 150 ученических мес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-  учреждения культурно- досугового типа на 180 мест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ровень обеспеченности населения Верхнехотемльского сельсовета объектами социальной сферы приведен в таблице 5. Уровень благоустройства объектов социальной сферы приведен в таблице 6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6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и  обеспеченности коммунальными услугами объектов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sz w:val="20"/>
        </w:rPr>
      </w:pPr>
      <w:r>
        <w:rPr>
          <w:b/>
          <w:sz w:val="20"/>
        </w:rPr>
        <w:t>социальной сферы в Верхнехотемльском сельсовете</w:t>
      </w:r>
      <w:r>
        <w:rPr>
          <w:sz w:val="20"/>
          <w:lang w:val="en-US" w:eastAsia="en-US"/>
        </w:rPr>
        <w:t xml:space="preserve"> </w:t>
      </w:r>
      <w:r>
        <w:rPr>
          <w:b/>
          <w:sz w:val="20"/>
        </w:rPr>
        <w:t xml:space="preserve">на 01.01. 2013 г. </w:t>
      </w:r>
    </w:p>
    <w:tbl>
      <w:tblPr>
        <w:tblW w:w="978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900"/>
        <w:gridCol w:w="960"/>
        <w:gridCol w:w="900"/>
        <w:gridCol w:w="900"/>
        <w:gridCol w:w="820"/>
        <w:gridCol w:w="80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80" w:type="dxa"/>
            <w:gridSpan w:val="6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слугами  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оп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допрово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тевой га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нализация</w:t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центральной котель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собственного источника (г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центрального водопров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собственного источник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0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ые дома и квартиры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800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УК «Верхнехотемльский сельский Дом культур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УК «Миролюбовская центральная сельская библиоте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ролюбовский –филиал сельский клу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хнехотемльский  ФА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ролюбовский ФА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ролюбовская основная общеобразовательная школ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ролюбовское отделение «Почта Росси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хнехотемльское отделение «Почта Росси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рковь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spacing w:before="0" w:after="0"/>
        <w:ind w:firstLine="540"/>
        <w:jc w:val="center"/>
        <w:rPr/>
      </w:pPr>
      <w:r>
        <w:rPr>
          <w:b/>
          <w:i/>
          <w:sz w:val="26"/>
          <w:szCs w:val="26"/>
        </w:rPr>
        <w:t>1.4. Газоснабжение</w:t>
      </w:r>
    </w:p>
    <w:p>
      <w:pPr>
        <w:pStyle w:val="3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01.01.2013 года на территории Верхнехотемльского сельсовета к системе сетевого газоснабжения подключены из 18 населенных пунктов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о состоянию на 01.01.2013 года сетевым газом обеспечено55 % жилищного фонда населенных пунктов Верхнехотемльского сельсовета.</w:t>
      </w:r>
    </w:p>
    <w:p>
      <w:pPr>
        <w:pStyle w:val="31"/>
        <w:spacing w:before="0" w:after="0"/>
        <w:ind w:firstLine="600"/>
        <w:jc w:val="both"/>
        <w:rPr/>
      </w:pPr>
      <w:r>
        <w:rPr>
          <w:sz w:val="26"/>
          <w:szCs w:val="26"/>
        </w:rPr>
        <w:t>В период 2014-2020 годов планируется осуществить подключение к сетевому газоснабжению следующих населенных пунктов Верхнехотемльского сельсовета:</w:t>
      </w:r>
    </w:p>
    <w:p>
      <w:pPr>
        <w:pStyle w:val="31"/>
        <w:spacing w:before="0" w:after="0"/>
        <w:ind w:firstLine="600"/>
        <w:jc w:val="both"/>
        <w:rPr/>
      </w:pPr>
      <w:r>
        <w:rPr>
          <w:sz w:val="26"/>
          <w:szCs w:val="26"/>
        </w:rPr>
        <w:t>д.Крюково, х.Ларинские Выселки, с.2-е Рождественское</w:t>
      </w:r>
    </w:p>
    <w:p>
      <w:pPr>
        <w:pStyle w:val="TextBodyIndent"/>
        <w:rPr/>
      </w:pPr>
      <w:r>
        <w:rPr>
          <w:sz w:val="26"/>
          <w:szCs w:val="26"/>
        </w:rPr>
        <w:t>По состоянию на 01.01.2015 года сетевым газом будет обеспечено 61% жилищного фонда населенных пунктов Верхнехотемльского сельсовета.</w:t>
      </w:r>
    </w:p>
    <w:p>
      <w:pPr>
        <w:pStyle w:val="31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6"/>
          <w:szCs w:val="26"/>
        </w:rPr>
        <w:t>1.5. Водоснабжение</w:t>
      </w:r>
    </w:p>
    <w:p>
      <w:pPr>
        <w:pStyle w:val="22"/>
        <w:spacing w:lineRule="auto" w:line="240" w:before="0" w:after="0"/>
        <w:ind w:left="0" w:firstLine="600"/>
        <w:jc w:val="both"/>
        <w:rPr/>
      </w:pPr>
      <w:r>
        <w:rPr>
          <w:sz w:val="26"/>
          <w:szCs w:val="26"/>
        </w:rPr>
        <w:t>По состоянию на 01.01.2013 года распределительная система водоснабжения населенных пунктов Верхнехотемльского сельсовета включает в себя 8 водозаборов (8 артезианских скважин, 8водонапроных башен, 16.3 км водопроводных сетей. На текущий момент система водоснабжения сельских населенных пунктов Верхнехотемльского сельсовета не 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мортизационный уровень износа как магистральных водоводов, так и уличных водопроводных сетей составляет в населенных пунктах Верхнехотемльского сельсовета около 98%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текущий момент более 40% объектов водоснабжения требует срочной зам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олько около 50 % площади жилищного фонда Верхнехотемльского сельсовета подключена к водопроводным сетям. Еще 9 % населения пользуются услугами уличной водопроводной сети (водоразборными колонками), 41 % населения  Верхнехотемльского сельсовета получают воду из колодце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ериод 2014-2020 годов требуется осуществить строительство локальных водопроводов протяженностью 4.1 км в следующих населенных пунктах: _______________________________________________________________________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40" w:right="1107" w:gutter="0" w:header="720" w:top="776" w:footer="720" w:bottom="12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</w:t>
      </w:r>
      <w:r>
        <w:rPr>
          <w:i/>
          <w:sz w:val="28"/>
          <w:szCs w:val="28"/>
        </w:rPr>
        <w:t>Таблица 7</w:t>
      </w:r>
    </w:p>
    <w:p>
      <w:pPr>
        <w:pStyle w:val="Heading3"/>
        <w:numPr>
          <w:ilvl w:val="0"/>
          <w:numId w:val="0"/>
        </w:numPr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 xml:space="preserve">Характеристика действующей системы газоснабжения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>_______сельсовета</w:t>
      </w:r>
      <w:r>
        <w:rPr/>
        <w:t xml:space="preserve"> по состоянию на 01.01.2013г.    </w:t>
      </w:r>
    </w:p>
    <w:tbl>
      <w:tblPr>
        <w:tblW w:w="12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28"/>
        <w:gridCol w:w="1080"/>
        <w:gridCol w:w="852"/>
        <w:gridCol w:w="1080"/>
        <w:gridCol w:w="1080"/>
        <w:gridCol w:w="720"/>
        <w:gridCol w:w="1440"/>
        <w:gridCol w:w="1620"/>
        <w:gridCol w:w="1380"/>
        <w:gridCol w:w="1800"/>
      </w:tblGrid>
      <w:tr>
        <w:trPr>
          <w:trHeight w:val="203" w:hRule="atLeast"/>
          <w:cantSplit w:val="true"/>
        </w:trPr>
        <w:tc>
          <w:tcPr>
            <w:tcW w:w="6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06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жпоселковы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опроводы  (км)</w:t>
            </w:r>
          </w:p>
        </w:tc>
        <w:tc>
          <w:tcPr>
            <w:tcW w:w="288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ределительные газопроводы (км)</w:t>
            </w:r>
          </w:p>
        </w:tc>
        <w:tc>
          <w:tcPr>
            <w:tcW w:w="306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домов (квартир), подключенны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сетевому газоснабжению</w:t>
            </w:r>
          </w:p>
        </w:tc>
        <w:tc>
          <w:tcPr>
            <w:tcW w:w="318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объектов социальной сферы, подключенны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сетевому газоснабжению</w:t>
            </w:r>
          </w:p>
        </w:tc>
      </w:tr>
      <w:tr>
        <w:trPr>
          <w:trHeight w:val="395" w:hRule="atLeast"/>
          <w:cantSplit w:val="true"/>
        </w:trPr>
        <w:tc>
          <w:tcPr>
            <w:tcW w:w="6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Ввод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в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к общему наличию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е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к общему наличию</w:t>
            </w:r>
          </w:p>
        </w:tc>
      </w:tr>
      <w:tr>
        <w:trPr>
          <w:trHeight w:val="239" w:hRule="atLeast"/>
          <w:cantSplit w:val="true"/>
        </w:trPr>
        <w:tc>
          <w:tcPr>
            <w:tcW w:w="60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3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-20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Таблица 8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Характеристика действующей системы водоснабж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Верхнехотемльского сельсовета </w:t>
      </w:r>
      <w:r>
        <w:rPr/>
        <w:t>на 01.01.2013г.</w:t>
      </w:r>
    </w:p>
    <w:tbl>
      <w:tblPr>
        <w:tblW w:w="13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0"/>
        <w:gridCol w:w="720"/>
        <w:gridCol w:w="540"/>
        <w:gridCol w:w="600"/>
        <w:gridCol w:w="700"/>
        <w:gridCol w:w="500"/>
        <w:gridCol w:w="600"/>
        <w:gridCol w:w="720"/>
        <w:gridCol w:w="480"/>
        <w:gridCol w:w="600"/>
        <w:gridCol w:w="700"/>
        <w:gridCol w:w="500"/>
        <w:gridCol w:w="600"/>
        <w:gridCol w:w="720"/>
        <w:gridCol w:w="480"/>
        <w:gridCol w:w="600"/>
        <w:gridCol w:w="740"/>
        <w:gridCol w:w="580"/>
        <w:gridCol w:w="760"/>
        <w:gridCol w:w="1040"/>
      </w:tblGrid>
      <w:tr>
        <w:trPr>
          <w:trHeight w:val="203" w:hRule="atLeast"/>
          <w:cantSplit w:val="true"/>
        </w:trPr>
        <w:tc>
          <w:tcPr>
            <w:tcW w:w="5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осные станции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езианские скважины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орный водов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м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напорные башни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провод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м)</w:t>
            </w:r>
          </w:p>
        </w:tc>
        <w:tc>
          <w:tcPr>
            <w:tcW w:w="192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ые колонк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ед.)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ают воду от центрального водопровода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вво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вв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нос (%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ове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к общему числу жителей</w:t>
            </w:r>
          </w:p>
        </w:tc>
      </w:tr>
      <w:tr>
        <w:trPr>
          <w:trHeight w:val="239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oddPage"/>
          <w:pgSz w:orient="landscape" w:w="16838" w:h="11906"/>
          <w:pgMar w:left="1134" w:right="1077" w:gutter="0" w:header="72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6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Основные цели и задачи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рамма направлена на создание предпосылок для устойчивого развития сельских населенных пунктов Верхнехотемльского сельсовета посредством достижения следующих целе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здание комфортных условий жизнедеятельности на территории Верхнехотемльского сельсов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ние инвестиционной активности в агропромышленном комплексе путем создания благоприятных инфраструктурных условий на территории Верхнехотемльского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Программы являютс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вышение уровня комплексного обустройства населенных пунктов Верхнехотемльского сельсовета объектами социальной и инженерной инфраструктур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ей Программы предусматривается осуществлять с учето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) размещения объектов социальной и инженерной инфраструктуры в соответствии с генеральным планом Верхнехотемльского сельсовет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реимущественного обустройства объектами социальной и инженерной инфраструктуры населенных пунктов, в которых осуществляются инвестиционные проекты в сфере АП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ценки достижения поставленных целей предусмотрена система целевых индикаторов и показателей.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начения целевых индикаторов и показателей по годам реализации Программы приведены в таблице 9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i/>
          <w:sz w:val="28"/>
          <w:szCs w:val="28"/>
        </w:rPr>
        <w:t>Таблица 9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Целевые индикаторы и  показатели  Программы</w:t>
      </w:r>
    </w:p>
    <w:p>
      <w:pPr>
        <w:pStyle w:val="Normal"/>
        <w:rPr/>
      </w:pPr>
      <w:r>
        <w:rPr/>
      </w:r>
    </w:p>
    <w:tbl>
      <w:tblPr>
        <w:tblW w:w="2206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20"/>
        <w:gridCol w:w="1134"/>
        <w:gridCol w:w="851"/>
        <w:gridCol w:w="708"/>
        <w:gridCol w:w="709"/>
        <w:gridCol w:w="709"/>
        <w:gridCol w:w="709"/>
        <w:gridCol w:w="708"/>
        <w:gridCol w:w="709"/>
        <w:gridCol w:w="709"/>
        <w:gridCol w:w="1417"/>
        <w:gridCol w:w="6520"/>
      </w:tblGrid>
      <w:tr>
        <w:trPr>
          <w:trHeight w:val="231" w:hRule="atLeast"/>
          <w:cantSplit w:val="true"/>
        </w:trPr>
        <w:tc>
          <w:tcPr>
            <w:tcW w:w="6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. измер.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(базовый)</w:t>
            </w:r>
          </w:p>
        </w:tc>
        <w:tc>
          <w:tcPr>
            <w:tcW w:w="4961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 по годам реализации Программы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ношение 2020 г. к 2013 г.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466" w:type="dxa"/>
            <w:gridSpan w:val="10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графические показатели в Верхнехотемльском сельсовете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енность населения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 населения в трудоспособном возрасте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рождаемости населения (число родившихся на 100 жителей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мертности населения (число умерших на 100 жителей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1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азоснабжение 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действие распределительных газовых сетей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объектов газоснабжения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газификации жилищного фонда на территории сельсовет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3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одоснабжение 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локальных водопроводов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объектов водоснабжения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населения питьевой водой на территории сельсовет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oddPage"/>
          <w:pgSz w:orient="landscape" w:w="16838" w:h="11906"/>
          <w:pgMar w:left="1134" w:right="1077" w:gutter="0" w:header="72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6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Мероприятия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В состав Программы  включены следующие мероприятия: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sz w:val="32"/>
          <w:szCs w:val="32"/>
        </w:rPr>
        <w:t>1. Комплексное обустройство Верхнехотемльского сельсовета объектами социальной и инженерной инфраструктуры: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sz w:val="32"/>
          <w:szCs w:val="32"/>
        </w:rPr>
        <w:t>а) строительство распределительных газовых сетей;</w:t>
      </w:r>
    </w:p>
    <w:p>
      <w:pPr>
        <w:pStyle w:val="Normal"/>
        <w:ind w:firstLine="840"/>
        <w:jc w:val="both"/>
        <w:rPr/>
      </w:pPr>
      <w:r>
        <w:rPr>
          <w:sz w:val="32"/>
          <w:szCs w:val="32"/>
        </w:rPr>
        <w:t>б) строительство локальных сетей водоснабжения;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8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8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0</w:t>
      </w:r>
    </w:p>
    <w:p>
      <w:pPr>
        <w:pStyle w:val="Normal"/>
        <w:ind w:firstLine="8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>Прогноз потребности в молодых специалистах для организаций АПК и социальной сферы, функционирующих на территории Верхнехотемльского сельсовета</w:t>
      </w:r>
      <w:r>
        <w:rPr/>
        <w:t xml:space="preserve"> в период реализации Программы</w:t>
      </w:r>
    </w:p>
    <w:tbl>
      <w:tblPr>
        <w:tblW w:w="151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20"/>
        <w:gridCol w:w="752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92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752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требность в молодых специалистах сельскохозяйственного производства  - всего,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сельскохозяйственного предприятия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ОО «Курск-Агро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</w:rPr>
              <w:t>Потребность в молодых специалистах в сфере  культуры –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2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аименование учреждения культурно-досугового тип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МКУК «Верхнехотемльский сельский Дом культуры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i/>
          <w:i/>
          <w:sz w:val="28"/>
          <w:szCs w:val="28"/>
        </w:rPr>
      </w:pPr>
      <w:r>
        <w:rPr>
          <w:b/>
        </w:rPr>
        <w:t xml:space="preserve">                                                                    </w:t>
      </w:r>
      <w:r>
        <w:rPr>
          <w:i/>
          <w:sz w:val="28"/>
          <w:szCs w:val="28"/>
        </w:rPr>
        <w:t>Таблица 11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Реализация мероприятий по обеспечению объектами инженерной инфраструктуры на территории Верхнехотемльского сельсовета</w:t>
      </w:r>
    </w:p>
    <w:tbl>
      <w:tblPr>
        <w:tblW w:w="143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</w:rPr>
              <w:t xml:space="preserve">Строительство распределительных газовых сетей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84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</w:rPr>
              <w:t>Строительство локальных сетей водоснабжения –всег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8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numPr>
          <w:ilvl w:val="0"/>
          <w:numId w:val="6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Объемы и 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грамма реализуется за счет средств федерального бюджета, бюджета Курской области, местного бюджета, а также внебюджетных источников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- 21187.830тыс. рублей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8541.554 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Курской области – 11327.485тыс.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местного бюджетов  -1138.8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;                                            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– 180.0 тыс. рублей</w:t>
      </w:r>
      <w:r>
        <w:rPr>
          <w:rFonts w:cs="Times New Roman" w:ascii="Times New Roman" w:hAnsi="Times New Roman"/>
          <w:sz w:val="24"/>
        </w:rPr>
        <w:t>.</w:t>
      </w:r>
      <w:r>
        <w:rPr/>
        <w:t xml:space="preserve">                             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</w:rPr>
        <w:t xml:space="preserve">  </w:t>
      </w:r>
      <w:r>
        <w:rPr>
          <w:sz w:val="26"/>
          <w:szCs w:val="26"/>
        </w:rPr>
        <w:t xml:space="preserve">Объемы финансирования Программы по источникам финансирования и направлениям расходования денежных средств приведены </w:t>
      </w:r>
      <w:r>
        <w:rPr>
          <w:color w:val="000000"/>
          <w:sz w:val="26"/>
          <w:szCs w:val="26"/>
        </w:rPr>
        <w:t>в таблице 1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оставление средств федерального бюджета, бюджета Курской област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Администрацией Курской области, а также Администрации Курской области с администрацией Верхнехотемльского сель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Верхнехотемльского сельсовета ежегодно в сроки, установленные Администрацией Курской области, представляет, по рекомендуемой Администрацией Курской области форме, заявку на реализацию мероприятий настоящей Программы для включения (отбора) их в  Программу, осуществляемую Администрацией Курской области.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1077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Таблица 12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мы и источники финансирования мероприятий Программы 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в 2014-2020 годах</w:t>
      </w:r>
    </w:p>
    <w:p>
      <w:pPr>
        <w:pStyle w:val="Normal"/>
        <w:ind w:firstLine="84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840"/>
        <w:gridCol w:w="1239"/>
        <w:gridCol w:w="851"/>
        <w:gridCol w:w="850"/>
        <w:gridCol w:w="851"/>
        <w:gridCol w:w="850"/>
        <w:gridCol w:w="851"/>
        <w:gridCol w:w="709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 xml:space="preserve">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ы</w:t>
            </w:r>
          </w:p>
        </w:tc>
        <w:tc>
          <w:tcPr>
            <w:tcW w:w="10281" w:type="dxa"/>
            <w:gridSpan w:val="9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финансирования</w:t>
            </w:r>
          </w:p>
        </w:tc>
        <w:tc>
          <w:tcPr>
            <w:tcW w:w="7041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финансирования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6201" w:type="dxa"/>
            <w:gridSpan w:val="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39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роительство распределительных газовых сетей 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887.83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99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84.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3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роительство локальных сетей водоснабжения 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300.0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841.5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743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всем мероприятиям Программы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187.83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.5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27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8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oddPage"/>
          <w:pgSz w:orient="landscape" w:w="16838" w:h="11906"/>
          <w:pgMar w:left="1134" w:right="1077" w:gutter="0" w:header="720" w:top="851" w:footer="720" w:bottom="162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ханизм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ым заказчиком и разработчиком Программы является Администрация Верхнехотемльского сельсове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Верхнехотемльского сельсовета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ключает соглашения с уполномоченным органом исполнительной власти Курской област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социально-экономической и экологической эффективности реализации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Использование комплексного подхода к повышению уровня комфортности проживания в населенных пунктах Верхнехотемльского  сельсовет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населенных пунктов и содействие улучшению жилищных условий населения Верхнехотемльского сельсовета. 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В совокупности указанные мероприятия направлены на облегчение условий труда и быта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701" w:right="850" w:gutter="0" w:header="708" w:top="1134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</w:t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5">
    <w:name w:val="Заголовок 5 Знак"/>
    <w:basedOn w:val="Style5"/>
    <w:qFormat/>
    <w:rPr>
      <w:b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49" w:leader="none"/>
        <w:tab w:val="right" w:pos="98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16.xml"/><Relationship Id="rId24" Type="http://schemas.openxmlformats.org/officeDocument/2006/relationships/footer" Target="footer17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18.xml"/><Relationship Id="rId28" Type="http://schemas.openxmlformats.org/officeDocument/2006/relationships/footer" Target="footer19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20.xml"/><Relationship Id="rId32" Type="http://schemas.openxmlformats.org/officeDocument/2006/relationships/footer" Target="footer21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22.xml"/><Relationship Id="rId36" Type="http://schemas.openxmlformats.org/officeDocument/2006/relationships/footer" Target="footer23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24.xml"/><Relationship Id="rId40" Type="http://schemas.openxmlformats.org/officeDocument/2006/relationships/footer" Target="footer25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26.xml"/><Relationship Id="rId44" Type="http://schemas.openxmlformats.org/officeDocument/2006/relationships/footer" Target="footer27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33:00Z</dcterms:created>
  <dc:creator>n.osokina1</dc:creator>
  <dc:description/>
  <cp:keywords/>
  <dc:language>en-US</dc:language>
  <cp:lastModifiedBy>коля</cp:lastModifiedBy>
  <cp:lastPrinted>2014-05-29T10:47:00Z</cp:lastPrinted>
  <dcterms:modified xsi:type="dcterms:W3CDTF">2014-06-01T20:11:00Z</dcterms:modified>
  <cp:revision>18</cp:revision>
  <dc:subject/>
  <dc:title>УТВЕРЖДЕНА</dc:title>
</cp:coreProperties>
</file>