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ПРОЕКТ</w:t>
      </w:r>
    </w:p>
    <w:p>
      <w:pPr>
        <w:pStyle w:val="ConsPlusTitle"/>
        <w:widowControl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Административный регламент </w:t>
      </w:r>
    </w:p>
    <w:p>
      <w:pPr>
        <w:pStyle w:val="ConsPlusTitle"/>
        <w:widowControl/>
        <w:spacing w:lineRule="atLeast" w:line="100" w:before="0" w:after="0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Администрации Верхнехотемльского  сельсовета Курского района Курской области по предоставлению муниципальной услуги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Times New Roman" w:ascii="Arial" w:hAnsi="Arial"/>
          <w:b/>
          <w:bCs/>
          <w:sz w:val="32"/>
          <w:szCs w:val="32"/>
        </w:rPr>
        <w:t>"</w:t>
      </w:r>
      <w:r>
        <w:rPr>
          <w:rFonts w:cs="Arial" w:ascii="Arial" w:hAnsi="Arial"/>
          <w:b/>
          <w:sz w:val="32"/>
          <w:szCs w:val="32"/>
        </w:rPr>
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</w:r>
      <w:r>
        <w:rPr>
          <w:rFonts w:cs="Times New Roman" w:ascii="Arial" w:hAnsi="Arial"/>
          <w:b/>
          <w:bCs/>
          <w:sz w:val="32"/>
          <w:szCs w:val="32"/>
        </w:rPr>
        <w:t>"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щие положения  </w:t>
      </w:r>
    </w:p>
    <w:p>
      <w:pPr>
        <w:pStyle w:val="Style14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1.1. Предоставление муниципальной услуги Администрацией Верхнехотемльского  сельсовета по предоставлению в постоянное (бессрочное) пользование, в безвозмездное пользование, аренду имущества, находящегося в муниципальной собственности Верхнехотемльского  сельсовета  (далее - Административный регламент) разработан в целях повышения качества предоставления и доступности муниципальной услуги по заключению договоров аренды, безвозмездного пользования объектами движимого, недвижимого имущества, находящимися  в муниципальной собственности Верхнехотемльского  сельсовета,   а  также продлению действующих договоров, изменению условий действующих договоров, расторжение договоров (далее - муниципальная услуга), создания комфортных условий  для получ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я (бездействий) должностных лиц, а также принимаемых ими решений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Заявителями муниципальной услуги являются физические и юридические лица, индивидуальные предприниматели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, заинтересованные в предоставлении им в аренду имущества (безвозмездное пользование), находящегося в собственности Верхнехотемльского 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. </w:t>
        <w:tab/>
        <w:t>Основными требованиями к информированию заявителей являются: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, оперативность предоставления информации и консуль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4. Предоставление муниципальной услуги Администрацией Верхнехотемльского 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Верхнехотемльского  сельсовета, почтовый адрес: 307115 , Курская область, Фатежский район д. Верхний Хотемл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дминистрация Верхнехотемльского  сельсовета работает в соответствии со следующим графико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недельник – 9.00 - 17.0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ник - 9.00 - 17.00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еда - 9.00 - 17.00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Четверг - 9.00 - 17.0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ятница - 9.00 - 17.0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 – выходно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- выходной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рыв – 13.00 - 14.00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правочные телефоны Администрации Верхнехотемльского  сельсове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4712) 2-15-06, факс 2-15-06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28" w:after="2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дрес официального сайта Администрации Верхнехотемльского  сельсовета: 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://моверхнехотемльский.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holeml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ем заявлений, подготовка проекта постановления, осуществляется специалистом Администрации Верхнехотемльского  сельсовета. (далее - специалист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и консультаций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 Информация о порядке предоставления муниципальной услуги может быть получе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 непосредственном посещении Администрации Верхнехотемль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 использованием средств телефонной связ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 использованием почтовой связ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 использованием электронной связ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средством размещ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ирование заявителя по вопросам исполнения муниципальной услуги, проводится пут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ного информ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исьменного информ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дивидуальное устное информирование заявителя осуществляется специалистом  Администрации Верхнехотемльского 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 личном обращ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телефон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получения консультации о процедуре предоставления муниципальной услуги заявители обращаются: лично в Администрацию, по телефонам, в письменном виде почтой или электронной почт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ециалисты, осуществляющие индивидуальное устное консультирование, должны принять все необходимые меры для дачи полного и оперативного ответа на поставленные вопросы. Продолжительность телефонного разговора составляет не более 15 минут. Прием заявителей осуществляется специалистами в порядке очеред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дивидуальное устное консультирование каждого заявителя  специалисты осуществляют не более 15 мину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 специалисты могут предложить заявителю обратиться за необходимой информацией в письменном виде, либо назначить другое, удобное для заявителя, время для устного консуль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пециалисты, осуществляющие  прием и информирование, должны корректно и внимательно относиться к заявител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ндивидуальное письменное консультирование при обращении заявителя в Администрацию Верхнехотемльского  сельсовета осуществляется путем направления ответов почтовым отпра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твет подписывается  Главой Верхнехотемльского 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 и должен содержать ответы на поставленные вопрос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ab/>
        <w:t>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и Верхнехотемльского 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 Наименование муниципальной услуг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2. Муниципальная услуга предоставляется Администрацией Верхнехотемльского  сельсовет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3. Результатом предоставления муниципальной услуги является заключ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 договора аренды, безвозмездного пользования объектом (частью объекта) недвижимого (движимого) имущества, находящихся в муниципальной собственности Верхнехотемльского  сельсовета (далее – объект  недвижимого (движимого)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оговора аренды, безвозмездного пользования объектом недвижимого (движимого)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оговора аренды, безвозмездного пользования объектом недвижимого (движимого) имущества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глашения о внесении изменений в договор аренды, безвозмездного пользования объектом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глашения о расторжении договора аренды, безвозмездного пользования объектом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4. Максимальный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формление договора аренды, безвозмездного пользования объектом, недвижимого (движимого) имущества (далее – Договоры) без проведения торгов на право заключения таких Договоров, заключения Договоров на новый срок, а также соглашений о внесении изменений и расторжении </w:t>
      </w:r>
      <w:r>
        <w:rPr>
          <w:rFonts w:cs="Arial" w:ascii="Arial" w:hAnsi="Arial"/>
          <w:sz w:val="26"/>
          <w:szCs w:val="26"/>
        </w:rPr>
        <w:t>Договоров составляет 30 календарных дней со дня регистрации заявки (заявления) заявител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формление Договоров по результатам проведения торгов на право заключения таких Договоров составляет 75 календарных дней со дня регистрации заявки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5. Муниципальная услуга предоставляется в соответствии с: 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  законом   от  26   июля   2006   года  №   135-ФЗ «О   защите конкуренции» (с изменениями);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 Федеральным законом  от 30 ноября 2010 года № 327-ФЗ «О передаче религиозным организациям имущества религиозного назначения, находящегося в государственной или муниципальной собственности»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24 июля 2007 года № 209-ФЗ «О развитии малого и среднего предпринимательства в Российской Федерации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02 мая 2006 года № 59-ФЗ «О порядке рассмотрения обращений граждан» Российской Федерации»;</w:t>
        <w:tab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- Уставом Верхнехотемльского  сельсове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Приказом  ФАС Росс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2.6. Перечень документов, предъявляемых заявителями при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2.6.1. Для оформления Договоров без проведения торгов заявителями представляется следующий пакет документ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явка на аренду, безвозмездное пользование объектом недвижимого (движимого) имущества подается в письменной форме с обязательным приложением следующих документов, заверенных в установленном порядке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нкеты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свидетельства о постановке на налоговый учет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ыписки из Единого государственного реестра юридических лиц (индивидуальных предпринимателей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паспорта для физических лиц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явка должна содержать следующие сведе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6.2. Для оформления Договоров по результатам проведения торгов заявителями представляется следующий пакет документ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заявку на участие  в конкурсе (аукцион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свидетельства о постановке на налоговый учет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ыписки из Единого государственного реестра юридических лиц (индивидуальных предпринимателей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паспорта для физических лиц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ка на участие в  конкурсе (аукционе)  должна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2.6.3. Для оформления Договоров на новый срок без проведения торгов заявителями представляется следующий пакет документ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явление на аренду, безвозмездное пользование объектом недвижимого (движимого) имущества на новый срок подается в письме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явление должно содержать следующие сведе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; дату и номер договор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6.4. Для оформления соглашения о внесении изменений в Договоры, заявители представляю следующий пакет документов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обращение (заявление) с просьбой о внесении изменений в Договор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- документы, подтверждающие право на внесение изменений в Договор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6.5. Для оформления соглашения о расторжении Договора заявители представляют обращение (заявление) с просьбой о расторжении Договор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2.7. Основания для отказа в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>- заявителем не представлены документы, определенные пунктом 2.6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отсутствие правовых оснований для предоставления заявителю объектов недвижимого (движимого) имущества без проведения торг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 отсутствие на момент обращения заявителя свободных объектов недвижимого (движимого) имущества, которое может быть передано по договорным отнош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 в отношении указанного в заявке заявителя объекта недвижимого (движимого) имущества принято решение об использовании его для муниципаль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казанный в заявке заявителя объект недвижимого (движимого) имущества является предметом действующего договора аренды, безвозмездного 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казанный в заявке заявителя объект недвижимого имущества находится в перечне объектов недвижимого имущества, предназначенного для долгосрочной аренды субъектам малого и среднего предпринимательства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ab/>
        <w:t>- проведение ликвидации заявителя – юридического лица или принятия арбитражным судом решения о признании заявителя  банкротом и об открытии  конкурсного производства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pacing w:val="-3"/>
          <w:sz w:val="26"/>
          <w:szCs w:val="26"/>
        </w:rPr>
        <w:t>- предоставление  заявителем заведомо ложных сведений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- приостановление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2.8. Муниципальная услуга предоставляется на бесплатной основе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9. Время ожидания заявителя при личном обращении к специалисту  Администрации </w:t>
      </w:r>
      <w:r>
        <w:rPr>
          <w:rFonts w:cs="Arial" w:ascii="Arial" w:hAnsi="Arial"/>
          <w:sz w:val="26"/>
          <w:szCs w:val="26"/>
        </w:rPr>
        <w:t>Верхнехотемльского  сельсовета</w:t>
      </w:r>
      <w:r>
        <w:rPr>
          <w:rFonts w:cs="Arial" w:ascii="Arial" w:hAnsi="Arial"/>
          <w:color w:val="000000"/>
          <w:sz w:val="26"/>
          <w:szCs w:val="26"/>
        </w:rPr>
        <w:t>, при подаче запроса и при получении результата муниципальной услуги не должно превышать 20 мину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10. Регистрация заявки, заявления, обращения осуществляется, в течение одного дня с момента их поступления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1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ем заявителей для оказания муниципальной услуги осуществляется согласно графику работы, указанному в  пункте 1.4 раздела 1 «Общие положения»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бочие места сотруд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извлечения из нормативных правовых актов органов местного самоуправления  </w:t>
      </w:r>
      <w:r>
        <w:rPr>
          <w:rFonts w:cs="Arial" w:ascii="Arial" w:hAnsi="Arial"/>
          <w:sz w:val="26"/>
          <w:szCs w:val="26"/>
        </w:rPr>
        <w:t>Верхнехотемльского  сельсовета</w:t>
      </w:r>
      <w:r>
        <w:rPr>
          <w:rFonts w:cs="Arial" w:ascii="Arial" w:hAnsi="Arial"/>
          <w:color w:val="000000"/>
          <w:sz w:val="26"/>
          <w:szCs w:val="26"/>
        </w:rPr>
        <w:t>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график работы специалистов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текст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иную информацию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2.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 доступности предоставляемой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 качестве предоставляемой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 степени удовлетворенности качеством предоставляем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 потребностях в муниципальной услуг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3.1. Административные процедуры при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министративная процедура оформления Договоров в отношении объектов недвижимого (движимого) имущества без проведения торгов на право заключения договоров аренды, безвозмездного 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министративная процедура оформления Договоров в отношении объектов  недвижимого (движимого) имущества по результатам проведения торгов на право заключения договоров аренды, безвозмездного 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министративная процедура оформления Договоров в отношении объектов  недвижимого (движимого) имущества на новый срок без проведения торг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министративная процедура оформления соглашений о внесении изменений в Договоры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министративная процедура оформления соглашений о расторжении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Административная процедура оформления Договоров в отношении объектов недвижимого (движимого) имущества без проведения торгов на право заключения договоров аренды, безвозмездного пользования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ем и регистрация заявок о заключении Договоров в отношении объектов недвижимого (движимого) имущества с приложенными докумен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отрение заявок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формление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1. Прием и регистрация заявок с приложен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1.1.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специалисту  Администрации</w:t>
      </w:r>
      <w:r>
        <w:rPr>
          <w:rFonts w:cs="Arial" w:ascii="Arial" w:hAnsi="Arial"/>
          <w:sz w:val="26"/>
          <w:szCs w:val="26"/>
        </w:rPr>
        <w:t xml:space="preserve"> Верхнехотемльского  сельсовета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3.2.1.2. Специалисты  устанавливают личности заявителей, полномочия представителей заявителей, проверяют наличие всех необходимых документов согласно перечню документов, указанному в </w:t>
      </w:r>
      <w:hyperlink r:id="rId2">
        <w:r>
          <w:rPr>
            <w:rStyle w:val="InternetLink"/>
            <w:rFonts w:cs="Arial" w:ascii="Arial" w:hAnsi="Arial"/>
          </w:rPr>
          <w:t>пункте 2.6.1 раздела 2 «Стандарт предоставления муниципальной услуги» Регламента</w:t>
        </w:r>
      </w:hyperlink>
      <w:r>
        <w:rPr>
          <w:rFonts w:cs="Arial" w:ascii="Arial" w:hAnsi="Arial"/>
          <w:color w:val="000000"/>
          <w:sz w:val="26"/>
          <w:szCs w:val="26"/>
        </w:rPr>
        <w:t>, проверяют соответствие представленных документов, установленным действующим законодательством требованиям к их форме и содерж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1.3. При установлении фактов отсутствия необходимых документов, несоответствия представленных документов установленным требованиям специалисты уведомляют заявителей о наличии препятствий для предоставления муниципальной услуги, объясняют заявителям содержание выявленных недостатков в представленных документах и предлагаю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такие недостатки невозможно устранить в ходе приема, заявителю отказывается в приеме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1.4. Специалист Администрации</w:t>
      </w:r>
      <w:r>
        <w:rPr>
          <w:rFonts w:cs="Arial" w:ascii="Arial" w:hAnsi="Arial"/>
          <w:sz w:val="26"/>
          <w:szCs w:val="26"/>
        </w:rPr>
        <w:t xml:space="preserve"> Верхнехотемльского  сельсовета</w:t>
      </w:r>
      <w:r>
        <w:rPr>
          <w:rFonts w:cs="Arial" w:ascii="Arial" w:hAnsi="Arial"/>
          <w:color w:val="000000"/>
          <w:sz w:val="26"/>
          <w:szCs w:val="26"/>
        </w:rPr>
        <w:t xml:space="preserve"> регистрируют заявки,  в течение одного дня с момента их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 Рассмотрение заявки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1. Основанием для начала Административного действия по рассмотрению заявок являются прием и регистрация заявок специалис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2. Рассмотрение заявок на наличие оснований для отказа в предоставлении муниципальной услуги осуществляется специалис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2.3. Специалисты рассматривают заявки и приложенные к ним документы на наличие предусмотренных </w:t>
      </w:r>
      <w:hyperlink r:id="rId3">
        <w:r>
          <w:rPr>
            <w:rStyle w:val="InternetLink"/>
            <w:rFonts w:cs="Arial" w:ascii="Arial" w:hAnsi="Arial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rFonts w:cs="Arial" w:ascii="Arial" w:hAnsi="Arial"/>
          <w:color w:val="000000"/>
          <w:sz w:val="26"/>
          <w:szCs w:val="26"/>
        </w:rPr>
        <w:t>оснований для отказа заявителям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2.4. В случае установления основания для отказа в предоставлении муниципальной услуги специалисты в течение 10 календарных 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Верхнехотемль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2.5. В случае отсутствия основания для отказа в предоставлении муниципальной услуги специалист  готовит проект распоряжения о </w:t>
      </w:r>
      <w:r>
        <w:rPr>
          <w:rFonts w:cs="Arial" w:ascii="Arial" w:hAnsi="Arial"/>
          <w:sz w:val="26"/>
          <w:szCs w:val="26"/>
        </w:rPr>
        <w:t>передаче в пользование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6. После принятия распоряжения специалист начинает осуществление Административного действия по оформлению Договоров в отношении 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 Оформление Договоров без проведения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1. Основанием для начала Административного действия специалистом  является распоряжение  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2. Административное действие по оформлению Договоров в отношении объектов недвижимого (движимого) имущества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а проектов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писание проектов Договоров в отношении объектов 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3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4. Срок выполнения Административного действия по подготовке проектов Договоров в отношении объектов недвижимого имущества составляет 15 календарных после принятия распоря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5. Договоры в отношении объектов недвижимого (движимого) имущества, согласованные в установленном порядке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 Административная процедура оформления Договоров в отношении объектов недвижимого (движимого) имущества по результатам проведения торгов на право заключения договоров аренды (возмездного срочного пользования), безвозмездного пользования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ем и регистрация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ем заявок   о предоставлении муниципальной услуги осуществляется в Администрации Верхнехотемльского  сельсовета. Полученная   заявка о предоставлении  муниципальной услуги  с прилагаемым пакетом документов  в день подачи и регистрируется  в журнале учета заявок. Факт сдачи  и приема заявки  и прилагаемой документации  удостоверяется  заявителем путем совершения  подписи и указания даты в журнале  регистрации  заявок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 торг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Комиссия по проведению торгов и аукционов</w:t>
      </w:r>
      <w:r>
        <w:rPr>
          <w:rFonts w:cs="Arial" w:ascii="Arial" w:hAnsi="Arial"/>
          <w:color w:val="000000"/>
          <w:sz w:val="26"/>
          <w:szCs w:val="26"/>
        </w:rPr>
        <w:t xml:space="preserve"> Администрации Верхнехотемльского  сельсовета в порядке, предусмотренном Правилами проведения конкурсов или аукционов на право заключения договоров </w:t>
      </w:r>
      <w:bookmarkStart w:id="0" w:name="YANDEX_213"/>
      <w:bookmarkEnd w:id="0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аренды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, договоров безвозмездного пользования, договоров доверительного управления </w:t>
      </w:r>
      <w:bookmarkStart w:id="1" w:name="YANDEX_214"/>
      <w:bookmarkEnd w:id="1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имуществом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, иных договоров, предусматривающих переход прав владения и (или) пользования в отношении государственного или </w:t>
      </w:r>
      <w:bookmarkStart w:id="2" w:name="YANDEX_215"/>
      <w:bookmarkEnd w:id="2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муниципального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bookmarkStart w:id="3" w:name="YANDEX_216"/>
      <w:bookmarkEnd w:id="3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имущества, утвержденных Приказом Федеральной антимонопольной службы от 10 февраля 2010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года №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67, рассматривает заявки на участие в аукционе. По результатам рассмотрения заявок заявителям направляются уведомления о результатах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формление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3. Оформление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3.1. Основанием для начала административного действия по оформлению Договоров  в отношении  объектов недвижимого (движимого) имущества является  распоряжение Администрации Верхнехотемль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2. Административное действие по оформлению Договоров в отношении объектов недвижимого (движимого) имущества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а проектов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писание проектов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3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4. Договоры в отношении объектов недвижимого (движимого) имущества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5. Срок выполнения административного действия по оформлению (заключению) Договоров  в отношении объектов  недвижимого (движимого) имущества составляет 10 дней со дня подписания протокола проведения аукциона (конкурса), протокола о признании аукциона (конкурса) несостоявшим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 Административная процедура оформления Договоров в отношении объектов недвижимого (движимого) имущества на новый срок, без проведения торгов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ем и регистрация заявлений о заключении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отрение заявлений на наличие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формление проектов Договоров в отношении объектов недвижимого (движимого) имущества на новый с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1. Основанием для начала административного действия по приему и регистрации заявлений является представление заявителями письменного заявления в прием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2. Специалисты, регистрируют заявки, в течение одного дня с момента их поступ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3. Специалисты устанавливает личности заявителей, полномочия представителей заявителей, проверяют соответствие представленных заявлений установленным требованиям к их форме и содерж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4. При установлении фактов несоответствия представленных заявлений, установленным требованиям, специалисты уведомляют заявителей о наличии препятствий для предоставления муниципальной услуги, объясняют заявителям содержание выявленных недостатков в предоставленных заявлениях и предлагаю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такие недостатки невозможно устранить в ходе приема, заявителю отказывается в приеме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 Рассмотрение заявлений на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1. Основанием для начала Административного действия по рассмотрению заявлений являю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2. Рассмотрение заявлений на наличие оснований для отказа в предоставлении муниципальной услуги осуществляется специалис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2.3. Специалисты рассматривают заявления и приложенные к ним документы на наличие предусмотренных </w:t>
      </w:r>
      <w:hyperlink r:id="rId4">
        <w:r>
          <w:rPr>
            <w:rStyle w:val="InternetLink"/>
            <w:rFonts w:cs="Arial" w:ascii="Arial" w:hAnsi="Arial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rFonts w:cs="Arial" w:ascii="Arial" w:hAnsi="Arial"/>
          <w:color w:val="000000"/>
          <w:sz w:val="26"/>
          <w:szCs w:val="26"/>
        </w:rPr>
        <w:t>оснований для отказа заявителям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2.4.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Верхнехотемль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5. В случае отсутствия основания для отказа в предоставлении муниципальной услуги  специалист готовит проект распоряжения о предоставлении муниципальной услуги в отношен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4.2.6. После принятия распоряжения специалист начинает осуществление административного действия по оформлению Договор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 Оформление Договоров на новый срок без проведения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1. Основанием для начала административного действия специалистом отдела по оформлению Договоров на новый срок является распоряж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2. Административное действие по оформлению Договоров на новый срок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а проектов Догов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писание проектов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3.3. Основанием для подготовки специалистами Договоров в отношении муниципального имущества является распоряжение  Главы Администрации  Верхнехотемль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4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3.5. Срок выполнения административного действия по подготовке проектов Договоров составляет 15 календарных дней после выхода распоряжения Главы  Администрации Верхнехотемль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6. Договоры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 Административная процедура оформления соглашения о внесении изменений в Договоры 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ем и регистрация обращений (заявлений) о внесении изменений в Договоры  с приложенными докумен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отрение обращений (заявлений)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формление соглашения о внесении изменений в Догово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1. Прием и регистрация обращений (заявлений) с приложен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1.1. Основанием для начала Административного действия по приему и регистрации обращений (заявлений) с приложенными документами является представление заявителем письменного обращения (заявления) с приложенными документами специалисту по делопроизводству, который регистрирует обращение (заявление) заявителя и направляет обращение (заявление) Главе Верхнехотемль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1.2. Специалисты  после получения обращения (заявления) заявителя с приложенными документами устанавливают личность заявителя, полномочия представителя заявителя, проверяют наличие необходимых документов, проверяют соответствие представленных документов установленным действующим законодательством требованиям к их форме и содерж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1.3. При установлении фактов отсутствия необходимых документов, несоответствия представленных документов установленным требованиям специалисты уведомляют заявителя о наличии препятствий для предоставления муниципальной услуги, объясняют заявителю содержание выявленных недостатков в предоставленных документах и предлагают  принять меры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такие недостатки невозможно устранить в ходе приема, заявителю направляется уведомление об отказе в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2. Рассмотрение обращений (заявлений)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2.1. Основанием для начала Административного действия по рассмотрению обращений (заявлений) являются прием и регистрация обращений (заявл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2.2. Рассмотрение обращений (заявлений) на наличие оснований для отказа в предоставлении муниципальной услуги осуществляется специалистом  Администрации Верхнехотемль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5.2.3. Специалисты рассматривают обращения (заявления) и приложенные к ним документы на наличие предусмотренных </w:t>
      </w:r>
      <w:hyperlink r:id="rId5">
        <w:r>
          <w:rPr>
            <w:rStyle w:val="InternetLink"/>
            <w:rFonts w:cs="Arial" w:ascii="Arial" w:hAnsi="Arial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rFonts w:cs="Arial" w:ascii="Arial" w:hAnsi="Arial"/>
          <w:color w:val="000000"/>
          <w:sz w:val="26"/>
          <w:szCs w:val="26"/>
        </w:rPr>
        <w:t>оснований для отказа заявителю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2.4. В случае установления основания для отказа в предоставлении муниципальной услуги специалист Администрации Верхнехотемльского  сельсовета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Администрации Верхнехотемль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2.5. В случае отсутствия основания для отказа в предоставлении муниципальной услуги специалист готовит проект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5.2.6. После выхода распоряжения специалист Администрации Верхнехотемльского </w:t>
      </w:r>
      <w:r>
        <w:rPr>
          <w:rFonts w:cs="Arial" w:ascii="Arial" w:hAnsi="Arial"/>
          <w:sz w:val="26"/>
          <w:szCs w:val="26"/>
        </w:rPr>
        <w:t xml:space="preserve"> сельсовета</w:t>
      </w:r>
      <w:r>
        <w:rPr>
          <w:rFonts w:cs="Arial" w:ascii="Arial" w:hAnsi="Arial"/>
          <w:color w:val="000000"/>
          <w:sz w:val="26"/>
          <w:szCs w:val="26"/>
        </w:rPr>
        <w:t xml:space="preserve"> начинает осуществление административного действия по оформлению соглашений о внесении изменений в Догово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3. Оформление соглашений о внесении изменений в Догово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3.1. Основанием для начала административного действия специалистом отдела по оформлению соглашений о внесении изменений в Договоры является распоряжение Главы  Администрации Верхнехотемльского 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3.2. Административное действие по оформлению соглашения о внесении изменений в Договоры 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а проектов соглашений о внесении изменений в Догово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писание проектов соглашений о внесении изменений в Догово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3.3. Основанием для подготовки специалистом проектов соглашений о внесении изменений в Договоры  является распоряжение Главы Администрации Верхнехотемль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3.4. Количество экземпляров соглашений о внесении изменений в Договоры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соглашения о внесении изменений в договоры аренды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5.3.5.Срок выполнения административного действия по подготовки соглашений о внесении изменений в Договоры в отношении объектов движимого имущества составляет 15 календарных дней после выхода распоряжения Администрации Верхнехотемльского </w:t>
      </w:r>
      <w:r>
        <w:rPr>
          <w:rFonts w:cs="Arial" w:ascii="Arial" w:hAnsi="Arial"/>
          <w:sz w:val="26"/>
          <w:szCs w:val="26"/>
        </w:rPr>
        <w:t xml:space="preserve"> сельсовета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3.6. Соглашения о внесении изменений в Договоры в отношении объектов недвижимого (движимого) имущества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 Административная процедура оформления соглашений о расторжении Договоров в отношении объектов недвижимого (движимого) имущества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ем и регистрация обращений (заявления) о расторжении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отрение обращений (заявлений) на наличие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формление соглашения о расторжении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1. Прием и регистрация обращения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1.1. Основанием для начала Административного действия по приему и регистрации обращения (заявления) является представление заявителем письменного обращения (заявления), которое подлежит регистрации и направляется Главе Верхнехотемль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2. Рассмотрение обращений (заявлений) на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2.1. Основанием для начала Административного действия по рассмотрению обращений (заявлений) являются прием и регистрация обращений (заявлений) заявителей специалистом по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2.2. Рассмотрение обращений (заявлений) заявителей на наличие оснований для отказа в предоставлении муниципальной услуги осуществляется специалистами Администрации Верхнехотемль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6.2.3. Специалисты рассматривают обращения (заявления) на наличие предусмотренных </w:t>
      </w:r>
      <w:hyperlink r:id="rId6">
        <w:r>
          <w:rPr>
            <w:rStyle w:val="InternetLink"/>
            <w:rFonts w:cs="Arial" w:ascii="Arial" w:hAnsi="Arial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оснований для отказа заявителям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2.4.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 Верхнехотемль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6.2.5. В случае отсутствия основания для отказа в предоставлении муниципальной услуги специалистами начинает осуществление административного действия по оформлению соглашения о расторжении Договоров  в отношении объектов недвижимого  (движимого) имуще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 Оформление соглашений о расторжении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1. Основанием для начала административного действия специалистами отдела  по оформлению соглашений о расторжении Договоров в отношении объектов недвижимого (движимого) имущества, является установление специалистами отсутствия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2. Административное действие по оформлению соглашений о расторжении Договоров  в отношении объектов недвижимого (движимого) имущества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а проектов соглашений о расторжении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писание проектов соглашений о расторжении Договоро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3.3. Основанием для подготовки специалистами проектов соглашений о расторжении Договоров в отношении объектов недвижимого (движимого) имущества являются обращения (заявления) заявителей и согласование данного вопроса с Главой Верхнехотемль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4. Количество экземпляров соглашений о расторжении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 подготавливается дополнительный экземпляр соглашения о расторжении договора аренды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5. Срок выполнения административного действия по подготовке проектов соглашений о расторжении Договоров в отношении объектов недвижимого (движимого) имущества составляет 15 календарных дней со дня подачи обращения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6.3.6. Соглашения о расторжении Договоров в отношении объектов недвижимого (движимого) имущества, согласованные в установленном порядке, направляются (предоставляются) сотрудниками Администрации Верхнехотемльского </w:t>
      </w:r>
      <w:r>
        <w:rPr>
          <w:rFonts w:cs="Arial" w:ascii="Arial" w:hAnsi="Arial"/>
          <w:sz w:val="26"/>
          <w:szCs w:val="26"/>
        </w:rPr>
        <w:t xml:space="preserve"> сельсовета</w:t>
      </w:r>
      <w:r>
        <w:rPr>
          <w:rFonts w:cs="Arial" w:ascii="Arial" w:hAnsi="Arial"/>
          <w:color w:val="000000"/>
          <w:sz w:val="26"/>
          <w:szCs w:val="26"/>
        </w:rPr>
        <w:t xml:space="preserve">  в необходимом количестве экземпляров для подписания другой ст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7. Последовательность административных процедур при предоставлении муниципальной услуги отражена в блок-схемах предоставления муниципальной услуги (приложение № 1, 2, 3, 4, 5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орядок и формы контроля за исполнением административного регламента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1.</w:t>
        <w:tab/>
        <w:t xml:space="preserve">Текущий контроль за соблюдением последовательности действий, определенных административными процедурами  по предоставлению муниципальной услуги, осуществляется Главой Верхнехотемльского </w:t>
      </w:r>
      <w:r>
        <w:rPr>
          <w:rFonts w:cs="Arial" w:ascii="Arial" w:hAnsi="Arial"/>
          <w:color w:val="000000"/>
          <w:sz w:val="26"/>
          <w:szCs w:val="26"/>
        </w:rPr>
        <w:t xml:space="preserve"> сельсовет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2.</w:t>
        <w:tab/>
        <w:t>Контроль  за  полнотой  и  качеством  предоставления  муниципальной  услуги включает    проведение    проверок    по    конкретным    обращениям    получателей   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1. Заявитель имее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5.2. В досудебном порядке получатели услуги вправе обжаловать   действия (бездействие) должностных лиц Главе Верхнехотемльского </w:t>
      </w:r>
      <w:r>
        <w:rPr>
          <w:rFonts w:cs="Arial" w:ascii="Arial" w:hAnsi="Arial"/>
          <w:color w:val="000000"/>
          <w:sz w:val="26"/>
          <w:szCs w:val="26"/>
        </w:rPr>
        <w:t xml:space="preserve">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3.Жалобы могут быть поданы в устной или письменной форм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 устной  форме жалобы рассматриваются по  общему  правилу  в  ходе личного приема в дни приема граждан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Верхнехотемльского  сельсовета: ежедневно с 9:00 до 13:00. Суббота и воскресенье выходны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Письменная жалоба может быть подана в ходе личного приема в соответствии с графиком личного приема либо направлена по почте в Администрацию Верхнехотемльского  сельсовета по адресу, указанному в п. 1.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4. В письменной жалобе получатель услуги указывает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органа, в который направляется письменная жалоба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ою фамилию, имя, отчество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чтовый адрес, по которому должны быть направлены ответ, уведомление о переадресации жалобы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ть  жалобы,  т.е.  требования  лица,   подающего  жалобу,   и   основания, по которым получатель услуги считает решение по соответствующему делу неправильным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авит личную подпись и дат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5.5. При необходимости в подтверждение своих доводов заявитель прилагает к жалобе  необходимые   документы   или   материалы. Заявитель   вправе получить в Администрации Верхнехотемльского  сельсовета информацию и документы, необходимые для обоснования и рассмотрения    жалобы,  за исключением информации и документов ограниченного использ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6. Жалоба может быть оставлена без рассмотрения  в случае есл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6.1. Если в письменном обращении не указаны фамилия  имя отчество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6.2. Если текст письменного обращения не поддается прочтению, ответ на обращение не дается, о чем сообщается заявителю, направившему обращение,   если его фамилия   и почтовый адрес  поддается прочт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5.6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6.4.  Специалисты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  членов его  семьи, вправе  оставить  обращение без ответа по существу поставленных в нем 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6.5. Если в письменном  обращении  заявителя  содержится  вопрос, на который  заявителю многократно  давались письменные ответы по существу в связи с ранее  направляемыми обращениями, и при  этом в обращении не приводятся новые доводы или обстоятельства, Глава  Верхнехотемльского  сельсовета, вправе принять решение о безосновательности очередного обращения и прекращения  переписки с заявителем по данному вопросу при условии, что указанное обращение и ранее направляемые  обращения направлялись специалисту. О данном решении  уведомляется  заявитель, направивший обращен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6.6. Если ответ по существу поставленного в обращении вопроса  не может быть 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 по существу поставленного  в нем 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5.6.7. Если причины, по которым  ответ по существу поставленных в обращении  вопросов не мог быть дан, в последующем были устранены, заявитель вправе вновь направить обращение в Администрацию Верхнехотемльского  сельсов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7. Жалоба  рассматривается в срок 30 календарных дней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8.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832" w:firstLine="708"/>
        <w:jc w:val="right"/>
        <w:rPr>
          <w:rFonts w:ascii="Arial" w:hAnsi="Arial" w:cs="Arial"/>
          <w:color w:val="00000A"/>
          <w:spacing w:val="-1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</w:t>
      </w:r>
      <w:r>
        <w:rPr>
          <w:rFonts w:cs="Arial" w:ascii="Arial" w:hAnsi="Arial"/>
          <w:color w:val="00000A"/>
          <w:kern w:val="2"/>
          <w:lang w:eastAsia="zh-CN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/>
      </w:pPr>
      <w:r>
        <w:rPr>
          <w:rFonts w:cs="Arial" w:ascii="Arial" w:hAnsi="Arial"/>
          <w:color w:val="00000A"/>
          <w:spacing w:val="-1"/>
          <w:kern w:val="2"/>
          <w:lang w:eastAsia="zh-CN"/>
        </w:rPr>
        <w:t>к административному р</w:t>
      </w:r>
      <w:r>
        <w:rPr>
          <w:rFonts w:cs="Arial" w:ascii="Arial" w:hAnsi="Arial"/>
          <w:color w:val="00000A"/>
          <w:kern w:val="2"/>
          <w:lang w:eastAsia="zh-CN"/>
        </w:rPr>
        <w:t>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«</w:t>
      </w:r>
      <w:r>
        <w:rPr>
          <w:rFonts w:cs="Arial" w:ascii="Arial" w:hAnsi="Arial"/>
        </w:rPr>
        <w:t xml:space="preserve">Предоставление в постоян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ессрочное) пользование, в безвозмезд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аренду имущества,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</w:rPr>
        <w:t>находящегося в муниципальной собственност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000A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103" w:hanging="0"/>
        <w:jc w:val="right"/>
        <w:rPr>
          <w:rFonts w:ascii="Arial" w:hAnsi="Arial" w:cs="Arial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shd w:fill="FFFFFF" w:val="clear"/>
        <w:spacing w:lineRule="exact" w:line="31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й процедуры оформления Договоров в отношении объектов недвижимого (движимого) имущества без проведения торгов на право заключения договоров аренды, безвозмездного пользования</w:t>
      </w:r>
    </w:p>
    <w:p>
      <w:pPr>
        <w:pStyle w:val="Normal"/>
        <w:shd w:fill="FFFFFF" w:val="clear"/>
        <w:spacing w:lineRule="exact" w:line="310"/>
        <w:ind w:right="14" w:hanging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665595"/>
                <wp:effectExtent l="0" t="0" r="0" b="0"/>
                <wp:docPr id="1" name="Полотно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6665760"/>
                          <a:chOff x="0" y="0"/>
                          <a:chExt cx="5866200" cy="6665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66200" cy="66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5828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заявки о заключении Договоров в отношении объектов недвижимого (движимого) имущества без проведения торгов на право заключения договора аренды , безвозмездного пользования с приложенн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80064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02816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ем документы по форме и (или) содержанию соответствуют требованиям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102816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ем документы по форме и (или) содержанию не соответствуют требованиям действующего законод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200" y="80064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057400"/>
                            <a:ext cx="112320" cy="227160"/>
                          </a:xfrm>
                          <a:prstGeom prst="downArrow">
                            <a:avLst>
                              <a:gd name="adj1" fmla="val 50000"/>
                              <a:gd name="adj2" fmla="val 49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2057400"/>
                            <a:ext cx="114480" cy="227160"/>
                          </a:xfrm>
                          <a:prstGeom prst="downArrow">
                            <a:avLst>
                              <a:gd name="adj1" fmla="val 50000"/>
                              <a:gd name="adj2" fmla="val 48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28600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ки и  приложенных документов на 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2286000"/>
                            <a:ext cx="2171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заявителю в приеме и регистрации заявления с приложенн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200400"/>
                            <a:ext cx="1828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3200400"/>
                            <a:ext cx="20574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800" y="297252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400104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760" y="4229280"/>
                            <a:ext cx="2057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ителю письменного уведомления об отказе в предоставлении муниципальной услу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1572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 Договоров в отношении объектов недвижимого (движимого) иму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4229280"/>
                            <a:ext cx="1828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ок и прилож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297252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00104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48712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4" style="position:absolute;margin-left:0pt;margin-top:0pt;width:461.9pt;height:524.85pt" coordorigin="0,0" coordsize="9238,10497">
                <v:rect id="shape_0" stroked="f" o:allowincell="f" style="position:absolute;left:0;top:1;width:9237;height:10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0;width:91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заявки о заключении Договоров в отношении объектов недвижимого (движимого) имущества без проведения торгов на право заключения договора аренды , безвозмездного пользования с приложенн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67" fillcolor="white" stroked="t" o:allowincell="f" style="position:absolute;left:1665;top:1261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1619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ем документы по форме и (или) содержанию соответствуют требованиям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4;top:1619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ем документы по форме и (или) содержанию не соответствуют требованиям действующего законода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" fillcolor="white" stroked="t" o:allowincell="f" style="position:absolute;left:7424;top:1261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1" fillcolor="white" stroked="t" o:allowincell="f" style="position:absolute;left:1665;top:3240;width:176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" fillcolor="white" stroked="t" o:allowincell="f" style="position:absolute;left:7424;top:3240;width:179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3600;width:46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ки и  приложенных документов на 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4;top:3600;width:34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заявителю в приеме и регистрации заявления с приложенн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5040;width:28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5040;width:323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7" fillcolor="white" stroked="t" o:allowincell="f" style="position:absolute;left:4184;top:4681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8" fillcolor="white" stroked="t" o:allowincell="f" style="position:absolute;left:4184;top:6301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6660;width:32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ителю письменного уведомления об отказе в предоставлении муниципальной услу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9001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 Договоров в отношении объектов недвижимого (движимого) иму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6660;width:2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ок и прилож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2" fillcolor="white" stroked="t" o:allowincell="f" style="position:absolute;left:1665;top:4681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3" fillcolor="white" stroked="t" o:allowincell="f" style="position:absolute;left:1665;top:6301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4" fillcolor="white" stroked="t" o:allowincell="f" style="position:absolute;left:1665;top:8641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832" w:firstLine="708"/>
        <w:jc w:val="right"/>
        <w:rPr>
          <w:rFonts w:ascii="Arial" w:hAnsi="Arial" w:cs="Arial"/>
          <w:color w:val="00000A"/>
          <w:spacing w:val="-1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</w:t>
      </w:r>
      <w:r>
        <w:rPr>
          <w:rFonts w:cs="Arial" w:ascii="Arial" w:hAnsi="Arial"/>
          <w:color w:val="00000A"/>
          <w:kern w:val="2"/>
          <w:lang w:eastAsia="zh-CN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/>
      </w:pPr>
      <w:r>
        <w:rPr>
          <w:rFonts w:cs="Arial" w:ascii="Arial" w:hAnsi="Arial"/>
          <w:color w:val="00000A"/>
          <w:spacing w:val="-1"/>
          <w:kern w:val="2"/>
          <w:lang w:eastAsia="zh-CN"/>
        </w:rPr>
        <w:t>к административному р</w:t>
      </w:r>
      <w:r>
        <w:rPr>
          <w:rFonts w:cs="Arial" w:ascii="Arial" w:hAnsi="Arial"/>
          <w:color w:val="00000A"/>
          <w:kern w:val="2"/>
          <w:lang w:eastAsia="zh-CN"/>
        </w:rPr>
        <w:t>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«</w:t>
      </w:r>
      <w:r>
        <w:rPr>
          <w:rFonts w:cs="Arial" w:ascii="Arial" w:hAnsi="Arial"/>
        </w:rPr>
        <w:t xml:space="preserve">Предоставление в постоян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ессрочное) пользование, в безвозмезд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аренду имущества,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</w:rPr>
        <w:t>находящегося в муниципальной собственности»</w:t>
      </w:r>
    </w:p>
    <w:p>
      <w:pPr>
        <w:pStyle w:val="Normal"/>
        <w:jc w:val="center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й процедуры оформления Договоров в отношении объектов недвижимого (движимого) имущества по результатам проведения торгов на право заключения договоров аренды, безвозмездного пользования</w:t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514600"/>
                <wp:effectExtent l="0" t="0" r="0" b="0"/>
                <wp:docPr id="2" name="Полотно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4600"/>
                          <a:chOff x="0" y="0"/>
                          <a:chExt cx="5828760" cy="251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257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нование для заключения Договоров в отношении объектов недвижимого (движимого) имущества являются  протокол и распоряж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512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43000"/>
                            <a:ext cx="5257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 (заключение) Договоров в отношении объектов недвижим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(движимого) имущ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9" style="position:absolute;margin-left:0pt;margin-top:0pt;width:458.95pt;height:198pt" coordorigin="0,0" coordsize="9179,3960">
                <v:rect id="shape_0" stroked="f" o:allowincell="f" style="position:absolute;left:0;top:1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0;width:82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снование для заключения Договоров в отношении объектов недвижимого (движимого) имущества являются  протокол и распоряж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" fillcolor="white" stroked="t" o:allowincell="f" style="position:absolute;left:4320;top:1441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800;width:82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 (заключение) Договоров в отношении объектов недвижим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(движимого) имуще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832" w:firstLine="708"/>
        <w:jc w:val="right"/>
        <w:rPr>
          <w:rFonts w:ascii="Arial" w:hAnsi="Arial" w:cs="Arial"/>
          <w:color w:val="00000A"/>
          <w:spacing w:val="-1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</w:t>
      </w:r>
      <w:r>
        <w:rPr>
          <w:rFonts w:cs="Arial" w:ascii="Arial" w:hAnsi="Arial"/>
          <w:color w:val="00000A"/>
          <w:kern w:val="2"/>
          <w:lang w:eastAsia="zh-CN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/>
      </w:pPr>
      <w:r>
        <w:rPr>
          <w:rFonts w:cs="Arial" w:ascii="Arial" w:hAnsi="Arial"/>
          <w:color w:val="00000A"/>
          <w:spacing w:val="-1"/>
          <w:kern w:val="2"/>
          <w:lang w:eastAsia="zh-CN"/>
        </w:rPr>
        <w:t>к административному р</w:t>
      </w:r>
      <w:r>
        <w:rPr>
          <w:rFonts w:cs="Arial" w:ascii="Arial" w:hAnsi="Arial"/>
          <w:color w:val="00000A"/>
          <w:kern w:val="2"/>
          <w:lang w:eastAsia="zh-CN"/>
        </w:rPr>
        <w:t>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«</w:t>
      </w:r>
      <w:r>
        <w:rPr>
          <w:rFonts w:cs="Arial" w:ascii="Arial" w:hAnsi="Arial"/>
        </w:rPr>
        <w:t xml:space="preserve">Предоставление в постоян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ессрочное) пользование, в безвозмезд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аренду имущества,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</w:rPr>
        <w:t>находящегося в муниципальной собственности»</w:t>
      </w:r>
    </w:p>
    <w:p>
      <w:pPr>
        <w:pStyle w:val="Normal"/>
        <w:rPr>
          <w:rFonts w:ascii="Arial" w:hAnsi="Arial" w:cs="Arial"/>
          <w:color w:val="00000A"/>
          <w:kern w:val="2"/>
          <w:sz w:val="28"/>
          <w:szCs w:val="28"/>
          <w:lang w:eastAsia="zh-CN"/>
        </w:rPr>
      </w:pPr>
      <w:r>
        <w:rPr>
          <w:rFonts w:cs="Arial" w:ascii="Arial" w:hAnsi="Arial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й процедуры оформления Договоров в отношении объектов недвижимого (движимого) имущества на новый срок без проведения торгов</w:t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       </w: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  <w:b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743065"/>
                <wp:effectExtent l="0" t="0" r="0" b="0"/>
                <wp:docPr id="3" name="Полотно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743160"/>
                          <a:chOff x="0" y="0"/>
                          <a:chExt cx="5828760" cy="67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54000"/>
                            <a:ext cx="52570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заявителей о заключении Договоров в отношении объектов недвижимого (движимого) имущества на новый срок без проведения торг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43280"/>
                            <a:ext cx="110520" cy="226080"/>
                          </a:xfrm>
                          <a:prstGeom prst="downArrow">
                            <a:avLst>
                              <a:gd name="adj1" fmla="val 50000"/>
                              <a:gd name="adj2" fmla="val 504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943280"/>
                            <a:ext cx="113040" cy="226080"/>
                          </a:xfrm>
                          <a:prstGeom prst="downArrow">
                            <a:avLst>
                              <a:gd name="adj1" fmla="val 50000"/>
                              <a:gd name="adj2" fmla="val 493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171160"/>
                            <a:ext cx="2513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обращения (заявление) на 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171160"/>
                            <a:ext cx="2284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каз заявителю в приеме и регистрац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199680"/>
                            <a:ext cx="1713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199680"/>
                            <a:ext cx="20574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180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0104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01040"/>
                            <a:ext cx="117360" cy="227160"/>
                          </a:xfrm>
                          <a:prstGeom prst="downArrow">
                            <a:avLst>
                              <a:gd name="adj1" fmla="val 50000"/>
                              <a:gd name="adj2" fmla="val 477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228560"/>
                            <a:ext cx="2057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ителю письменного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11600" cy="227160"/>
                          </a:xfrm>
                          <a:prstGeom prst="downArrow">
                            <a:avLst>
                              <a:gd name="adj1" fmla="val 50000"/>
                              <a:gd name="adj2" fmla="val 50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27440"/>
                            <a:ext cx="251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ями обращения (заявления) по форме и (или) содержанию соответствуют требованиям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80028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027440"/>
                            <a:ext cx="2284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ями обращения (заявления) по форме и (или) содержанию не соответствуют требованиям действующего законод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180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2285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686840"/>
                            <a:ext cx="112320" cy="227160"/>
                          </a:xfrm>
                          <a:prstGeom prst="downArrow">
                            <a:avLst>
                              <a:gd name="adj1" fmla="val 50000"/>
                              <a:gd name="adj2" fmla="val 49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914360"/>
                            <a:ext cx="1715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формление Договоров в отношении объектов недвижимого (движимого)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8" style="position:absolute;margin-left:0pt;margin-top:0pt;width:458.95pt;height:530.95pt" coordorigin="0,0" coordsize="9179,10619">
                <v:rect id="shape_0" stroked="f" o:allowincell="f" style="position:absolute;left:0;top:0;width:91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;top:85;width:8278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и регистрация заявления заявителей о заключении Договоров в отношении объектов недвижимого (движимого) имущества на новый срок без проведения торг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fillcolor="white" stroked="t" o:allowincell="f" style="position:absolute;left:1620;top:3060;width:173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fillcolor="white" stroked="t" o:allowincell="f" style="position:absolute;left:6841;top:3060;width:177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419;width:39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обращения (заявление) на 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419;width:35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тказ заявителю в приеме и регистрац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039;width:26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039;width:323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fillcolor="white" stroked="t" o:allowincell="f" style="position:absolute;left:1620;top:4680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fillcolor="white" stroked="t" o:allowincell="f" style="position:absolute;left:1620;top:6301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fillcolor="white" stroked="t" o:allowincell="f" style="position:absolute;left:3780;top:6301;width:184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6659;width:32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ителю письменного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" fillcolor="white" stroked="t" o:allowincell="f" style="position:absolute;left:1620;top:1260;width:175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18;width:39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ями обращения (заявления) по форме и (или) содержанию соответствуют требованиям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fillcolor="white" stroked="t" o:allowincell="f" style="position:absolute;left:6841;top:1260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618;width:359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ями обращения (заявления) по форме и (или) содержанию не соответствуют требованиям действующего законода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" fillcolor="white" stroked="t" o:allowincell="f" style="position:absolute;left:3780;top:4680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65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7" fillcolor="white" stroked="t" o:allowincell="f" style="position:absolute;left:1620;top:7381;width:176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739;width:270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формление Договоров в отношении объектов недвижимого (движимого)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ascii="Arial" w:hAnsi="Arial" w:cs="Arial"/>
          <w:color w:val="00000A"/>
          <w:spacing w:val="-1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A"/>
          <w:kern w:val="2"/>
          <w:lang w:eastAsia="zh-CN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/>
      </w:pPr>
      <w:r>
        <w:rPr>
          <w:rFonts w:cs="Arial" w:ascii="Arial" w:hAnsi="Arial"/>
          <w:color w:val="00000A"/>
          <w:spacing w:val="-1"/>
          <w:kern w:val="2"/>
          <w:lang w:eastAsia="zh-CN"/>
        </w:rPr>
        <w:t>к административному р</w:t>
      </w:r>
      <w:r>
        <w:rPr>
          <w:rFonts w:cs="Arial" w:ascii="Arial" w:hAnsi="Arial"/>
          <w:color w:val="00000A"/>
          <w:kern w:val="2"/>
          <w:lang w:eastAsia="zh-CN"/>
        </w:rPr>
        <w:t>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«</w:t>
      </w:r>
      <w:r>
        <w:rPr>
          <w:rFonts w:cs="Arial" w:ascii="Arial" w:hAnsi="Arial"/>
        </w:rPr>
        <w:t xml:space="preserve">Предоставление в постоян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ессрочное) пользование, в безвозмезд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аренду имущества,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</w:rPr>
        <w:t>находящегося в муниципальной собственности»</w:t>
      </w:r>
    </w:p>
    <w:p>
      <w:pPr>
        <w:pStyle w:val="Normal"/>
        <w:jc w:val="center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й процедуры оформления соглашения о внесении изменений в Договоры в отношении объектов недвижимого (движимого)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  <w:t>\</w: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971665"/>
                <wp:effectExtent l="0" t="0" r="0" b="0"/>
                <wp:docPr id="4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971760"/>
                          <a:chOff x="0" y="0"/>
                          <a:chExt cx="5828760" cy="69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60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обращений (заявлений) заявителей о внесении изменений в Договоры в отношении объектов недвижимого (движимого) с приложенн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2171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ем документы по форме и (или) содержанию соответствуют требованиям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2280"/>
                            <a:ext cx="217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ем документы по форме и (или) содержанию не соответствуют требованиям действующего законод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14400"/>
                            <a:ext cx="113040" cy="226080"/>
                          </a:xfrm>
                          <a:prstGeom prst="downArrow">
                            <a:avLst>
                              <a:gd name="adj1" fmla="val 50000"/>
                              <a:gd name="adj2" fmla="val 49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109800" cy="226080"/>
                          </a:xfrm>
                          <a:prstGeom prst="downArrow">
                            <a:avLst>
                              <a:gd name="adj1" fmla="val 50000"/>
                              <a:gd name="adj2" fmla="val 508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109080" cy="227160"/>
                          </a:xfrm>
                          <a:prstGeom prst="downArrow">
                            <a:avLst>
                              <a:gd name="adj1" fmla="val 50000"/>
                              <a:gd name="adj2" fmla="val 513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740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5280"/>
                            <a:ext cx="29718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85280"/>
                            <a:ext cx="21747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заявителю в приеме и регистрации заявления с приложенн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5696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085560"/>
                            <a:ext cx="1942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085560"/>
                            <a:ext cx="2283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856960"/>
                            <a:ext cx="109800" cy="227880"/>
                          </a:xfrm>
                          <a:prstGeom prst="downArrow">
                            <a:avLst>
                              <a:gd name="adj1" fmla="val 50000"/>
                              <a:gd name="adj2" fmla="val 51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86200"/>
                            <a:ext cx="111600" cy="228600"/>
                          </a:xfrm>
                          <a:prstGeom prst="downArrow">
                            <a:avLst>
                              <a:gd name="adj1" fmla="val 50000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86200"/>
                            <a:ext cx="113040" cy="228600"/>
                          </a:xfrm>
                          <a:prstGeom prst="downArrow">
                            <a:avLst>
                              <a:gd name="adj1" fmla="val 50000"/>
                              <a:gd name="adj2" fmla="val 4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114800"/>
                            <a:ext cx="1942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ссмотрение обращений (заявлений) и приложенн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114800"/>
                            <a:ext cx="2283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ителю письменного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915080"/>
                            <a:ext cx="110520" cy="227160"/>
                          </a:xfrm>
                          <a:prstGeom prst="downArrow">
                            <a:avLst>
                              <a:gd name="adj1" fmla="val 50000"/>
                              <a:gd name="adj2" fmla="val 507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142960"/>
                            <a:ext cx="1942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формление соглашения о внесении изменений в Договоры в отношении объектов недвижимого (движимого)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458.95pt;height:548.95pt" coordorigin="0,0" coordsize="9179,10979">
                <v:rect id="shape_0" stroked="f" o:allowincell="f" style="position:absolute;left:0;top:0;width:917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78;width:88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обращений (заявлений) заявителей о внесении изменений в Договоры в отношении объектов недвижимого (движимого) с приложенн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9;width:34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ем документы по форме и (или) содержанию соответствуют требованиям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799;width:342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ем документы по форме и (или) содержанию не соответствуют требованиям действующего законода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7200;top:1440;width:177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1620;top:1440;width:172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1620;top:3240;width:171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7200;top:3240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599;width:467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599;width:3424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заявителю в приеме и регистрации заявления с приложенн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fillcolor="white" stroked="t" o:allowincell="f" style="position:absolute;left:4140;top:4499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859;width:30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859;width:3595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1620;top:4499;width:172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" fillcolor="white" stroked="t" o:allowincell="f" style="position:absolute;left:1620;top:6120;width:175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" fillcolor="white" stroked="t" o:allowincell="f" style="position:absolute;left:4140;top:6120;width:177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480;width:30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ссмотрение обращений (заявлений) и приложен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480;width:359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ителю письменного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" fillcolor="white" stroked="t" o:allowincell="f" style="position:absolute;left:1620;top:7740;width:173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099;width:305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формление соглашения о внесении изменений в Договоры в отношении объектов недвижимого (движимого)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832" w:firstLine="708"/>
        <w:jc w:val="right"/>
        <w:rPr>
          <w:rFonts w:ascii="Arial" w:hAnsi="Arial" w:cs="Arial"/>
          <w:color w:val="00000A"/>
          <w:spacing w:val="-1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</w:t>
      </w:r>
      <w:r>
        <w:rPr>
          <w:rFonts w:cs="Arial" w:ascii="Arial" w:hAnsi="Arial"/>
          <w:color w:val="00000A"/>
          <w:kern w:val="2"/>
          <w:lang w:eastAsia="zh-CN"/>
        </w:rPr>
        <w:t xml:space="preserve">Приложение № 5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/>
      </w:pPr>
      <w:r>
        <w:rPr>
          <w:rFonts w:cs="Arial" w:ascii="Arial" w:hAnsi="Arial"/>
          <w:color w:val="00000A"/>
          <w:spacing w:val="-1"/>
          <w:kern w:val="2"/>
          <w:lang w:eastAsia="zh-CN"/>
        </w:rPr>
        <w:t>к административному р</w:t>
      </w:r>
      <w:r>
        <w:rPr>
          <w:rFonts w:cs="Arial" w:ascii="Arial" w:hAnsi="Arial"/>
          <w:color w:val="00000A"/>
          <w:kern w:val="2"/>
          <w:lang w:eastAsia="zh-CN"/>
        </w:rPr>
        <w:t>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«</w:t>
      </w:r>
      <w:r>
        <w:rPr>
          <w:rFonts w:cs="Arial" w:ascii="Arial" w:hAnsi="Arial"/>
        </w:rPr>
        <w:t xml:space="preserve">Предоставление в постоян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ессрочное) пользование, в безвозмезд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аренду имущества,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</w:rPr>
        <w:t>находящегося в муниципальной собственности»</w:t>
      </w:r>
    </w:p>
    <w:p>
      <w:pPr>
        <w:pStyle w:val="Normal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й процедуры оформления соглашения о расторжении Договоров в отношении объектов недвижимого (движимого) имущества </w:t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457700"/>
                <wp:effectExtent l="0" t="0" r="0" b="0"/>
                <wp:docPr id="5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880"/>
                          <a:chOff x="0" y="0"/>
                          <a:chExt cx="5828760" cy="445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60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обращений (заявлений) заявителя о расторжении Договоров в отношении объектов недвижимого (движимого)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580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914400"/>
                            <a:ext cx="3428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обращений (заявлений) заявителей на 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914400"/>
                            <a:ext cx="1942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заявителю в приеме и регистрации обращения (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600920"/>
                            <a:ext cx="112320" cy="227880"/>
                          </a:xfrm>
                          <a:prstGeom prst="downArrow">
                            <a:avLst>
                              <a:gd name="adj1" fmla="val 50000"/>
                              <a:gd name="adj2" fmla="val 50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82880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2880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0092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944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629440"/>
                            <a:ext cx="112320" cy="227160"/>
                          </a:xfrm>
                          <a:prstGeom prst="downArrow">
                            <a:avLst>
                              <a:gd name="adj1" fmla="val 50000"/>
                              <a:gd name="adj2" fmla="val 49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857680"/>
                            <a:ext cx="21718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формление соглашения о расторжении Договоров в отношении объектов недвижимого (движимого)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57680"/>
                            <a:ext cx="1942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ителю письменного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8.95pt;height:351pt" coordorigin="0,0" coordsize="9179,7020">
                <v:rect id="shape_0" stroked="f" o:allowincell="f" style="position:absolute;left:0;top:1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0;width:88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обращений (заявлений) заявителя о расторжении Договоров в отношении объектов недвижимого (движимого)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1800;top:1080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7380;top:1080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40;width:53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обращений (заявлений) заявителей на 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440;width:30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заявителю в приеме и регистрации обращения (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4681;top:2521;width:176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80;width:34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880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1800;top:2521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1800;top:4141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4681;top:4141;width:176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500;width:341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формление соглашения о расторжении Договоров в отношении объектов недвижимого (движимого)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500;width:305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ителю письменного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1084;fld=134;dst=100046" TargetMode="External"/><Relationship Id="rId3" Type="http://schemas.openxmlformats.org/officeDocument/2006/relationships/hyperlink" Target="consultantplus://offline/main?base=MOB;n=131084;fld=134;dst=100086" TargetMode="External"/><Relationship Id="rId4" Type="http://schemas.openxmlformats.org/officeDocument/2006/relationships/hyperlink" Target="consultantplus://offline/main?base=MOB;n=131084;fld=134;dst=100086" TargetMode="External"/><Relationship Id="rId5" Type="http://schemas.openxmlformats.org/officeDocument/2006/relationships/hyperlink" Target="consultantplus://offline/main?base=MOB;n=131084;fld=134;dst=100086" TargetMode="External"/><Relationship Id="rId6" Type="http://schemas.openxmlformats.org/officeDocument/2006/relationships/hyperlink" Target="consultantplus://offline/main?base=MOB;n=131084;fld=134;dst=1000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0:00Z</dcterms:created>
  <dc:creator>User</dc:creator>
  <dc:description/>
  <cp:keywords/>
  <dc:language>en-US</dc:language>
  <cp:lastModifiedBy>Пользователь</cp:lastModifiedBy>
  <dcterms:modified xsi:type="dcterms:W3CDTF">2015-09-05T18:32:00Z</dcterms:modified>
  <cp:revision>10</cp:revision>
  <dc:subject/>
  <dc:title>Утвержден </dc:title>
</cp:coreProperties>
</file>