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bidi w:val="0"/>
        <w:jc w:val="center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ВЕРХНЕХОТЕМЛЬСКОГО СЕЛЬСОВЕТА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ТЕЖСКОГО РАЙОНА 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>
          <w:sz w:val="32"/>
          <w:szCs w:val="32"/>
        </w:rPr>
        <w:t>от ________г. N_______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д.Верхний Хотемл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административного регламента предоставления муниципальной услуги «Присвоение</w:t>
      </w:r>
      <w:r>
        <w:rPr>
          <w:rFonts w:cs="Arial" w:ascii="Arial" w:hAnsi="Arial"/>
          <w:bCs w:val="false"/>
          <w:sz w:val="32"/>
          <w:szCs w:val="32"/>
        </w:rPr>
        <w:t xml:space="preserve"> наименований улицам, площадям и иным территориям проживания граждан в населенных пунктах, установление нумерации домов</w:t>
      </w:r>
      <w:r>
        <w:rPr>
          <w:rFonts w:cs="Arial" w:ascii="Arial" w:hAnsi="Arial"/>
          <w:sz w:val="32"/>
          <w:szCs w:val="32"/>
        </w:rPr>
        <w:t xml:space="preserve"> "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Присво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именований улицам, площадям и иным территориям проживания граждан в населенных пунктах, установление нумерации дом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Административный регламент обнародуется путем вывешивания на информационном стенде Администрации и размещается на сайте Администрации Верхнехотемльского сельсовета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Верхнехотемльского сельсовета    Л.Е.Костиков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ерхнехотемльского сельсовета </w:t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тежского района</w:t>
      </w:r>
    </w:p>
    <w:p>
      <w:pPr>
        <w:pStyle w:val="ConsPlusTitle"/>
        <w:bidi w:val="0"/>
        <w:jc w:val="right"/>
        <w:rPr>
          <w:rFonts w:eastAsia="Calibri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ской области</w:t>
      </w:r>
    </w:p>
    <w:p>
      <w:pPr>
        <w:pStyle w:val="ConsPlusTitle"/>
        <w:bidi w:val="0"/>
        <w:spacing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</w:rPr>
        <w:t xml:space="preserve"> </w:t>
      </w:r>
      <w:r>
        <w:rPr/>
        <w:t xml:space="preserve">От _____________  №_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ВЕРХНЕХОТЕМЛЬСКОГО СЕЛЬСОВЕТА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АТЕЖСКОГО РАЙОНА КУРСКОЙ ОБЛАСТИ</w:t>
        <w:b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сво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-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о предоставлению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определяет порядок приема заявлений и выдачи документов о присвоении наименований улицам, площадям и иным территориям проживания граждан в населенных пунктах, установлении нумерации домов на территории Верхнехотемльского сельсовета Фатежского района Курской области, определяет сроки и последовательность действий (административных процедур) при предоставлении муниципальной услуги, порядок взаимодействия между органами администрации, должностными лицами, физическими и юридическими лицами, обратившимися в Администрацию Верхнехотемльского сельсовета Фатежского района Курской област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Заявителями при получении муниципальной услуги являются физические и (или) юридические лица либо их уполномоченные представители, обратившиеся в Администрацию Верхнехотемльского сельсовета Фатежского района Курской области (далее – Администрация) с заявление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2" w:before="2" w:after="0"/>
        <w:ind w:firstLine="5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Присвоение </w:t>
      </w:r>
      <w:r>
        <w:rPr>
          <w:rFonts w:cs="Times New Roman CYR" w:ascii="Times New Roman CYR" w:hAnsi="Times New Roman CYR"/>
          <w:bCs/>
          <w:sz w:val="28"/>
          <w:szCs w:val="28"/>
        </w:rPr>
        <w:t>наименований улицам, площадям и иным территориям проживания граждан в населенных пунктах, установление нумерации домов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ую услугу предоставляет Администрация Верхнехотемльского сельсовета Фатежского района Ку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Информация 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  <w:r>
        <w:rPr>
          <w:rFonts w:cs="Times New Roman CYR" w:ascii="Times New Roman CYR" w:hAnsi="Times New Roman CYR"/>
          <w:sz w:val="28"/>
          <w:szCs w:val="28"/>
        </w:rPr>
        <w:t>о месте нахождения Администрации, графике работы, справочных телефонах, адрес электронной почты, адрес официального интернет-сай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307115, Курская область, Фатежский район, д.Верхний Хотем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9.00 до 17.00; Перерыв с 13.00 до 14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47144) 2-15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верхнехотемльский.рф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Электронная почта:</w:t>
      </w:r>
      <w:r>
        <w:rPr/>
        <w:t xml:space="preserve"> </w:t>
      </w:r>
      <w:r>
        <w:rPr>
          <w:sz w:val="28"/>
          <w:szCs w:val="28"/>
          <w:lang w:val="en-US"/>
        </w:rPr>
        <w:t>holem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rStyle w:val="InternetLink"/>
          <w:color w:val="000000"/>
          <w:sz w:val="28"/>
          <w:szCs w:val="28"/>
        </w:rPr>
        <w:t>@mail.ru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ы и порядок получения информации о правилах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ю по вопросам предоставления муниципальной услуги можно получить следующими способами: обратившись в Администрацию по почте, по электронной почте, посредством факсимильной связи, по телефону, лич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проводится в форме консультирования или публичного информир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информационных стенда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 официальном интернет-сайте Администрации Верхнехотемльского сельсовета Фатеж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местонахождении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должностных лицах, уполномоченных предоставлять муниципальную услугу, и номерах контактных телефон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графике рабо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графике личного приема Главы Администрации и его заместителя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орядке приема обращ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административных действиях (процедурах)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орядке и формах контроля за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досудебном и судебном порядке обжалования действий (бездействия) должностных лиц, уполномоченных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общает наименование Администрации, свои фамилию, имя, отчество и замещаемую должность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ежливой форме четко и подробно информирует заявителя по интересующим вопроса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е информирование о предоставлении муниципальной услуги должно проводиться с учетом требований официально - делового стиля реч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заинтересованного лица при личном обращении за консультацией не может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е информирование каждого заявителя не должно быть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шение о присвоении наименований улицам, площадям и иным территориям проживания граждан в населенных пунктах, установление нумерации домов (принятое в виде постановления Администрации Верхнехотемльского сельсовета Фатежского района Курской обла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каз в присвоении наименований улицам, площадям и иным территориям проживания граждан в населенных пунктах, установление нумерации домов с указанием ос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 составляет 30 календарных дней со дня поступления обращения о присвоении наименований улицам, площадям и иным территориям проживания граждан в населенных пунктах, установлении нумерации дом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обходимости получения дополнительной информации для предоставления муниципальной услуги, в том числе с истребованием документов и иных материалов из государственных органов, органов местного самоуправления, организаций, Глава Верхнехотемльского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по присвоению наименований улицам, площадям и иным территориям проживания граждан в населенных пунктах, установлению нумерации домов осуществляется в соответствии с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color w:val="000000"/>
          <w:sz w:val="28"/>
          <w:szCs w:val="28"/>
        </w:rPr>
        <w:t xml:space="preserve">Конституц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Градостроительный кодекс Российской Федерации от 29.12.2004 N 190-ФЗ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й закон от 29.12.2004 N 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й закон от 27.07.2006 N 152-ФЗ "О персональных данных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став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рхнехотемль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атеж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</w:t>
      </w:r>
      <w:r>
        <w:rPr>
          <w:rFonts w:cs="Times New Roman CYR" w:ascii="Times New Roman CYR" w:hAnsi="Times New Roman CYR"/>
          <w:sz w:val="28"/>
          <w:szCs w:val="28"/>
        </w:rPr>
        <w:t>В целях получения муниципальной услуги заявитель представляет (направляет) на имя Главы Администрации Верхнехотемльского сельсовета заявление в свободной форме (образцы заявлений представлены в приложении № 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заявления, представляемого для оказания муниципальной услуги, должен быть написан разборчи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rFonts w:cs="Times New Roman CYR" w:ascii="Times New Roman CYR" w:hAnsi="Times New Roman CYR"/>
          <w:sz w:val="28"/>
          <w:szCs w:val="28"/>
        </w:rPr>
        <w:t>Заявитель вправе по своему усмотрению представить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авоустанавливающие и (или) правоудостоверяющие документы на объект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адастровый паспорт на земельный участок (кадастровую выписку о земельном участк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кадастровый паспорт на объект недвижимости (при его отсутствии - технический паспорт на объект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представления вышеуказанных документов документы (их копии или сведения, содержащиеся в них) запрашивает Администрация в органах и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и (или) правоудостоверяющие документы на земельный участок и расположенные на нем объекты недвижимост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и документов должны быть заверены нотариально либо заверяются должностным лицом, принимающим документы, при предъявлении оригинала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ие документа, подтверждающего полномочия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ление заявления, имеющего подчистки, приписки, исправления, не позволяющие однозначно истолковать его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тупление заявления от заявителя о прекращении рассмотрения его обращ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 отказе в предоставлении муниципальной услуги принимается в письменной форме с указанием оснований отказа и подписывается 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вой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Верхнехотемльск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овета Фатеж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1. </w:t>
      </w:r>
      <w:r>
        <w:rPr>
          <w:rFonts w:cs="Times New Roman CYR" w:ascii="Times New Roman CYR" w:hAnsi="Times New Roman CYR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 присвоении наименований улицам, площадям и иным территориям проживания граждан в населенных пунктах, установлении нумерации домов осуществляется в день представления заявления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ещение, предназначенное для ожидания заявителей, оборудовано в соответствии с санитарными правилами и нормами с соблюдением необходимых мер безопасности, расположено на первом этаже, оборудовано достаточным количеством стульев, столами для возможности оформления документов, обеспечено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2. </w:t>
      </w:r>
      <w:r>
        <w:rPr>
          <w:rFonts w:cs="Times New Roman CYR" w:ascii="Times New Roman CYR" w:hAnsi="Times New Roman CYR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жи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рафик личного приема Главой Администрации Верхнехотемльского сельсовета и уполномоченных должностных лица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рядок и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ход в помещение, предназначенное для приема заявителей, оборудован пандусом, обеспечивающим беспрепятственный доступ инвалидов, включая инвалидов, использующих кресла-коляски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озле входа расположена информационная табличка (вывеска), содержащая информацию о наименовании и режиме рабо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автомобильной стоянке у здания администрации предусматриваются места для парковки автотранспортных средств заявителей, в том числ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целевым показателям доступности и качества муниципальной услуги относя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блюдение стандар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ступность заявителям сведений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блюдение сроков подготовки документов, запрашиваемых заяв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ие обоснованных жалоб заяв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Последовательность административных процедур при предоставлении муниципальной услуг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административных процедур отражена в блок-схеме (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№ 2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ем и регистрация заявления о предоставлении муниципальной услуги по присвоению наименований улицам, площадям и иным территориям проживания граждан в населенных пунктах, установлению нумерации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ссмотрение заявления и принятие решения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либо подготовка отказа в предоставлении муниципальной услуги с указанием ос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подготовленных документов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о предоставлении муниципальной услуги по присвоению наименований улицам, площадям и иным территориям проживания граждан в населенных пунктах, установлению нумерации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предоставления муниципальной услуги является письменное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 Верхнехотемльского сельсовета, ответственный за вы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надлежащее оформлени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снований для отказа в приеме документов, указанных в пункте 2.7 настоящего Административного регламента, специалист Администрации, ответственный за вы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регистрацию заявления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лучае предъявления документов, указанных в пункте 2.6 настоящего Административного регламента, снимает копии с предъя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rFonts w:cs="Times New Roman CYR" w:ascii="Times New Roman CYR" w:hAnsi="Times New Roman CYR"/>
          <w:sz w:val="28"/>
          <w:szCs w:val="28"/>
        </w:rPr>
        <w:t>При наличии оснований, предусмотренных пунктом 2.7 настоящего Административного регламента, специалист, ответственный за выполнение административной процедуры, ставит на заявлении отметку об отказе в приеме документов с обязательным указанием причины отказа, заверяет указанную отметку своей подписью, а также печатью Администрации и возвращает заявителю заявление с приложенн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rFonts w:cs="Times New Roman CYR" w:ascii="Times New Roman CYR" w:hAnsi="Times New Roman CYR"/>
          <w:sz w:val="28"/>
          <w:szCs w:val="28"/>
        </w:rPr>
        <w:t>После регистрации заявление направляется для рассмотрения и визирования главе Верхнехотем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4. </w:t>
      </w: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 рассмотренное и завизированное главой сельсовета заявление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выполнения административной процедуры - 2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Рассмотрение заявления и принятие решения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либо подготовка отказа в предоставлении муниципальной услуги с указанием основ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ередача специалистом Администрации, зарегистрированного документа для исполнения заместителю главы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sz w:val="28"/>
          <w:szCs w:val="28"/>
        </w:rPr>
        <w:t>Заместитель главы направляет запросы о предоставлении документов (сведений) в органы и организации, в распоряжении которых находятся документы (их копии или сведения, содержащиеся в них), необходимые для предоставления муниципальной услуги, в случае не предоставления их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rFonts w:cs="Times New Roman CYR" w:ascii="Times New Roman CYR" w:hAnsi="Times New Roman CYR"/>
          <w:sz w:val="28"/>
          <w:szCs w:val="28"/>
        </w:rPr>
        <w:t>После получения запрашиваемых документов и информации заместитель главы осуществляет проверку наличия всех необходимых документов и информации, подготовку проекта постановления администрации Верхнехотемльского сельсовета Фатежского района Курской области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либо готовит письменный отказ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постановления Администрации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передается главе Верхнехотемльского сельсовета для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rFonts w:cs="Times New Roman CYR" w:ascii="Times New Roman CYR" w:hAnsi="Times New Roman CYR"/>
          <w:sz w:val="28"/>
          <w:szCs w:val="28"/>
        </w:rPr>
        <w:t>Критерием принятия решения - подписания постановления Администрации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- является подготовленный в соответствии с действующим законодательством проект постановл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6. </w:t>
      </w:r>
      <w:r>
        <w:rPr>
          <w:rFonts w:cs="Times New Roman CYR" w:ascii="Times New Roman CYR" w:hAnsi="Times New Roman CYR"/>
          <w:sz w:val="28"/>
          <w:szCs w:val="28"/>
        </w:rPr>
        <w:t>Результатами административной процедуры являются подписанное постановление Администрации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либо отказ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выполнения административной процедуры - 25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Выдача заявителю подготовленных документов либо письменного отказа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Верхнехотемльского сельсовета Фатежского района Курской области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либо письменный отказ в предоставлении муниципальной услуги с указанием оснований выдаются заявителю специалисто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При получении вышеуказанных документов заявитель предъявляет документ, удостоверяющий его личность, ставит в журнале дату и подпись, подтверждающую получ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</w:t>
      </w: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 выдача заявителю постановления Администрации Верхнехотемльского сельсовета Фатежского района Курской области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, либо отказа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выполнения административной процедуры - 3 дн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</w:t>
      </w:r>
      <w:r>
        <w:rPr>
          <w:rFonts w:cs="Times New Roman CYR" w:ascii="Times New Roman CYR" w:hAnsi="Times New Roman CYR"/>
          <w:sz w:val="28"/>
          <w:szCs w:val="28"/>
        </w:rPr>
        <w:t>Условия и сроки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2.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о присвоении номера дому (приложение № 1) настоящего Регламента) прилагаются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удостоверяющие личность заявителя (паспорт - для физического лица, свидетельство о регистрации - для юридического лица) (копии)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подтверждающие полномочия представителя заявителя (при необходимости) (копии)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писка из Единого государственного реестра прав на объекты недвижимости (при наличии - свидетельства о государственной регистрации права собственности на дом и земельный участок)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дастровый паспорт земельного участка, на котором расположен дом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дастровый паспорт объекта недвижимости на д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ешение на строительство (в случае строительства нового дом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Формирование номера до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</w:t>
      </w:r>
      <w:r>
        <w:rPr>
          <w:rFonts w:cs="Times New Roman CYR" w:ascii="Times New Roman CYR" w:hAnsi="Times New Roman CYR"/>
          <w:sz w:val="28"/>
          <w:szCs w:val="28"/>
        </w:rPr>
        <w:t>Нумерация домов производится начиная от первого дома при въезде на территорию населенного пункта по мере удаления от н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</w:t>
      </w:r>
      <w:r>
        <w:rPr>
          <w:rFonts w:cs="Times New Roman CYR" w:ascii="Times New Roman CYR" w:hAnsi="Times New Roman CYR"/>
          <w:sz w:val="28"/>
          <w:szCs w:val="28"/>
        </w:rPr>
        <w:t xml:space="preserve">Нумерацию домов, расположенных между двумя уже адресованными домами с последовательными номерами, -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тав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ъектов – рекомендуется производить, используя меньший номер соответствующего объекта, с добавлением к нему букв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Главой Администрации Верхнехотемльского сельсовета Фатеж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устанавливается Главой Администрации Верхнехотемль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,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>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</w:t>
      </w:r>
      <w:r>
        <w:rPr>
          <w:rFonts w:cs="Times New Roman CYR" w:ascii="Times New Roman CYR" w:hAnsi="Times New Roman CYR"/>
          <w:sz w:val="28"/>
          <w:szCs w:val="28"/>
        </w:rPr>
        <w:t>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я) специалиста Администрации Верхнехотемльского сельсовета на имя Главы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</w:t>
      </w:r>
      <w:r>
        <w:rPr>
          <w:rFonts w:cs="Times New Roman CYR" w:ascii="Times New Roman CYR" w:hAnsi="Times New Roman CYR"/>
          <w:sz w:val="28"/>
          <w:szCs w:val="28"/>
        </w:rPr>
        <w:t>В случае получения неудовлетворительного решения, принятого в ходе рассмотрения обращения в Администрации Верхнехотемльского сельсовет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бжалования действий (бездействия) должност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ца, а также принимаемого им решения при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Заявители имеют право на обжалование действий (бездействия) должностных лиц предоставляющих муниципальную услуг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несудебном порядке путем обращения в порядке подчиненности к Главе Администрации Верхнехотемльского сельсовета Фатежского района Ку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Жалоба в письменной форме должна содержать следующую информа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я, имя, отчество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чтовый адрес места жительства, по которому должен быть направлен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ущество обжалуемого действия (бездействия) 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Дополнительно могут быть ука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чины несогласия с обжалуемым действием (бездействием) и реш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ые сведения, которые автор обращения считает необходимым сообщ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и документов, подтверждающих изложенные в жалобе дов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Жалоба подписывается подавшим ее Заявителем и ставится д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либо с использованием средств телефон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Поступившая к должностному лицу Администрации Верхнехотемльского сельсовета жалоба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Должностные лица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Рассмотрение жалобы и подготовка ответа по ней осуществляется в соответствии с установленными в Администрации Верхнехотемльского сельсовета правилами документо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Письменная жалоба, поступившая к должностному лицу Администрации Верхнехотемльского сельсовета, рассматривается в течение 30 дней со дня регистрац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</w:t>
      </w:r>
      <w:r>
        <w:rPr>
          <w:rFonts w:cs="Times New Roman CYR" w:ascii="Times New Roman CYR" w:hAnsi="Times New Roman CYR"/>
          <w:sz w:val="28"/>
          <w:szCs w:val="28"/>
        </w:rPr>
        <w:t>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</w:t>
      </w:r>
      <w:r>
        <w:rPr>
          <w:rFonts w:cs="Times New Roman CYR" w:ascii="Times New Roman CYR" w:hAnsi="Times New Roman CYR"/>
          <w:sz w:val="28"/>
          <w:szCs w:val="28"/>
        </w:rPr>
        <w:t>В случае,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ерхнехотемльского сельсовета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r>
        <w:rPr>
          <w:rFonts w:cs="Times New Roman CYR" w:ascii="Times New Roman CYR" w:hAnsi="Times New Roman CYR"/>
          <w:sz w:val="28"/>
          <w:szCs w:val="28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</w:t>
      </w:r>
      <w:r>
        <w:rPr>
          <w:rFonts w:cs="Times New Roman CYR" w:ascii="Times New Roman CYR" w:hAnsi="Times New Roman CYR"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 CYR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ourier New CYR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 CYR"/>
        </w:rPr>
        <w:t xml:space="preserve">Главе Администрации Верхнехотемльского   </w:t>
      </w:r>
    </w:p>
    <w:p>
      <w:pPr>
        <w:pStyle w:val="Normal"/>
        <w:widowControl w:val="false"/>
        <w:autoSpaceDE w:val="false"/>
        <w:rPr>
          <w:rFonts w:cs="Courier New CYR"/>
        </w:rPr>
      </w:pPr>
      <w:r>
        <w:rPr>
          <w:rFonts w:cs="Courier New CYR"/>
        </w:rPr>
        <w:t xml:space="preserve">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rFonts w:cs="Courier New"/>
        </w:rPr>
        <w:t>Фатежского района Курской области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/>
          <w:sz w:val="16"/>
          <w:szCs w:val="16"/>
        </w:rPr>
        <w:t>(</w:t>
      </w:r>
      <w:r>
        <w:rPr>
          <w:rFonts w:cs="Courier New CYR"/>
          <w:sz w:val="16"/>
          <w:szCs w:val="16"/>
        </w:rPr>
        <w:t>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/>
        <w:t xml:space="preserve"> </w:t>
      </w:r>
      <w:r>
        <w:rPr>
          <w:rFonts w:cs="Courier New CYR"/>
        </w:rPr>
        <w:t xml:space="preserve">от </w:t>
      </w:r>
      <w:r>
        <w:rPr>
          <w:rFonts w:cs="Courier New CYR" w:ascii="Courier New CYR" w:hAnsi="Courier New CYR"/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 CYR" w:ascii="Courier New CYR" w:hAnsi="Courier New CYR"/>
          <w:sz w:val="16"/>
          <w:szCs w:val="16"/>
        </w:rPr>
        <w:t>Ф.И.О.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/>
        <w:t xml:space="preserve"> </w:t>
      </w:r>
      <w:r>
        <w:rPr>
          <w:rFonts w:cs="Courier New"/>
        </w:rPr>
        <w:t>А</w:t>
      </w:r>
      <w:r>
        <w:rPr>
          <w:rFonts w:cs="Courier New CYR"/>
        </w:rPr>
        <w:t>дрес:</w:t>
      </w:r>
      <w:r>
        <w:rPr>
          <w:rFonts w:cs="Courier New CYR" w:ascii="Courier New CYR" w:hAnsi="Courier New CYR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>(индекс, населенный пунк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16"/>
          <w:szCs w:val="16"/>
        </w:rPr>
        <w:t>улица, дом, квартира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 CYR"/>
        </w:rPr>
        <w:t>тел.: 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 CYR" w:ascii="Courier New CYR" w:hAnsi="Courier New CYR"/>
          <w:sz w:val="16"/>
          <w:szCs w:val="16"/>
        </w:rPr>
        <w:t>номер контактного телефона)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cs="Courier New CYR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Прошу присвоить почтовый адрес земельному участку и (или) объекту незавершенного строительства, площадью _________, с кадастровым номером: __________________________, расположенному по адресу: _________________</w:t>
      </w:r>
    </w:p>
    <w:p>
      <w:pPr>
        <w:pStyle w:val="Normal"/>
        <w:widowControl w:val="false"/>
        <w:autoSpaceDE w:val="false"/>
        <w:jc w:val="both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 CYR"/>
          <w:sz w:val="28"/>
          <w:szCs w:val="28"/>
        </w:rPr>
        <w:t>Документы, прилагаемые к заявлению: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Courier New"/>
          <w:sz w:val="28"/>
          <w:szCs w:val="28"/>
        </w:rPr>
        <w:t>___________ _________________  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(</w:t>
      </w:r>
      <w:r>
        <w:rPr>
          <w:rFonts w:cs="Courier New CYR"/>
          <w:sz w:val="16"/>
          <w:szCs w:val="16"/>
        </w:rPr>
        <w:t>дата)  (подпись)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29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>
          <w:trHeight w:val="900" w:hRule="atLeast"/>
        </w:trPr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ок-схем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присвоению наименований улицам, площадям и иным территориям проживания граждан в населенных пунктах, установлении нумерации дом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514"/>
        <w:gridCol w:w="40"/>
        <w:gridCol w:w="30"/>
      </w:tblGrid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яви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36830</wp:posOffset>
                      </wp:positionV>
                      <wp:extent cx="485775" cy="354965"/>
                      <wp:effectExtent l="27940" t="5715" r="266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2.55pt;margin-top:2.9pt;width:38.2pt;height:27.9pt;mso-wrap-style:none;v-text-anchor:middle;mso-position-horizontal-relative:margin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страция заяв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перечнем документов указанных в регламен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в течении рабочего дн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34925</wp:posOffset>
                      </wp:positionV>
                      <wp:extent cx="485775" cy="354965"/>
                      <wp:effectExtent l="27940" t="5715" r="266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65pt;margin-top:2.75pt;width:38.2pt;height:27.9pt;mso-wrap-style:none;v-text-anchor:middle;mso-position-horizontal-relative:margin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наличия необходимых документов, прилагаемых к заявлению, правильности оформления предоставленны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963035</wp:posOffset>
                      </wp:positionH>
                      <wp:positionV relativeFrom="paragraph">
                        <wp:posOffset>41910</wp:posOffset>
                      </wp:positionV>
                      <wp:extent cx="485775" cy="354965"/>
                      <wp:effectExtent l="27940" t="5715" r="266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05pt;margin-top:3.3pt;width:38.2pt;height:27.9pt;mso-wrap-style:none;v-text-anchor:middle;mso-position-horizontal-relative:margin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86485</wp:posOffset>
                      </wp:positionH>
                      <wp:positionV relativeFrom="paragraph">
                        <wp:posOffset>43815</wp:posOffset>
                      </wp:positionV>
                      <wp:extent cx="485775" cy="354965"/>
                      <wp:effectExtent l="27940" t="5715" r="266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55pt;margin-top:3.45pt;width:38.2pt;height:27.9pt;mso-wrap-style:none;v-text-anchor:middle;mso-position-horizontal-relative:margin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 в присвоении номера дом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земельному участку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готовка Постановления о присво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 присвоению наименований улицам, площадям и иным территориям проживания граждан в населенных пунктах, установлению нумерации домо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 течении 25 дней с момента обращ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885565</wp:posOffset>
                      </wp:positionH>
                      <wp:positionV relativeFrom="paragraph">
                        <wp:posOffset>66675</wp:posOffset>
                      </wp:positionV>
                      <wp:extent cx="485775" cy="354965"/>
                      <wp:effectExtent l="27940" t="5715" r="266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95pt;margin-top:5.25pt;width:38.2pt;height:27.9pt;mso-wrap-style:none;v-text-anchor:middle;mso-position-horizontal-relative:margin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постановления о присвоении адреса земельному участку, дом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"/>
    <w:basedOn w:val="3"/>
    <w:qFormat/>
    <w:rPr>
      <w:rFonts w:ascii="Courier New" w:hAnsi="Courier New" w:cs="Courier New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57:00Z</dcterms:created>
  <dc:creator>админ</dc:creator>
  <dc:description/>
  <cp:keywords/>
  <dc:language>en-US</dc:language>
  <cp:lastModifiedBy>Пользователь</cp:lastModifiedBy>
  <cp:lastPrinted>2012-12-27T11:51:00Z</cp:lastPrinted>
  <dcterms:modified xsi:type="dcterms:W3CDTF">2015-10-12T18:38:00Z</dcterms:modified>
  <cp:revision>9</cp:revision>
  <dc:subject/>
  <dc:title>Административный регламент</dc:title>
</cp:coreProperties>
</file>