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ФАТЕЖ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23 сентября 2015 г.                                                   №111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ерхнехотемльского сельсовета Фатежского района  Курской области  РЕШИЛО: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на территории муниципального образования «Верхнехотемльский сельсовет» Фатеж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Верхнехотемльский сельсовет» Фатеж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22 процента в отношен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 решения Собрания депутатов Верхнехотемльского сельсовета Фатежского    района Курской обла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0 марта 2010 года № 66 «О налоге на имущество физических лиц »;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 марта 2014 года  № 59 «О внесении изменения в решение Собрания депутатов Верхнехотемльского сельсовета Фатежского района Курской области от 30.03.2010 г. №66  «О налоге на имущество физических лиц 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6 ноября 2014 года № 75 «О налоге на имущество физических лиц 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отем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Фатеж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Костико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dc:language>en-US</dc:language>
  <cp:lastModifiedBy/>
  <cp:lastPrinted>2015-09-30T14:30:00Z</cp:lastPrinted>
  <dcterms:modified xsi:type="dcterms:W3CDTF">2015-09-30T11:31:30Z</dcterms:modified>
  <cp:revision>6</cp:revision>
  <dc:subject/>
  <dc:title>ПРОЕКТ</dc:title>
</cp:coreProperties>
</file>