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  <w:t>Электронные сервисы Росреестра: услуги без посре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лучение электронных услуг через портал Росреестра стало более понятным и удобным для населения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На портале даны пошаговые инструкции, а также описаны способы получения каждой услуги, ее сроки и сто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 данным Управления Росреестра по Курской области за 2014 год количество пользователей портала увеличилось до 7,4 млн. (почти на 30 % больше, чем в 2013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sz w:val="24"/>
          <w:szCs w:val="24"/>
          <w:lang w:eastAsia="ru-RU"/>
        </w:rPr>
        <w:t>Портал дает возможность не только получить услуги, но и с помощью сервисов предварительно записаться на прием к специалистам,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. С помощью специального сервиса граждане могут направить в Росреестр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 портале Росреестра работает сервис «Жизненные ситуации», который позволяет заявителю в удобной и наглядной форме получить исчерпывающий набор сведений относительно действий в конкретной ситуации. После заполнения интерактивного опросника заявитель видит перечень документов, необходимых в конкре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рвис «Публичная кадастровая карта» содержит данные государственного кадастра недвижимости. На карте показана информация о кадастровых округах, районах, кварталах, отдельных объектах недвижимости – земельных участках и объектах капитального строительства. По каждому объекту недвижимости можно узнать общую информацию, в том числе площадь и кадастровую стоимость, а также его характеристики и кто его обслуживает. У сервиса есть версия для мобиль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правление Росреестра по Курской области напоминает, что проконсультироваться по вопросу получения электронных услуг можно по бесплатному номеру Ведомственного центра телефонного обслуживания (ВЦТО) Росреестра 8-800-100-34-34. Специалисты ВЦТО дадут компетентные консультации, а также проведут навигацию по сай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6:00Z</dcterms:created>
  <dc:creator>Кудинова Ю С</dc:creator>
  <dc:description/>
  <cp:keywords/>
  <dc:language>en-US</dc:language>
  <cp:lastModifiedBy>Кудинова Ю С</cp:lastModifiedBy>
  <dcterms:modified xsi:type="dcterms:W3CDTF">2015-10-07T13:59:00Z</dcterms:modified>
  <cp:revision>3</cp:revision>
  <dc:subject/>
  <dc:title/>
</cp:coreProperties>
</file>