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3 апреля 2024 года № 1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роведении с 1 апреля по 30 апреля 2024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уждающихся в защите государства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24.06.1999 года № 120-ФЗ «Об основах системы профилактики безнадзорности и правонарушений несовершеннолетних», законом Курской области от 28.11.2012 года № 119-ЗКО «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»,   постановлением Администрации Фатежского района Курской области от 01.04.2024 года № 200-па «О проведении с 1 по 30 апреля 2024 года акции по выявлению детей и подростков, нуждающихся в защите государства» Администрация Верхнехотемльского сельсовета Фатеж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Провести с 1 апреля по 30 апреля 2024 года на территории Верхнехотемльского сельсовета Фатежского района Курской области акцию по выявлению детей и подростков, нуждающихся в защите государ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Основными задачами проведения акции считать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1. Выявление детей (семей), оказавшихся в трудной жизненной ситуации и оказание им всех видов помощ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2. Возвращение в общеобразовательные учреждения детей, необоснованно их покинувших, для продолжения обуч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3. Выявление и пресечение фактов совершения несовершеннолетними административных правонарушений,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4. Принятия мер по устранению причин и условий, способствующих пресечению бродяжничества, беспризорности, безнадзорности и правонарушений несовершеннолетними подростк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5. Выявление фактов совершения преступлений в отношении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Утвердить рабочую группу по проведению акции по выявлению детей и подростков, нуждающихся в защите государства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– Матвеев Г.Г. - Глава Верхнехотемльского сельсовета Фатежского района Кур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 xml:space="preserve">Члены: Лобов И.В. – директор МКОУ «Миролюбовская основная общеобразовательная школа»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ковлева Н.В. – заведующая Верхнехотемльским сельским Домом культуры – филиалом МКУК «Фатежский РДНТ»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рокина О.А. – заведующая Миролюбовской сельской библиотекой — филиала МКУК «Фатежская межпоселенческая библиотека» Фатежского района Курской области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шеничникова О.Н. – депутат Собрания депутатов Верхнехотемльского сельсовета Фатежского района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нездилов А.А. - участковый уполномоченный полиции МО МВД России «Фатежский»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ab/>
        <w:tab/>
        <w:t>Г.Г.Матвеев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97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</w:t>
        <w:tab/>
        <w:t xml:space="preserve"> Утвержден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3 апреля 2024 года № 19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О проведении с 1 апреля по 30 апреля 2024 год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ждающихся в защите государства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  <w:tab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ероприятий по проведению акции по выявлению детей и подростков, нуждающихся в защите государ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1559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овести оперативно-поисковые мероприятия с целью выявления фактов вовлечения несовершеннолетних в пьянство и иную противоправную деятельность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чая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рганизовать встречи с жителями Верхнехотемльского сельсовета по вопросам усиления родительской ответственности и общественной заботы о несовершеннолетних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целях более эффективной организации полезного досуга несовершеннолетних, расширить сеть предоставляемых культурно-массовых услуг населению за счет увеличения числа клубов, кружков и спортивных секц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 СДК и библиоте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овести лекции по вопросам профилактики наркомании и алкоголизма среди несовершеннолетних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ролюбовского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П и Верхнехотемльского СДК, участковый уполномоченный полиции «МО МВД России «Фатежский»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2:00Z</dcterms:created>
  <dc:creator>ТолькоДляТестов</dc:creator>
  <dc:description/>
  <cp:keywords/>
  <dc:language>en-US</dc:language>
  <cp:lastModifiedBy>Администратор</cp:lastModifiedBy>
  <cp:lastPrinted>2024-04-03T14:39:00Z</cp:lastPrinted>
  <dcterms:modified xsi:type="dcterms:W3CDTF">2024-04-03T12:08:00Z</dcterms:modified>
  <cp:revision>20</cp:revision>
  <dc:subject/>
  <dc:title>Р О С С И Й С К А Я     Ф Е Д Е Р А Ц И Я</dc:title>
</cp:coreProperties>
</file>