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3            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06"/>
        <w:gridCol w:w="567"/>
        <w:gridCol w:w="2410"/>
        <w:gridCol w:w="9082"/>
        <w:gridCol w:w="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9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Муниципальное казенное учреждение культуры «Верхнехотемльская сельская библиотека» 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урская область, Фатежский район, д. Верхний Хотемль телефон 84714421506 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5592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44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906"/>
        <w:gridCol w:w="908"/>
        <w:gridCol w:w="709"/>
        <w:gridCol w:w="1275"/>
        <w:gridCol w:w="1418"/>
        <w:gridCol w:w="992"/>
        <w:gridCol w:w="992"/>
        <w:gridCol w:w="1560"/>
        <w:gridCol w:w="9"/>
        <w:gridCol w:w="1537"/>
        <w:gridCol w:w="13"/>
        <w:gridCol w:w="1121"/>
        <w:gridCol w:w="13"/>
        <w:gridCol w:w="1116"/>
        <w:gridCol w:w="13"/>
        <w:gridCol w:w="1128"/>
        <w:gridCol w:w="11"/>
        <w:gridCol w:w="877"/>
      </w:tblGrid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Style15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</w:rPr>
              <w:t xml:space="preserve">00108010211401244 226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ы. журна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о условиям заключения договор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плата по факту вы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</w:rPr>
              <w:t>00108010211401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азет и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о условиям заключения договор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плата по факту вы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211401244 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Расходный материал для ремонта пом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ригодный для использования, соответствующий ГОСТу и ТУ товар (продук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ванс не предусмотр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211401244 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рочные наборы для празднования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ригодный для использования, соответствующий ГОСТу и ТУ товар (продук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ванс не предусмотр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библиотеко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КУК «Верхнехотемльская сельская библиотека»         О.А. Сорокин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>
          <w:rStyle w:val="Style15"/>
        </w:rPr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1:00Z</dcterms:created>
  <dc:creator>админ</dc:creator>
  <dc:description/>
  <cp:keywords/>
  <dc:language>en-US</dc:language>
  <cp:lastModifiedBy>1</cp:lastModifiedBy>
  <dcterms:modified xsi:type="dcterms:W3CDTF">2014-06-12T11:58:00Z</dcterms:modified>
  <cp:revision>13</cp:revision>
  <dc:subject/>
  <dc:title>Приложение № 2</dc:title>
</cp:coreProperties>
</file>