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089"/>
      </w:tblGrid>
      <w:tr>
        <w:trPr/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14 апреля 2020 года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N 21-ЗКО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КУРСКАЯ ОБЛАСТЬ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ЗАКОН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 РАЗВИТИИ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В КУРСКОЙ ОБЛАСТ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инят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урской областной Думой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0 апреля 2020 год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Настоящий Закон в соответствии с </w:t>
      </w:r>
      <w:hyperlink r:id="rId2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Конституцией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Российской Федерации, Федеральным </w:t>
      </w:r>
      <w:hyperlink r:id="rId3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законом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от 24 июля 2007 года N 209-ФЗ "О развитии малого и среднего предпринимательства в Российской Федерации", иными федеральными законами регулирует вопросы развития малого и среднего предпринимательства в Курской области, разграничивает полномочия органов государственной власти Курской област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1. Полномочия Курской областной Думы по вопросам развития малого и среднего предпринимательства в 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 полномочиям Курской областной Думы по вопросам развития малого и среднего предпринимательства в Курской области относятся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) принятие нормативных правовых актов по вопросам развития малого и среднего предпринимательства в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) осуществление контроля за соблюдением и исполнением законов Курской области по вопросам развития малого и среднего предпринимательства в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) осуществление в соответствии с бюджетными полномочиями контроля за исполнением областного бюджета по вопросам развития малого и среднего предпринимательства в Курской области, в том числе в части реализации государственных программ (подпрограмм),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5) осуществление иных полномочи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2. Полномочия Администрации Курской области по вопросам развития малого и среднего предпринимательства в 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 полномочиям Администрации Курской области по вопросам развития малого и среднего предпринимательства относятся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) осуществление в пределах своих полномочий нормативного правового регулирования по вопросам государстве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) участие в осуществлении государственной политики в сфере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) утверждение государственных программ (подпрограмм) Курской области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6) образование координационных или совещательных органов в сфере развития малого и среднего предпринимательства органами исполнительной власти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) утверждение перечня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8) оказание поддержки субъектам малого и среднего предпринимательства в пределах своих полномочий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9) поддержка муниципальных программ (подпрограмм)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0) осуществление иных полномочи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3. Уполномоченный орган исполнительной государственной власти Курской области по вопросам развития малого и среднего предпринимательства в 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 полномочиям уполномоченного органа Курской области по вопросам развития малого и среднего предпринимательства относятся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) разработка и реализация государственных программ (подпрограмм) Курской области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) формирование инфраструктуры поддержки субъектов малого и среднего предпринимательства в Курской области и обеспечение ее деятельно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5) методическое обеспечение органов местного самоуправления Кур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в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6) ведение реестра субъектов малого и среднего предпринимательства - получателей государственной поддержк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) подготовка предложений и рекомендаций для Администрации Курской области по совершенствованию нормативного регулирования и системы мер, обеспечивающих развити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8) разработка проектов нормативных правовых актов, регулирующих вопросы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9) пропаганда и популяризация предпринимательской деятельности за счет средств бюджета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0) осуществление иных полномочи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4. Взаимодействие исполнительных органов государственной власти Курской области и органов местного самоуправления в сфере поддержки развития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о вопросам развития малого и среднего предпринимательства исполнительные органы государственной власти Курской области в пределах своих полномочий оказывают содействие органам местного самоуправления Курской области при разработке и реализации мер по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5. Финансовое обеспечение поддержки малого и среднего предпринимательства в 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Финансирование поддержки малого и среднего предпринимательства за счет средств областного бюджета осуществляется в пределах средств, предусмотренных в законе об областном бюджете Курской области на очередной финансовый год и плановый период, в соответствии с законодательством Курской област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Настоящий Закон вступает в силу по истечении 10 дней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Губернатор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Р.В.СТАРОВОЙТ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г. Курск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4 апреля 2020 г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N 21 - ЗКО</w:t>
      </w:r>
    </w:p>
    <w:p>
      <w:pPr>
        <w:pStyle w:val="Normal"/>
        <w:spacing w:before="0" w:after="16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8C3FB94B611498DA6A89529F77FC92636E59DC736B4EAE1A6370B52d8I" TargetMode="External"/><Relationship Id="rId3" Type="http://schemas.openxmlformats.org/officeDocument/2006/relationships/hyperlink" Target="consultantplus://offline/ref=24C0D1A3ECB20DF63B5100A124348BBF89CEF894B84F1E8FF7FD9B2CFF2F933620AC90C128B4E2FEA53C5D79740F1AB5D3D83489B63A7B5355d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4:00Z</dcterms:created>
  <dc:creator>LION</dc:creator>
  <dc:description/>
  <cp:keywords/>
  <dc:language>en-US</dc:language>
  <cp:lastModifiedBy>LION</cp:lastModifiedBy>
  <dcterms:modified xsi:type="dcterms:W3CDTF">2023-06-13T11:44:00Z</dcterms:modified>
  <cp:revision>2</cp:revision>
  <dc:subject/>
  <dc:title/>
</cp:coreProperties>
</file>