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>
          <w:sz w:val="28"/>
          <w:szCs w:val="28"/>
          <w:lang w:val="ru-RU"/>
        </w:rPr>
        <w:t xml:space="preserve">АДМИНИСТРАЦИЯ ВЕРХНЕХОТЕМЛЬСКОГО  СЕЛЬСОВЕТА ФАТЕЖСКОГО РАЙОНА  КУРСКОЙ ОБЛАСТИ 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ОСТАНОВЛЕНИЕ                                                                                                                            от 28 марта 2014года                                                                №23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готовке Генерального плана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Верхнехотемльского </w:t>
      </w:r>
      <w:r>
        <w:rPr>
          <w:sz w:val="28"/>
          <w:szCs w:val="28"/>
        </w:rPr>
        <w:t>сельсовета</w:t>
      </w:r>
    </w:p>
    <w:p>
      <w:pPr>
        <w:pStyle w:val="Style15"/>
        <w:rPr/>
      </w:pPr>
      <w:r>
        <w:rPr>
          <w:sz w:val="28"/>
          <w:szCs w:val="28"/>
          <w:lang w:val="ru-RU"/>
        </w:rPr>
        <w:t>Фатежского</w:t>
      </w:r>
      <w:r>
        <w:rPr>
          <w:sz w:val="28"/>
          <w:szCs w:val="28"/>
        </w:rPr>
        <w:t>района Ку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24 Градостроительного кодекса Российской Федерации,  Устава муниципального образования «Верхнехотемльский сельсовет» Фатежского                       района Курской области, во исполнение основного 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 услугами граждан в Курской области», утвержденной постановлением Администрации Курской области от 11.10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716-па и в целях обеспечения сбалансированного учета экологических, экономических, социальных и иных факторов при осуществлении градостроительной деятельности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ступить к подготовке Генерального плана Верхнехотемльского сельсовета Фатежского   района Курской области. </w:t>
      </w: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  <w:lang w:val="ru-RU"/>
        </w:rPr>
        <w:t>2.Заместителю главы Верхнехотемльского сельсовета Жуковой Татьяне Васильевне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беспечить  размещение проекта Генерального плана Верхнехотемльского сельсовета Фатежского района Курской области  в Федеральной государственной системе территориального планирования в порядке,  в сети Интернет  в соответствии с требованиями ст.9 Градостроительного кодекса Российской Федерации не менее чем за три месяца до его внесения для утверждения в Собрание депутатов Верхнехотемльского сельсовета Фатежского района Курской области.</w:t>
      </w:r>
    </w:p>
    <w:p>
      <w:pPr>
        <w:pStyle w:val="Style14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-обеспечить согласование проекта Генерального плана  Верхнехотемльского сельсовета Фатежского района Курской области в соответствии с требованиями статьи 25 Градостроительного кодекса Российской Федерации;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  <w:lang w:val="ru-RU"/>
        </w:rPr>
        <w:t>Глава Верхнехотемльского сельсовета                           Л.Е.Костикова</w:t>
      </w:r>
    </w:p>
    <w:sectPr>
      <w:type w:val="nextPage"/>
      <w:pgSz w:w="12240" w:h="15840"/>
      <w:pgMar w:left="1170" w:right="1035" w:gutter="0" w:header="0" w:top="91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Красная строка"/>
    <w:basedOn w:val="TextBody"/>
    <w:qFormat/>
    <w:pPr>
      <w:ind w:left="0" w:right="0" w:firstLine="283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7:00Z</dcterms:created>
  <dc:creator/>
  <dc:description/>
  <cp:keywords/>
  <dc:language>en-US</dc:language>
  <cp:lastModifiedBy>User</cp:lastModifiedBy>
  <cp:lastPrinted>2014-06-10T22:18:00Z</cp:lastPrinted>
  <dcterms:modified xsi:type="dcterms:W3CDTF">2014-06-16T20:19:00Z</dcterms:modified>
  <cp:revision>2</cp:revision>
  <dc:subject/>
  <dc:title/>
</cp:coreProperties>
</file>