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ОТЕМЛЬСКОГО СЕЛЬСОВЕТ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97"/>
        <w:gridCol w:w="2055"/>
        <w:gridCol w:w="426"/>
        <w:gridCol w:w="1842"/>
      </w:tblGrid>
      <w:tr>
        <w:trPr>
          <w:trHeight w:val="99" w:hRule="atLeast"/>
        </w:trPr>
        <w:tc>
          <w:tcPr>
            <w:tcW w:w="85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депутатами, выборным должностным лицом и муниципальными служащими органов местного самоуправления Верхнехотемльского сельсовета Фатежского района Курской области, сведений о доходах, расходах, об имуществе и обязательствах имущественного характер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  на официальном сайте Верхнехотемльского сельсовета Фатежского района Курской области и предоставления этих сведений общероссийским средствам массовой информаци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7.1. ст. 40 Федерального закона от 06.10.2003 №131-ФЗ (в редакции от 30.12.2015 года) 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от 07.05.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 Верхнехотемльского сельсовета Фатежского района Решило: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предоставления депутатами, выборным должностным лицом и муниципальными служащими органов местного самоуправления Верхнехотемльского сельсовета Фатежского района Курской области, сведений о доходах, расходах, об имуществе и обязательствах имущественного характер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  на официальном сайте Верхнехотемльского сельсовета Фатежского района Курской области и предоставления этих сведений общероссийским средствам массовой информации (Приложение №1)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 размещения сведений о доходах, расходах, об имуществе и обязательствах имущественного характера депутатами , выборным должностным лицом и муниципальными служащими органов местного самоуправления Верхнехотемльского сельсовета Фатежского района Курской области, и членов их семей на официальном сайте моверхнехотемльский.рф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Style27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2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Собрания депутатов Верхнехотемльского сельсовета Фатежского района курской области от 30.06.2015года №105 «Об утверждении Полож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о порядке представления муниципальными служащими Администрации Верхнехотемльского сельсовета Фатежского района Курской области сведений </w:t>
      </w:r>
      <w:r>
        <w:rPr>
          <w:rFonts w:cs="Times New Roman" w:ascii="Times New Roman" w:hAnsi="Times New Roman"/>
          <w:sz w:val="24"/>
          <w:szCs w:val="24"/>
        </w:rPr>
        <w:t>о своих расходах, а также о расходах своих супруги (супруга) и несовершеннолетних детей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бнародовать и опубликовать на сайте моверхнехотемльский.рф  администрации Верхнехотемльского сельсовет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заместителя главы Верхнехотемльского сельсовета.</w:t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Верхнехотемльского сельсовета                                 Костикова Л.Е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</w:rPr>
        <w:t xml:space="preserve">  Собрания депутатов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нехотемльского сельсовета</w:t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атежского района Курской области  </w:t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 ___» ________ 20___ №___</w:t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депутатами, выборным должностным лицом и муниципальными служащими органов местного самоуправления Верхнехотемльского сельсовета Фатежского района Курской области, сведений о доходах, расходах, об имуществе и обязательствах имущественного характер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депутатами, выборным должностным лицом и муниципальными служащими органов местного самоуправления Верхнехотемльского сельсовета Фатежского района Курской области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2. Обязанность представлять сведения  о доходах, расходах, об имуществе и обязательствах имущественного характера в соответствии с федеральными законами, возлагается на депутатов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должны указывать  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(Приложение №3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3. Депутаты, выборное должностное лицо и муниципальными служащими органов местного самоуправления Верхнехотемльского сельсовета Фатежского района Курской   ежегодно, не позднее 30 апреля, представляет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3 к настоящему Положению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3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 представляются комиссии по контролю за достоверностью сведений о доходах и расходах, об имуществе и обязательствах имущественного характера, предоставляемых депутатами, выборным должностным лицом и муниципальными служащими органов местного самоуправления Верхнехотемльского сельсовета Фатежского района Курской области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депутат, выборное должностным лицо и замещающим муниципальную должность органов местного самоуправления Верхнехотемльского сельсовета Фатежского района Курской области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6. Уточненные сведения, представленные депутатом, выборным должностным лицом  и замещающим муниципальную должность органов местного самоуправления Верхнехотемльского сельсовета Фатежского района Курской  области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депутатом, выборным должностным лицом  и замещающим муниципальную должность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брания депутатов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8. О фактах непредставления депутатом, выборным должностным лицом  и замещающим муниципальную должность органов местного самоуправления Верхнехотемльского сельсовета Фатежского района Курской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 Собрания депутатов Верхнехотемльского сельсовета Фатежского района Курской области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депутатом, выборным должностным лицом  и замещающим муниципальную должность органов местного самоуправления Верхнехотемльского сельсовета Фатежского района Курской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0. Комиссии которая занимается работой с представленными  депутатами, выборным должностным лицом и муниципальными служащими органов местного самоуправления Верхнехотемльского сельсовета Фатежского района Курской области,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выборным должностным лицом  и замещающим муниципальную должность органов местного самоуправления Верхнехотемльского сельсовета Фатежского района Курской, осуществляется комиссией  в соответствии с законодательством  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Верхнехотемльского сельсовета Фатежского района Курской области  моверхнехотемльский.рф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предоставления и хранения справок о доходах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4.1. Глава Верхнехотемльского сельсовета распоряжением после проверки комиссией определяет лицо, уполномоченное на получение и хранение справок (далее - уполномоченное лицо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Справка проверяется комиссией по контролю за достоверностью сведений о доходах и расходах в присутствии депутата, выборного должностного лица  и замещающим муниципальную должность органов местного самоуправления Верхнехотемльского сельсовета Фатежского района Курской на правильность оформления, после чего подписывается уполномоченным лицом, принявшего справк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3. Сведения о  доходах, расходах, об имуществе и обязательствах имущественного характера предоставляемые в соответствии с настоящим Положением выборным должностным лицом и  замещающих муниципальную должность органа местного самоуправления  информация о результатах проверки достоверности и полноты этих сведений приобщаются к личному делу выборного должностного лица и замещающих муниципальную должность и хранятся в кадровой службе администрации Верхнехотемльского сельсовета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4. Сведения о  доходах, расходах, об имуществе и обязательствах имущественного характера предоставляемые в соответствии с настоящим Положением депутатами местного самоуправления и информация о результатах проверки достоверности и полноты этих сведений  хранятся в Собрании депутатов Верхнехотемльского сельсовет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хранится в личном деле депутата 5 лет. Справка, срок хранения которой истек, возвращается депута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Полномочия депутата, выборного должностного лица местного самоуправления, прекращаются досрочно в случае не соблюдения ограничений, запретов, неисполнении обязанностей, установленных Федеральным законом от 25.12.2008года №273-ФЗ</w:t>
      </w:r>
      <w:r>
        <w:rPr>
          <w:rFonts w:cs="Times New Roman" w:ascii="Times New Roman" w:hAnsi="Times New Roman"/>
          <w:sz w:val="24"/>
          <w:szCs w:val="24"/>
        </w:rPr>
        <w:t xml:space="preserve">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 </w:t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5.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.</w:t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  Собрания депутатов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хотемльского сельсовета</w:t>
      </w:r>
    </w:p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тежского района Курской области  </w:t>
      </w:r>
    </w:p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___» ________ 20___ №___</w:t>
      </w:r>
    </w:p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размещения сведений 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sz w:val="24"/>
          <w:szCs w:val="24"/>
        </w:rPr>
        <w:t>депутатом, выборным должностным лицом  и замещающим муниципальную должность органов местного самоуправления Верхнехотемльского сельсовета Фатежского района Курс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Верхнехотемльского сельсовета Фатежского района Курской области  и предоставления этих сведений общероссийским средствам массовой информации.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Настоящим Порядком устанавливаются обязанности органов местного самоуправления Верхнехотемльского сельсовета Фатежского района Курской области по размещению сведений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sz w:val="24"/>
          <w:szCs w:val="24"/>
        </w:rPr>
        <w:t>депутатами, выборным должностным лицом  и замещающим муниципальную должность органов местного самоуправления Верхнехотемльского сельсовета Фатежского района Курс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также их супруга (супруги) и несовершеннолетних детей на официальном сайте администрации Верхнехотемльского сельсовета и предоставлению этих сведений общероссийским средствам массовой информации для опубликования.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еречень транспортных средств с указанием вида и марки;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екларированный годовой доход;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иные сведения, кроме указанных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;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за весь период полномочия депутата находятся на официальном сайте администрации Верхнехотемльского сельсовета Фатежского района Курской области и ежегодно обновляются в течение 14 рабочих дней со дня истечения срока, установленного для их подачи.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обеспечивается уполномоченным лицом, назначенным распоряжением главы администрации Верхнехотемльского сельсовета Фатежского района Курской области.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Органы местного самоуправления муниципального образования Верхнехотемльского сельсовета: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в течение трех рабочих дней со дня поступления запроса от общероссийского средства массовой информации сообщают о нем </w:t>
      </w:r>
      <w:r>
        <w:rPr>
          <w:rFonts w:cs="Times New Roman" w:ascii="Times New Roman" w:hAnsi="Times New Roman"/>
          <w:sz w:val="24"/>
          <w:szCs w:val="24"/>
        </w:rPr>
        <w:t>депутату, выборному должностному лицу  и замещающим муниципальную должность органов местного самоуправления Верхнехотемльского сельсовета Фатежского района Курс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отношении которого поступил запрос;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администрации Верхнехотемльского сельсовет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4г №460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федерально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, ино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6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6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6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6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0&gt; Указываются по состоянию на отчетную да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cs="Calibri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80" w:after="280"/>
    </w:pPr>
    <w:rPr>
      <w:rFonts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9:00Z</dcterms:created>
  <dc:creator>Computer</dc:creator>
  <dc:description/>
  <cp:keywords/>
  <dc:language>en-US</dc:language>
  <cp:lastModifiedBy>User</cp:lastModifiedBy>
  <cp:lastPrinted>2015-12-10T12:03:00Z</cp:lastPrinted>
  <dcterms:modified xsi:type="dcterms:W3CDTF">2016-02-03T20:04:00Z</dcterms:modified>
  <cp:revision>9</cp:revision>
  <dc:subject/>
  <dc:title> </dc:title>
</cp:coreProperties>
</file>