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284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4 марта 2016 года </w:t>
      </w:r>
      <w:r>
        <w:rPr>
          <w:rFonts w:cs="Arial" w:ascii="Arial" w:hAnsi="Arial"/>
          <w:color w:val="00000A"/>
          <w:sz w:val="32"/>
          <w:szCs w:val="32"/>
        </w:rPr>
        <w:t>№ 132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18.12.2015 года 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2 «О Бюджете муниципального образования «Верхнехотемльский сельсовет» Фатежского района Курской области на 2016 год»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Увеличить расходную часть бюджета муниципального образования «Верхнехотемльский сельсовет» Фатежского района Курской области на 2016 год на сумму 33853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ердить Бюджет муниципального образования «Верхнехотемльский сельсовет» Фатежского района Курской области на 2016 год по расходам в сумме 1992259 рублей 64 копейки и доходам в сумме 1678196 рублей 00 копеек,</w:t>
      </w:r>
      <w:r>
        <w:rPr>
          <w:rFonts w:cs="Arial" w:ascii="Arial" w:hAnsi="Arial"/>
          <w:color w:val="000000"/>
          <w:lang w:val="ru-RU"/>
        </w:rPr>
        <w:t xml:space="preserve"> дефицит бюджета муниципального образования на 2016 год в сумме 314063 рубля 64 копейки.</w:t>
      </w:r>
      <w:r>
        <w:rPr>
          <w:rFonts w:cs="Arial" w:ascii="Arial" w:hAnsi="Arial"/>
          <w:lang w:val="ru-RU"/>
        </w:rPr>
        <w:tab/>
      </w:r>
    </w:p>
    <w:p>
      <w:pPr>
        <w:pStyle w:val="ConsPlusNormal"/>
        <w:widowControl/>
        <w:tabs>
          <w:tab w:val="clear" w:pos="720"/>
          <w:tab w:val="left" w:pos="969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</w:t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18 декабря 2015 года №122 «О Бюджете муниципального образования «Верхнехотемльский сельсовет» Фатежского района Курской области на 2016 год и плановый период 2016 и 2017 годов»(опубликовано в газете «Фатежские будни» № 53 от 30 декабря 2015 года) 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В статье 2 приложение № 1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>2.2. В пункте 1,пункте 2 статьи 5 приложения № 5, № 6, изложить в новой редакции (прилагается).</w:t>
        <w:tab/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 декабря 2015 года №12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6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04.03.2016 г. №132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063,64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678196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678196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678196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678196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2259,64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2259,64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2259,64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2259,64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063,6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5 года №12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6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18.01.2016 г. №129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984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2 259,6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41 191,1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67 00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7 000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8 07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8 07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8 07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 100,00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 10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975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975,00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9356,1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47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47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47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7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1880,1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1880,18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1880,1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701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7 179,1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 14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 14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4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4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4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49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671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2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2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53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53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8 255,4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8 255,4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 255,4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 255,4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 255,4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 255,4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 255,4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5 года №12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6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04.03.2016 г. №132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2016 год</w:t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59"/>
        <w:gridCol w:w="49"/>
        <w:gridCol w:w="190"/>
        <w:gridCol w:w="239"/>
        <w:gridCol w:w="138"/>
        <w:gridCol w:w="101"/>
        <w:gridCol w:w="1742"/>
        <w:gridCol w:w="709"/>
        <w:gridCol w:w="1843"/>
      </w:tblGrid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2 259,6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992 259,6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41 191,1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48 0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48 0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8 07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3 1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3 1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975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975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9356,1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47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476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476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76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7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1880,18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1880,1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1880,18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370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7 179,1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671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6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2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9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993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539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539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4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5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8 255,46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8 255,4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 255,46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 255,4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 255,4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 255,46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255,4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0:00Z</dcterms:created>
  <dc:creator>Отдел муниципальных образований МФ РФ</dc:creator>
  <dc:description/>
  <cp:keywords/>
  <dc:language>en-US</dc:language>
  <cp:lastModifiedBy>Олег2016</cp:lastModifiedBy>
  <cp:lastPrinted>2016-01-28T11:03:00Z</cp:lastPrinted>
  <dcterms:modified xsi:type="dcterms:W3CDTF">2016-04-03T20:57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