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ВЕРХНЕХОТЕМ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октября 2014 года №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собенностях подачи и рассмотрения жалоб на решения и действия (бездействие) Администрации Верхнехотемльского сельсовета Фатежского района Курской области, предоставляющей муниципальные услуги, ее должностных лиц, муниципальных служащих муниципального образования «Верхнехотемльский сельсовет» Фатеж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части 4 статьи 11.2 Федерального закона от 27.07.2010 №210-ФЗ «Об организации предоставления государственных и муниципальных услуг», пункта 3 </w:t>
      </w:r>
      <w:r>
        <w:rPr>
          <w:rFonts w:cs="Arial" w:ascii="Arial" w:hAnsi="Arial"/>
          <w:bCs/>
          <w:sz w:val="24"/>
          <w:szCs w:val="24"/>
          <w:lang w:eastAsia="en-US"/>
        </w:rPr>
        <w:t>Постановления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дминистрация Верхнехотемльского сельсовета Фатежского района Курской области постановляет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б особенностях подачи и рассмотрения жалоб на решения и действия (бездействие) Администрации Верхнехотемльского сельсовета Фатежского района Курской области, предоставляющей муниципальные услуги, ее должностных лиц, муниципальных служащих согласно приложению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Style15"/>
        <w:spacing w:lineRule="atLeast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со  дня  его подписания и подлежит размещению на официальном сайте Администрации Верхнехотемльского сельсовета Фатеж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                        Л.Е.Костиков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0.2014г. №67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об особенностях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ачи и рассмотрения жалоб на решения и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ия (бездействие) Администрации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Фатежского района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, предоставляющей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услуги, ее должностных лиц,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б особенностях подачи и рассмотрения жалоб на решения и действия (бездействие) Администрации Верхнехотемльского сельсовета Фатежского района Курской области, предоставляющей муниципальные услуги, ее должностных лиц, муниципальных служащих муниципального образования «Верхнехотемльский сельсовет» 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б особенностях подачи и рассмотрения жалоб на решения и действия (бездействие) Администрации Верхнехотемльского сельсовета Фатежского района Курской области, предоставляющей муниципальные услуги (далее – органа, предоставляющего услугу), ее должностных лиц, муниципальных служащих (далее – Положение), на основании части 4 статьи 11.2 Федерального закона от 27.07.2010 №210-ФЗ «Об организации предоставления государственных и муниципальных услуг», устанавливаются особенности процедуры подачи и рассмотрения жалоб на решения и действия (бездействия) органа, предоставляющего услуги, его должностных лиц, муниципальных служащи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собенности процедуры подачи и рассмотрения жалоб на решения и действия (бездействие) органа, предоставляющего услуги, его должностных лиц, муниципальных служащих применяются к </w:t>
      </w:r>
      <w:r>
        <w:rPr>
          <w:rFonts w:cs="Arial" w:ascii="Arial" w:hAnsi="Arial"/>
          <w:sz w:val="24"/>
          <w:szCs w:val="24"/>
          <w:lang w:eastAsia="en-US"/>
        </w:rPr>
        <w:t xml:space="preserve">жалобам, поданным с соблюдением требований </w:t>
      </w:r>
      <w:r>
        <w:rPr>
          <w:rFonts w:cs="Arial" w:ascii="Arial" w:hAnsi="Arial"/>
          <w:sz w:val="24"/>
          <w:szCs w:val="24"/>
        </w:rPr>
        <w:t>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настоящем Положении понятия применяются в значении, установленном Федеральным законом от 27.07.2010 №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редметом досудебного (внесудебного) обжалования являются решения, действия (бездействие) органа, предоставляющего услугу – Администрации Верхнехотемльского сельсовета Фатежского района Курской области, ее должностных лиц, муниципальных служащи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Жалоба подается в Администрацию Верхнехотемльского сельсовета Фатежского района Курской области на имя главы Верхнехотемльского сельсовета Фатежского района Курской области в письменной форме или электронной форм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письменной форме заявитель вправе подать жалоб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поч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 личном приеме заявителя должностным лицом </w:t>
      </w:r>
      <w:r>
        <w:rPr>
          <w:rFonts w:cs="Arial" w:ascii="Arial" w:hAnsi="Arial"/>
          <w:sz w:val="24"/>
          <w:szCs w:val="24"/>
          <w:lang w:eastAsia="en-US"/>
        </w:rPr>
        <w:t>администрации Верхнехотемльского сельсовета Фатежского района Курской области, в месте предоставления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7. В электронной форме заявитель вправе подать жалобу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)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 официального сайта администрации Верхнехотемльского сельсовета  Фатежского района Курской област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)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 (или) Портала государственных и муниципальных услуг (функций)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  <w:lang w:eastAsia="en-US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) оформленна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  <w:lang w:eastAsia="en-US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0. В случае, если заявитель направляет жалобу посредством почтового отправления, жалоба направляется по адресу: 307115, Курская область,  Фатежский  район, д.Верхний Хотем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1. В случае, если заявитель направляет жалобу в электронной форме, с использованием информационно-технологической и коммуникационной инфраструктуры - по электронной почте, жалоба направляется по адрес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holeml</w:t>
      </w:r>
      <w:r>
        <w:rPr>
          <w:rFonts w:cs="Arial" w:ascii="Arial" w:hAnsi="Arial"/>
          <w:sz w:val="24"/>
          <w:szCs w:val="24"/>
          <w:lang w:eastAsia="en-US"/>
        </w:rPr>
        <w:t>_</w:t>
      </w:r>
      <w:r>
        <w:rPr>
          <w:rFonts w:cs="Arial" w:ascii="Arial" w:hAnsi="Arial"/>
          <w:sz w:val="24"/>
          <w:szCs w:val="24"/>
          <w:lang w:val="en-US" w:eastAsia="en-US"/>
        </w:rPr>
        <w:t>adm</w:t>
      </w:r>
      <w:r>
        <w:rPr>
          <w:rFonts w:cs="Arial" w:ascii="Arial" w:hAnsi="Arial"/>
          <w:sz w:val="24"/>
          <w:szCs w:val="24"/>
          <w:lang w:eastAsia="en-US"/>
        </w:rPr>
        <w:t>@</w:t>
      </w:r>
      <w:r>
        <w:rPr>
          <w:rFonts w:cs="Arial" w:ascii="Arial" w:hAnsi="Arial"/>
          <w:sz w:val="24"/>
          <w:szCs w:val="24"/>
          <w:lang w:val="en-US" w:eastAsia="en-US"/>
        </w:rPr>
        <w:t>mail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ru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2. В случае, если заявитель представляет жалобу в письменной форме при личном приеме,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3. При подаче жалобы в электронной форме документы, указанные в </w:t>
      </w:r>
      <w:r>
        <w:rPr>
          <w:rFonts w:cs="Arial" w:ascii="Arial" w:hAnsi="Arial"/>
          <w:sz w:val="24"/>
          <w:szCs w:val="24"/>
        </w:rPr>
        <w:t xml:space="preserve">пункте </w:t>
      </w:r>
      <w:r>
        <w:rPr>
          <w:rFonts w:cs="Arial" w:ascii="Arial" w:hAnsi="Arial"/>
          <w:sz w:val="24"/>
          <w:szCs w:val="24"/>
          <w:lang w:eastAsia="en-US"/>
        </w:rPr>
        <w:t>8 представляются в форме электронных документ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4. Жалоба, поступившая в орган, предоставляющий услугу, рассматривается главой администрации Верхнехотемльского сельсовета Фатежского района Курской области или должностными лицами, на которых возложены полномочия главы администрации Верхнехотемльского сельсовета Фатежского района Курской области в установленном порядке, </w:t>
      </w:r>
      <w:r>
        <w:rPr>
          <w:rFonts w:cs="Arial" w:ascii="Arial" w:hAnsi="Arial"/>
          <w:sz w:val="24"/>
          <w:szCs w:val="24"/>
        </w:rPr>
        <w:t>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5. В случае если жалоба подана заявителем в Администрацию Верхнехотемльского сельсовета Фатежского района Курской области, в компетенцию которой не входит рассмотрение и принятие решения по жалобе, в течение 3 рабочих дней со дня ее регистрации, данный орган направляет жалобу в орган, предоставляющий услугу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этом срок рассмотрения жалобы исчисляется со дня регистрации жалобы в органе, предоставляющем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6. Глава администрации Верхнехотемльского сельсовета Фатежского района Курской области или лица, на которое возложены полномочия главы администрации Верхнехотемльского сельсовета Фатежского района Курской области в установленном порядке, определяет уполномоченное должностное лицо, которое обеспечивает подготовку заключения по доводам и требованиям, содержащимся в поступившей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5.63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8. Жалоба, поступившая в орган, предоставляющий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нормативными правовыми актами Российской Федерации, муниципального образования «Верхнехотемльский сельсовет» Фатеж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9. В случае обжалования отказа органа, предоставляющего услугу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0. По результатам рассмотрения жалобы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7 статьи 11.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27.07.2010 №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  <w:lang w:eastAsia="en-US"/>
        </w:rPr>
        <w:t>орган, предоставляющий услугу, принимает решение об удовлетворении жалобы либо об отказе в ее удовлетворении. Указанное решение принимается в форме постановления администрации Верхнехотемльского сельсовета Фатеж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2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) 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6) в случае, если жалоба признана обоснованной, - сроки устранения выявленных нарушений, в том числе срок предоставления результата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3. Ответ по результатам рассмотрения жалобы подписывается главой администрации Верхнехотемльского сельсовета Фатежского района Курской области или лицом, исполняющим обязанности главы администрации Верхнехотемльского сельсовета Фатежского района Курской области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4. Основания для принятия решения об отказе в удовлетворении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5. Орган, предоставляющий услугу,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В случае, если жалоба содержит требования, на которые заявителю многократно давались письменные ответы по существу в связи с ранее направляемыми жалобами и принятым по ним решениям, и при этом в жалобе не приводятся новые доводы или обстоятельства в обоснование своих требований, руководитель органа, предоставляющего услугу, принимает решение о безосновательности очередной жалобы и прекращении переписки с заявителем по данному вопросу. О данном решении в течение 5 рабочих дней со дня регистрации жалобы уведомляется заявитель, направивший жалоб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 случае, если причины, по которым решение по существу поставленных в жалобе требований не может быть принято, в последующем были устранены, заявитель вправе вновь направить жалобу в орган, предоставляющий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8. Жалоба, в которой заявитель обжалует судебное решение, </w:t>
      </w:r>
      <w:r>
        <w:rPr>
          <w:rFonts w:cs="Arial" w:ascii="Arial" w:hAnsi="Arial"/>
          <w:sz w:val="24"/>
          <w:szCs w:val="24"/>
          <w:lang w:eastAsia="en-US"/>
        </w:rPr>
        <w:t xml:space="preserve">не позднее следующего рабочего дня </w:t>
      </w:r>
      <w:r>
        <w:rPr>
          <w:rFonts w:cs="Arial" w:ascii="Arial" w:hAnsi="Arial"/>
          <w:sz w:val="24"/>
          <w:szCs w:val="24"/>
        </w:rPr>
        <w:t xml:space="preserve">со дня регистрации в органе, предоставляющем услугу, возвращается заявителю с разъясн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рядка</w:t>
        </w:r>
      </w:hyperlink>
      <w:r>
        <w:rPr>
          <w:rFonts w:cs="Arial" w:ascii="Arial" w:hAnsi="Arial"/>
          <w:sz w:val="24"/>
          <w:szCs w:val="24"/>
        </w:rPr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Заявитель имеет право на получение информации и документов, необходимых для обоснования требований и доводов, содержащихся в жало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предоставляющий услугу, его должностные лица, муниципальные служащие обязаны предоставить заявителю  возможность  ознакомления с документами и материалами, непосредственно  затрагивающими  его права и свободы, если не имеется установленных федеральным законодательством ограничений  на информацию, содержащуюся в этих документах, материал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0. Заявитель вправе указать в жалобе способ направления ответа о результатах рассмотрения жалобы, с учетом следующих особенносте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>1) если заявитель подал жалобу в письменной форме по почте,</w:t>
      </w:r>
      <w:r>
        <w:rPr>
          <w:rFonts w:cs="Arial" w:ascii="Arial" w:hAnsi="Arial"/>
          <w:sz w:val="24"/>
          <w:szCs w:val="24"/>
        </w:rPr>
        <w:t xml:space="preserve"> при личном приеме заявителя,</w:t>
      </w:r>
      <w:r>
        <w:rPr>
          <w:rFonts w:cs="Arial" w:ascii="Arial" w:hAnsi="Arial"/>
          <w:sz w:val="24"/>
          <w:szCs w:val="24"/>
          <w:lang w:eastAsia="en-US"/>
        </w:rPr>
        <w:t xml:space="preserve"> он вправе получить ответ о результатах рассмотрения жалобы лично, посредством почтового отправления, по электронной почт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) если заявитель подал жалобу в электронной форме, с использованием информационно-технологической и коммуникационной инфраструктуры, </w:t>
      </w:r>
      <w:r>
        <w:rPr>
          <w:rFonts w:cs="Arial" w:ascii="Arial" w:hAnsi="Arial"/>
          <w:sz w:val="24"/>
          <w:szCs w:val="24"/>
        </w:rPr>
        <w:t xml:space="preserve">он вправе получить </w:t>
      </w:r>
      <w:r>
        <w:rPr>
          <w:rFonts w:cs="Arial" w:ascii="Arial" w:hAnsi="Arial"/>
          <w:sz w:val="24"/>
          <w:szCs w:val="24"/>
          <w:lang w:eastAsia="en-US"/>
        </w:rPr>
        <w:t>ответ о результатах рассмотрения жалобы лично, посредством почтового отправления, по электронной почт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) если заявитель подал жалобу в электронной форме, с использованием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 (или) Портала государственных и муниципальных услуг (функций) Курской области, он вправе получить ответ о результатах рассмотрения лично, посредством почтового отправления, в электронной форме – через федеральную государственную информационную систему «Единый портал государственных и муниципальных услуг (функций)» и (или) Портала государственных и муниципальных услуг (функций) Курской области,</w:t>
      </w:r>
      <w:r>
        <w:rPr>
          <w:rFonts w:cs="Arial" w:ascii="Arial" w:hAnsi="Arial"/>
          <w:sz w:val="24"/>
          <w:szCs w:val="24"/>
          <w:lang w:eastAsia="en-US"/>
        </w:rPr>
        <w:t xml:space="preserve"> по электронной почт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lang w:eastAsia="en-US"/>
        </w:rPr>
        <w:t>если заявитель подал жалобу с использованием официального сайта администрации Верхнехотемльского сельсовета Фатежского района Курской области в информационно-телекоммуникационной сети «Интернет», он вправе получить ответ о результатах рассмотрения жалобы лично, посредством почтового отправления, по электронной почте с использованием информационно-технологической и коммуникацион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31. В случае, если жалоба подана заявителем в письменной форме и способ направления ответа о результатах рассмотрения жалобы не указан, </w:t>
      </w:r>
      <w:r>
        <w:rPr>
          <w:rFonts w:cs="Arial" w:ascii="Arial" w:hAnsi="Arial"/>
          <w:sz w:val="24"/>
          <w:szCs w:val="24"/>
          <w:lang w:eastAsia="en-US"/>
        </w:rPr>
        <w:t>ответ о результатах рассмотрения жалобы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2. В </w:t>
      </w:r>
      <w:r>
        <w:rPr>
          <w:rFonts w:cs="Arial" w:ascii="Arial" w:hAnsi="Arial"/>
          <w:sz w:val="24"/>
          <w:szCs w:val="24"/>
        </w:rPr>
        <w:t>случае, если жалоба подана заявителем в электронной форме</w:t>
      </w:r>
      <w:r>
        <w:rPr>
          <w:rFonts w:cs="Arial" w:ascii="Arial" w:hAnsi="Arial"/>
          <w:sz w:val="24"/>
          <w:szCs w:val="24"/>
          <w:lang w:eastAsia="en-US"/>
        </w:rPr>
        <w:t xml:space="preserve"> с использованием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 (или) Портала государственных и муниципальных услуг (функций) Курской области, и способ направления ответа о результатах рассмотрения жалобы не указан,</w:t>
      </w:r>
      <w:r>
        <w:rPr>
          <w:rFonts w:cs="Arial" w:ascii="Arial" w:hAnsi="Arial"/>
          <w:sz w:val="24"/>
          <w:szCs w:val="24"/>
          <w:lang w:eastAsia="en-US"/>
        </w:rPr>
        <w:t xml:space="preserve"> ответ о результатах рассмотрения жалобы направляется </w:t>
      </w:r>
      <w:r>
        <w:rPr>
          <w:rFonts w:cs="Arial" w:ascii="Arial" w:hAnsi="Arial"/>
          <w:sz w:val="24"/>
          <w:szCs w:val="24"/>
        </w:rPr>
        <w:t>через федеральную государственную информационную систему «Единый портал государственных и муниципальных услуг (функций)» и (или) Портал государственных и муниципальных услуг (функций)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3. В случае, если жалоба подана заявителем в электронной форме</w:t>
      </w:r>
      <w:r>
        <w:rPr>
          <w:rFonts w:cs="Arial" w:ascii="Arial" w:hAnsi="Arial"/>
          <w:sz w:val="24"/>
          <w:szCs w:val="24"/>
          <w:lang w:eastAsia="en-US"/>
        </w:rPr>
        <w:t xml:space="preserve"> по электронной почте с использованием информационно-технологической и коммуникационной инфраструктуры </w:t>
      </w:r>
      <w:r>
        <w:rPr>
          <w:rFonts w:cs="Arial" w:ascii="Arial" w:hAnsi="Arial"/>
          <w:sz w:val="24"/>
          <w:szCs w:val="24"/>
        </w:rPr>
        <w:t>и способ направления ответа о результатах рассмотрения жалобы не указан,</w:t>
      </w:r>
      <w:r>
        <w:rPr>
          <w:rFonts w:cs="Arial" w:ascii="Arial" w:hAnsi="Arial"/>
          <w:sz w:val="24"/>
          <w:szCs w:val="24"/>
          <w:lang w:eastAsia="en-US"/>
        </w:rPr>
        <w:t xml:space="preserve"> ответ о результатах рассмотрения жалобы направляется по электронной почте с использованием информационно-технологической и коммуникацион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>34. В</w:t>
      </w:r>
      <w:r>
        <w:rPr>
          <w:rFonts w:cs="Arial" w:ascii="Arial" w:hAnsi="Arial"/>
          <w:sz w:val="24"/>
          <w:szCs w:val="24"/>
        </w:rPr>
        <w:t xml:space="preserve"> случае, если жалоба подана заявителем в электронной форме</w:t>
      </w:r>
      <w:r>
        <w:rPr>
          <w:rFonts w:cs="Arial" w:ascii="Arial" w:hAnsi="Arial"/>
          <w:sz w:val="24"/>
          <w:szCs w:val="24"/>
          <w:lang w:eastAsia="en-US"/>
        </w:rPr>
        <w:t xml:space="preserve"> с использованием официального сайта администрации Верхнехотемльского сельсовета  Фатежского района Курской области в информационно-телекоммуникационной сети «Интернет», </w:t>
      </w:r>
      <w:r>
        <w:rPr>
          <w:rFonts w:cs="Arial" w:ascii="Arial" w:hAnsi="Arial"/>
          <w:sz w:val="24"/>
          <w:szCs w:val="24"/>
        </w:rPr>
        <w:t>и способ направления ответа о результатах рассмотрения жалобы не указан,</w:t>
      </w:r>
      <w:r>
        <w:rPr>
          <w:rFonts w:cs="Arial" w:ascii="Arial" w:hAnsi="Arial"/>
          <w:sz w:val="24"/>
          <w:szCs w:val="24"/>
          <w:lang w:eastAsia="en-US"/>
        </w:rPr>
        <w:t xml:space="preserve"> ответ о результатах рассмотрения жалобы направляется  посредством почтового от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5. Заявитель вправе указать в жалобе о желании получить ответ по результатам рассмотрения жалобы в срок не позднее дня, следующего за днем принятия решения, в форме электронного документа, подписанного электронной подписью главы администрации Верхнехотемльского сельсовета Фатежского района Курской области или должностного лица, исполняющего обязанности главы администрации Верхнехотемльского сельсовета Фатежского района Курской области в установленном порядке, вид которой установлен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случае, если жалоба подана заявителем почтой, на личном приеме, с использованием официального сайта администрации Верхнехотемльского сельсовета  Фатежского района Курской области, он обязан указать в жалобе адрес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случае, если жалоба подана заявителем с использованием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 (или) Портала государственных и муниципальных услуг (функций) Курской области, указание адреса электронной почты не требуется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5ADAB40E612C49F9D61DA7AD0AB8CAB4061FC206A51B22327555E660FF89E55EC13C0E7249920S9p0C" TargetMode="External"/><Relationship Id="rId3" Type="http://schemas.openxmlformats.org/officeDocument/2006/relationships/hyperlink" Target="consultantplus://offline/ref=C42951727794F34C1C067EA8274D0B1DCC0120CBFD765697AC0353CD9777C8CC519FC4382009q5bFD" TargetMode="External"/><Relationship Id="rId4" Type="http://schemas.openxmlformats.org/officeDocument/2006/relationships/hyperlink" Target="consultantplus://offline/ref=C42951727794F34C1C067EA8274D0B1DCC0122C6F27D5697AC0353CD9777C8CC519FC43A22q0b3D" TargetMode="External"/><Relationship Id="rId5" Type="http://schemas.openxmlformats.org/officeDocument/2006/relationships/hyperlink" Target="consultantplus://offline/ref=7D80341DA18DEA6B6669F305EC6D623ABCB6C732206F3481A32544B9C09D1E141161A839BB171325k3hFI" TargetMode="External"/><Relationship Id="rId6" Type="http://schemas.openxmlformats.org/officeDocument/2006/relationships/hyperlink" Target="consultantplus://offline/ref=C42951727794F34C1C067EA8274D0B1DCC0123C6FD7C5697AC0353CD9777C8CC519FC43A230B58ADqCb0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3:00Z</dcterms:created>
  <dc:creator>нат</dc:creator>
  <dc:description/>
  <cp:keywords/>
  <dc:language>en-US</dc:language>
  <cp:lastModifiedBy>User</cp:lastModifiedBy>
  <dcterms:modified xsi:type="dcterms:W3CDTF">2016-04-20T14:02:00Z</dcterms:modified>
  <cp:revision>5</cp:revision>
  <dc:subject/>
  <dc:title>АДМИНИСТРАЦИЯ</dc:title>
</cp:coreProperties>
</file>