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ind w:left="283" w:hanging="425"/>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ХНЕХОТЕМЛЬСКОГО СЕЛЬСОВЕТА</w:t>
      </w:r>
    </w:p>
    <w:p>
      <w:pPr>
        <w:pStyle w:val="Normal"/>
        <w:spacing w:lineRule="atLeast" w:line="100" w:before="0" w:after="120"/>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 КУРСКОЙ ОБЛАСТИ</w:t>
      </w:r>
    </w:p>
    <w:p>
      <w:pPr>
        <w:pStyle w:val="Normal"/>
        <w:spacing w:lineRule="atLeast" w:line="100" w:before="0" w:after="12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120" w:after="200"/>
        <w:ind w:left="2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tLeast" w:line="100"/>
        <w:ind w:lef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марта 2014 г.                                                         № 22                                                                                                                   д. Верхний Хотемль </w:t>
      </w:r>
    </w:p>
    <w:p>
      <w:pPr>
        <w:pStyle w:val="Normal"/>
        <w:spacing w:lineRule="atLeast" w:line="100" w:before="0" w:after="0"/>
        <w:ind w:firstLine="709"/>
        <w:jc w:val="center"/>
        <w:rPr/>
      </w:pPr>
      <w:r>
        <w:rPr>
          <w:rFonts w:cs="Times New Roman" w:ascii="Times New Roman" w:hAnsi="Times New Roman"/>
          <w:color w:val="000000"/>
          <w:sz w:val="28"/>
          <w:szCs w:val="28"/>
        </w:rPr>
        <w:t xml:space="preserve">Об утверждении </w:t>
      </w:r>
      <w:r>
        <w:rPr>
          <w:rFonts w:cs="Times New Roman" w:ascii="Times New Roman" w:hAnsi="Times New Roman"/>
          <w:bCs/>
          <w:color w:val="000000"/>
          <w:sz w:val="28"/>
          <w:szCs w:val="28"/>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tLeast" w:line="100"/>
        <w:ind w:first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708"/>
        <w:jc w:val="both"/>
        <w:rPr/>
      </w:pPr>
      <w:r>
        <w:rPr>
          <w:rFonts w:cs="Times New Roman" w:ascii="Times New Roman" w:hAnsi="Times New Roman"/>
          <w:color w:val="000000"/>
          <w:sz w:val="28"/>
          <w:szCs w:val="28"/>
        </w:rPr>
        <w:t>В соответствии со статьей 160.2-1</w:t>
      </w:r>
      <w:r>
        <w:rPr>
          <w:rStyle w:val="85pt"/>
          <w:color w:val="000000"/>
          <w:sz w:val="28"/>
          <w:szCs w:val="28"/>
        </w:rPr>
        <w:t xml:space="preserve"> </w:t>
      </w:r>
      <w:r>
        <w:rPr>
          <w:rFonts w:cs="Times New Roman" w:ascii="Times New Roman" w:hAnsi="Times New Roman"/>
          <w:color w:val="000000"/>
          <w:sz w:val="28"/>
          <w:szCs w:val="28"/>
        </w:rPr>
        <w:t>Бюджетного кодекса Российской Федерации в целях осуществления внутреннего финансового контроля и внутреннего финансового аудита Администрация Верхнехотемльского сельсовета Фатежского   района Курской области ПОСТАНОВЛЯЕТ</w:t>
      </w:r>
      <w:r>
        <w:rPr>
          <w:rStyle w:val="Style15"/>
          <w:color w:val="000000"/>
          <w:sz w:val="28"/>
          <w:szCs w:val="28"/>
        </w:rPr>
        <w:t>:</w:t>
      </w:r>
    </w:p>
    <w:p>
      <w:pPr>
        <w:pStyle w:val="TextBody"/>
        <w:numPr>
          <w:ilvl w:val="0"/>
          <w:numId w:val="1"/>
        </w:numPr>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bCs/>
          <w:color w:val="000000"/>
          <w:sz w:val="28"/>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rFonts w:cs="Times New Roman" w:ascii="Times New Roman" w:hAnsi="Times New Roman"/>
          <w:color w:val="000000"/>
          <w:sz w:val="28"/>
          <w:szCs w:val="28"/>
        </w:rPr>
        <w:t xml:space="preserve"> (Прилагается).</w:t>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значить ответственными за </w:t>
      </w:r>
      <w:r>
        <w:rPr>
          <w:rFonts w:cs="Times New Roman" w:ascii="Times New Roman" w:hAnsi="Times New Roman"/>
          <w:bCs/>
          <w:color w:val="000000"/>
          <w:sz w:val="28"/>
          <w:szCs w:val="28"/>
        </w:rPr>
        <w:t xml:space="preserve">осуществлением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TextBody"/>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Заместителя главы администрации Верхнехотемльского сельсовета Фатежского района Курской области (на момент исполнения работником   должностных обязанностей). </w:t>
      </w:r>
    </w:p>
    <w:p>
      <w:pPr>
        <w:pStyle w:val="TextBody"/>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Начальника отдела бухгалтерского учёта и отчётности администрации Верхнехотемльского сельсовета Фатежского района Курской области (на момент   исполнения работником должностных обязанностей). </w:t>
      </w:r>
    </w:p>
    <w:p>
      <w:pPr>
        <w:pStyle w:val="TextBody"/>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708"/>
        <w:jc w:val="both"/>
        <w:rPr/>
      </w:pPr>
      <w:r>
        <w:rPr>
          <w:rFonts w:cs="Times New Roman" w:ascii="Times New Roman" w:hAnsi="Times New Roman"/>
          <w:color w:val="000000"/>
          <w:sz w:val="28"/>
          <w:szCs w:val="28"/>
        </w:rPr>
        <w:t>3. Настоящее постановление вступает в силу со дня его обнародования и распространяется на правоотношения, возникшие 01 января 2014года</w:t>
      </w:r>
    </w:p>
    <w:p>
      <w:pPr>
        <w:pStyle w:val="TextBody"/>
        <w:ind w:firstLine="708"/>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Верхнехотемльского сельсовета                                    Костикова Л.Е.</w:t>
      </w:r>
    </w:p>
    <w:p>
      <w:pPr>
        <w:pStyle w:val="Normal"/>
        <w:spacing w:lineRule="atLeast" w:line="100" w:before="0" w:after="0"/>
        <w:ind w:left="4820" w:hanging="0"/>
        <w:jc w:val="right"/>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spacing w:lineRule="atLeast" w:line="100" w:before="0" w:after="0"/>
        <w:ind w:left="4820" w:hanging="0"/>
        <w:jc w:val="right"/>
        <w:rPr>
          <w:rFonts w:ascii="Times New Roman" w:hAnsi="Times New Roman" w:eastAsia="Lucida Sans Unicode" w:cs="Times New Roman"/>
          <w:bCs/>
          <w:color w:val="000000"/>
          <w:sz w:val="24"/>
          <w:szCs w:val="24"/>
        </w:rPr>
      </w:pPr>
      <w:r>
        <w:rPr>
          <w:rFonts w:eastAsia="Lucida Sans Unicode" w:cs="Times New Roman" w:ascii="Times New Roman" w:hAnsi="Times New Roman"/>
          <w:bCs/>
          <w:color w:val="000000"/>
          <w:sz w:val="24"/>
          <w:szCs w:val="24"/>
        </w:rPr>
      </w:r>
    </w:p>
    <w:p>
      <w:pPr>
        <w:pStyle w:val="Normal"/>
        <w:spacing w:lineRule="atLeast" w:line="100"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tLeast" w:line="100"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tLeast" w:line="100"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ерхнехотемльского сельсовета</w:t>
      </w:r>
    </w:p>
    <w:p>
      <w:pPr>
        <w:pStyle w:val="Normal"/>
        <w:spacing w:lineRule="atLeast" w:line="100"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атежского   района Курской области</w:t>
      </w:r>
    </w:p>
    <w:p>
      <w:pPr>
        <w:pStyle w:val="Normal"/>
        <w:spacing w:lineRule="atLeast" w:line="100" w:before="0" w:after="0"/>
        <w:ind w:left="4820" w:hanging="0"/>
        <w:jc w:val="right"/>
        <w:rPr/>
      </w:pPr>
      <w:r>
        <w:rPr>
          <w:rFonts w:cs="Times New Roman" w:ascii="Times New Roman" w:hAnsi="Times New Roman"/>
          <w:color w:val="000000"/>
          <w:sz w:val="24"/>
          <w:szCs w:val="24"/>
        </w:rPr>
        <w:t xml:space="preserve">от 20 марта 2014 года  №22 </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jc w:val="both"/>
        <w:rPr/>
      </w:pPr>
      <w:r>
        <w:rPr>
          <w:rFonts w:cs="Times New Roman" w:ascii="Times New Roman" w:hAnsi="Times New Roman"/>
          <w:color w:val="000000"/>
          <w:sz w:val="24"/>
          <w:szCs w:val="24"/>
        </w:rPr>
        <w:tab/>
        <w:t xml:space="preserve">Настоящий Порядок устанавливает в соответствии с действующим законодательством единые подходы к осуществлению </w:t>
      </w:r>
      <w:r>
        <w:rPr>
          <w:rFonts w:cs="Times New Roman" w:ascii="Times New Roman" w:hAnsi="Times New Roman"/>
          <w:bCs/>
          <w:color w:val="000000"/>
          <w:sz w:val="24"/>
          <w:szCs w:val="24"/>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rFonts w:cs="Times New Roman" w:ascii="Times New Roman" w:hAnsi="Times New Roman"/>
          <w:color w:val="000000"/>
          <w:sz w:val="24"/>
          <w:szCs w:val="24"/>
        </w:rPr>
        <w:t xml:space="preserve"> внутреннего финансового контроля и внутреннего финансового ауди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Внутренний финансовый контрол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ение внутреннего финансового контроля осуществляется в соответствии 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титуцией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Бюджетным Кодексом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ожением о бюджетном процессе в Верхнехотемльском сельсовете Фатежского   района Курской обл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Исполнение осуществляется непосредственно отделом бухгалтерского учета и отчетности администрации Верхнехотемльского сельсовета Фатежского   района Курской области. Ответственными исполнителями являются должностные лица отдела бухгалтерского учета и отчетности администрации Верхнехотемльского сельсовета Фатежского   района Курской области (далее – должностные лица). Отдела бухгалтерского учета и отчетности осуществляет предварительный, текущий и последующий финансовый контроль за использованием средств бюджета Верхнехотемльского сельсовета Фатежского   района Курской области, а также материальных ценностей, находящихся в муниципальной собственности, путем проведения ревизий и проверок.</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Цель ревизий (проверок) – определение правомерности, в том числе целевого характера, эффективности и экономности использования средств бюджета Верхнехотемльского сельсовета Фатежского   района Курской области, а также материальных ценностей, находящихся в муниципальной собствен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главными распорядителями, распорядителями, получателями предусмотренных уставами учреждений видов деятель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учреждениями бюджетных смет;</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бюджетных средств по целевому назначению;</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денежных средств и материальных ценностей, их инвентаризац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финансовой дисциплины и правильности ведения бухгалтерского учета составления отчет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и операций с денежными средствами и материальными ценностям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ы и своевременности расчетов с бюджетом;</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ций с основными средствами и нематериальными активам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ов по оплате труда и прочими расчетами с физическими лицам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и произведенных затрат, связанных с текущей деятельностью организации, и затрат капитального характер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средств бюджета Верхнехотемльского сельсовета Фатежского   района Курской области, полученных в виде трансфертов (субвенций и субсидий, выделенных из других уровней бюджет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исполнением бюджета Верхнехотемльского сельсовета Фатежского   района Курской области в соответствии с заключенными в установленном порядке соглашениям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 осуществлению внутреннего финансового контроля отдела  бухгалтерского учета и отчетности администрации Верхнехотемльского сельсовета Фатежского   района Курской области при необходимости может осуществлять взаимодействие с:</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ом муниципального финансового контроля муниципального образования Фатежский    район Курской обла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сполнения внутреннего финансового контроля</w:t>
      </w:r>
    </w:p>
    <w:p>
      <w:pPr>
        <w:pStyle w:val="No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1. Информация о местонахождении и график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07115, Курская область, Фатежский    район, д.Верхний Хотемль; Телефон (факс) отдела бухгалтерского учета и отчетности: 8(47144) 2-15-0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w:t>
      </w:r>
      <w:hyperlink r:id="rId2">
        <w:r>
          <w:rPr>
            <w:rStyle w:val="InternetLink"/>
            <w:rFonts w:cs="Times New Roman" w:ascii="Times New Roman" w:hAnsi="Times New Roman"/>
            <w:color w:val="000000"/>
          </w:rPr>
          <w:t>моверхнехотемльский.рф</w:t>
        </w:r>
      </w:hyperlink>
      <w:hyperlink r:id="rId3">
        <w:r>
          <w:rPr>
            <w:rStyle w:val="InternetLink"/>
            <w:rFonts w:cs="Times New Roman" w:ascii="Times New Roman" w:hAnsi="Times New Roman"/>
            <w:color w:val="000000"/>
          </w:rPr>
          <w:t xml:space="preserve"> </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пятница с 9.00 до 17.00; перерыв с 13.00 до 13.48,</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ные – суббота, воскресень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Исполнение муниципальной функции осуществляется специалистами отдела бухгалтерского учета и отчет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Административные процедуры</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Верхнехотемльского сельсовета Фатежского   района Курской области, и их распреде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Верхнехотемльского сельсовета Фатежского   района Курской области в части соблюдения ими условий получения указанных средств, установленных решением о бюджете Верхнехотемльского сельсовета Фатеж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Верхнехотемльского сельсовета Фатежского   района Курской области на заседаниях Собрания депутат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Верхнехотемльского сельсовета Фатеж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Верхнехотемльского сельсовета Фатежского   района Курской области Собранием депутат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образования «Верхнехотемльский сельсовет»,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5. Основными целями финансового контроля являют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рганизация и осуществление контроля за соблюдением установленного порядка подготовки и рассмотрения проекта бюджета Верхнехотемльского сельсовета Фатежского   района Курской области, отчета о его исполнен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Оценка обоснованности статей доходов и расходов проекта бюджета Верхнехотемльского сельсовета Фатежского   района Курской обл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рганизация и осуществление контроля за целевым и эффективным использованием объектами контроля средств бюджета Верхнехотемльского сельсовета Фатежского   района Курской обл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существление контроля за фактическим и своевременным исполнением доходных и расходных статей бюджета Верхнехотемльского сельсовета Фатежского   района Курской обла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нтроль за поступлением средств в бюджет Верхнехотемльского сельсовета Фатежского   района Курской области от распоряжения и управления муниципальной собственностью.</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з выявленных отклонений от установленных показателей бюджета Верхнехотемльского сельсовета и подготовка предложений, направленных на их устранение, а также на совершенствование бюджетного процесса в целом.</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ь за правильностью и обоснованностью расчетов сметных назначений получателей средств бюджет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оль за обоснованностью объектами контроля средств бюджета  Верхнехотемльского сельсовет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оцедуры исполнения по осуществлению внутреннего финансового контроля</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рганизации ревизий (проверок).</w:t>
      </w:r>
    </w:p>
    <w:p>
      <w:pPr>
        <w:pStyle w:val="No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Проверки проводятся по плану, утвержденному постановлением администрации Верхнехотемльского сельсовета Фатеж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Верхнехотемльского сельсовета Фатеж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Верхнехотемльского сельсовета, предложения структурных подразделений администрации Верхнехотемльского сельсовета,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Верхнехотемльского сельсовета Фатеж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отдела бухгалтерского учета и отчетности до начала проверки знакомит ее участников с планом проверк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оверки утверждается главой администрации Верхнехотемльского сельсовета. План проверки включа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му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проверяемого объек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иод, который проверка должна охвати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чень основных объектов и вопросов, подлежащих проверк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оверки при необходимости может быть скорректирован, дополнен.</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ревизии (проверк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путем осуществл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ктической проверки действительности совершения операц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дения счетной проверки бухгалтерских отчетов и балан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ки правильности указываемых в отчетности плановых показателе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дела по бухгалтерскому учету и отчетности,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бухгалтерскому учету и отчетности имеет пра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одить инвентаризацию материальных ценностей, денежных средст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влекать к проверке специалист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дела бухгалтерского учета и отчетности обязан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нимать меры к возмещению ущерба в ходе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злоупотреблений работники отдела бухгалтерского учета и отчетности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акт подписывается должностным лицом отдела по бухгалтерскому учету и отчетности, ответственным за проверку конкретного вопроса плана проверки, и соответствующими должностными и материально-ответственными лицам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излагаются в акте на основ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енных данных и фактов, вытекающих из имеющихся документов и материал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ктических проверок совершения операци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ая часть должна содержать следующую информацию:</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темы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дату и место составления акта (справки) проведения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мый период и сроки проведения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ное наименование и реквизиты организации, идентификационный номер налогоплательщика (ИН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новной государственный регистрационный номер (ОГР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юридический и почтовый адре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а собствен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ведомственная принадлежност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щие данные о выполнении хозяйственных и финансовых планов, см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NoSpacing"/>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w:t>
        <w:br/>
        <w:t>должностных, материально-ответственных лиц и т.п.).</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администрации Верхнехотемльского сельсовет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Верхнехотемльского сельсовета в правоохранительные органы в 10-дневный срок после завершения их оформле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емые материалы должны содержа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исьменное сообщение за подписью главы Верхнехотемльского сельсовета Фатежского   района Курской области, в котором кратко излагается суть выявленных нарушений законодатель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линник акта проверки, оформленный и подписанный надлежащим образом, другие материалы, подтверждающие выявленные наруш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ъяснения и возражения должностных лиц по акту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исьменные заключения проверяющих (при наличии возражений по акту).</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основании акта проверки глава Верхнехотемльского сельсовета выносит обязательные к исполнению предложения об устранении выявленных в ходе проверки нарушений.  После исправления выявленных нарушений главе Верхнехотемльского сельсовета должен быть представлен письменный отчет о проделанной работе. Срок исполнения предложений устанавливается до 30 календарных дн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едложениях указывает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способы (предложения) по устранению выявленных проверкой нарушений бюджетного законодательства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оки принятия мер по устранению выявленных проверкой нарушений требований бюджетного законодательства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ложения подготавливаются ответственным за проведение проверки и подписываются главой Верхнехотемльского сельсовета Фатежского   района Курской области. Ответственный за проведение проверки  обеспечивает контроль хода реализации материалов провер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онтроль за исполнением внутреннего финансового контроля</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Текущий контроль по исполнению муниципальной функции осуществляется начальником отдела по бухгалтерскому чету и отчетности администрации Верхнехотемльского сельсовета Фатежского   района Курской област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отдела бухгалтерского учета и отчетности закрепляется в их должностных обязанностях.</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 лицом отдела по бухгалтерскому чету и отчетности, ответственным за исполнение муниципальной функци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полнотой и качеством исполнения осуществляется Главой Верхнехотемльского сельсовета Фатежского   района Курской област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Внутренний финансовый аудит</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оценки надежности внутреннего финансового контроля и подготовки рекомендаций по повышению его эффе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готовки предложений по повышению экономности и результативности использования средств бюдже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rFonts w:ascii="Times New Roman" w:hAnsi="Times New Roman" w:cs="Times New Roman"/>
          <w:color w:val="000000"/>
        </w:rPr>
      </w:pPr>
      <w:r>
        <w:rPr>
          <w:rFonts w:cs="Times New Roman" w:ascii="Times New Roman" w:hAnsi="Times New Roman"/>
          <w:color w:val="000000"/>
        </w:rPr>
      </w:r>
    </w:p>
    <w:sectPr>
      <w:type w:val="nextPage"/>
      <w:pgSz w:w="11906" w:h="16838"/>
      <w:pgMar w:left="1247" w:right="567" w:gutter="0" w:header="0" w:top="397" w:footer="0" w:bottom="28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Основной текст Знак"/>
    <w:qFormat/>
    <w:rPr>
      <w:rFonts w:ascii="Calibri" w:hAnsi="Calibri" w:eastAsia="Calibri" w:cs="Calibri"/>
    </w:rPr>
  </w:style>
  <w:style w:type="character" w:styleId="Style17">
    <w:name w:val="Верхний колонтитул Знак"/>
    <w:qFormat/>
    <w:rPr>
      <w:rFonts w:ascii="Calibri" w:hAnsi="Calibri" w:eastAsia="Calibri" w:cs="Calibri"/>
    </w:rPr>
  </w:style>
  <w:style w:type="character" w:styleId="Style18">
    <w:name w:val="Нижний колонтитул Знак"/>
    <w:qFormat/>
    <w:rPr>
      <w:rFonts w:ascii="Calibri" w:hAnsi="Calibri" w:eastAsia="Calibri" w:cs="Calibri"/>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mailto:mokvasel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39:00Z</dcterms:created>
  <dc:creator>коля</dc:creator>
  <dc:description/>
  <cp:keywords/>
  <dc:language>en-US</dc:language>
  <cp:lastModifiedBy>User</cp:lastModifiedBy>
  <cp:lastPrinted>2016-05-19T18:56:00Z</cp:lastPrinted>
  <dcterms:modified xsi:type="dcterms:W3CDTF">2016-05-19T15:57:00Z</dcterms:modified>
  <cp:revision>8</cp:revision>
  <dc:subject/>
  <dc:title>АДМИНИСТРАЦИЯ ВЕРХНЕХОТЕМЛЬСКОГО СЕЛЬСОВЕТА</dc:title>
</cp:coreProperties>
</file>