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ХНЕХОТЕМЛЬ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АТЕЖ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2016 года                                                      №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Верхний Хотем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sz w:val="28"/>
          <w:szCs w:val="28"/>
        </w:rPr>
        <w:t>«Об утверждении схемы расположен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уководствуясь Федеральным законом от 06.10.2003г. №131-ФЗ «Об общих принципах организации местного самоуправления в Российской Федерации», ст.11.10 Федерального закона №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«Верхнехотемльский сельсовет», Администрация Верхнехотемльского сельсовета Фатежского района Ку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и в кадастровом квартале 46:25:000000 из категории земель населенных пунктов, общей площадью 12866 кв.м., по адресу: Курская область, Фатежский район, Верхнехотемльский сельсовет, с.2-е Рождественское, с видом разрешенного использования - земельные участки (территории) общего пользования, согласно приложенной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хотемльского сельсовета</w:t>
      </w:r>
    </w:p>
    <w:p>
      <w:pPr>
        <w:pStyle w:val="Normal"/>
        <w:rPr/>
      </w:pPr>
      <w:r>
        <w:rPr>
          <w:sz w:val="28"/>
          <w:szCs w:val="28"/>
        </w:rPr>
        <w:t>Фатежского района Курской области                                   Л.Е.Кост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20"/>
        <w:gridCol w:w="3960"/>
      </w:tblGrid>
      <w:tr>
        <w:trPr>
          <w:trHeight w:val="1079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Утверждена постановлением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right"/>
              <w:rPr/>
            </w:pPr>
            <w:r>
              <w:rPr/>
              <w:t xml:space="preserve">                                                             </w:t>
            </w:r>
            <w:r>
              <w:rPr/>
              <w:t>Администрации Верхнехотемльского сельсовета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Фатежского района Курской области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от «15» августа 2016 г. № 91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right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а расположения земельного участка на кадастровом плане территории</w:t>
            </w:r>
          </w:p>
        </w:tc>
      </w:tr>
      <w:tr>
        <w:trPr>
          <w:trHeight w:val="15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номер земельного участка ________________________</w:t>
            </w:r>
          </w:p>
        </w:tc>
      </w:tr>
      <w:tr>
        <w:trPr>
          <w:trHeight w:val="15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12866 кв.м., из них контур 1- 1714 кв.м., контур 2- 156 кв.м., контур 3- 331 кв.м., контур 4- 138 кв.м., контур 5- 10527 кв.м.</w:t>
            </w:r>
          </w:p>
        </w:tc>
      </w:tr>
      <w:tr>
        <w:trPr>
          <w:trHeight w:val="19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</w:tr>
      <w:tr>
        <w:trPr>
          <w:trHeight w:val="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 1</w:t>
            </w:r>
          </w:p>
        </w:tc>
      </w:tr>
      <w:tr>
        <w:trPr>
          <w:trHeight w:val="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29,1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224,0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34,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225,5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30,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240,6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29,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245,5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29,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250,5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30,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254,36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38,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275 276,8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42,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292,0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46,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308,86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49,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322,7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53,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341,3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58,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375,47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59,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386,0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59,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394,99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59,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410,9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58,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415,5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55,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435,36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60,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448,1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2 760,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476,8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60,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483,6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57,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493,8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56,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489,7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55,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482,8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54,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476,86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54,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395,0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53,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385,0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50,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356,1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46,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336,1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41,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311,66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36,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290,4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27,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260,4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25,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257,76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23,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255,6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1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253,8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12,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255,0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10,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257,39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10,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260,2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11,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263,7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99,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268,2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94,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256,1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11,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249,6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16,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247,37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20,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244,2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2 723,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240,4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26,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234,1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29,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224,03</w:t>
            </w:r>
          </w:p>
        </w:tc>
      </w:tr>
      <w:tr>
        <w:trPr>
          <w:trHeight w:val="15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 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63,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492,8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65,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497,9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68,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503,1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74,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510,0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82,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518,1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76,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519,6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70,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513,7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65,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508,5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61,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502,67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60,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500,8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63,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492,81</w:t>
            </w:r>
          </w:p>
        </w:tc>
      </w:tr>
      <w:tr>
        <w:trPr>
          <w:trHeight w:val="15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 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032,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507,2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033,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520,2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020,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521,09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020,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275 517,19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018,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514,9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015,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513,9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002,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514,8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996,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515,5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992,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516,7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991,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511,16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995,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510,1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002,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509,3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032,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507,25</w:t>
            </w:r>
          </w:p>
        </w:tc>
      </w:tr>
      <w:tr>
        <w:trPr>
          <w:trHeight w:val="15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тур 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903,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727,87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909,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738,66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909,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754,2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905,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745,3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902,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737,1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898,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729,1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893,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721,8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903,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727,87</w:t>
            </w:r>
          </w:p>
        </w:tc>
      </w:tr>
      <w:tr>
        <w:trPr>
          <w:trHeight w:val="15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 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911,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069,6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910,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077,67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908,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083,3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905,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089,56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901,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096,3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897,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100,8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892,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276 105,6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882,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113,49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877,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117,4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873,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121,9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869,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128,57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845,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172,0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840,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177,56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834,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183,19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831,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185,6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826,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188,9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813,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194,8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77,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210,8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69,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214,9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60,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219,8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49,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227,2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58,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290,27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50,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296,2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37,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307,2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28,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316,9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585,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362,46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579,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368,2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574,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372,8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567,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377,5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558,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383,1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5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403,49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509,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409,6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492,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421,29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481,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429,1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473,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436,1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464,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444,3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329,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569,57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323,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575,2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318,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581,36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313,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587,89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309,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594,77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306,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601,96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302,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610,37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301,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616,1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299,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622,9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298,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629,87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298,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636,8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298,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645,2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298,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650,8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303,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683,3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305,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702,2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306,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718,2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306,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774,8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305,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781,0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304,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786,0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303,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790,8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300,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797,3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297,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02,5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294,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07,4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290,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11,8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285,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15,7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197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74,56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189,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78,49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182,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81,26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175,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82,7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168,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83,2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162,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83,0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111,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73,77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105,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72,9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099,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72,97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093,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73,7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087,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75,2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079,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78,5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048,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94,6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961,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941,7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955,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944,4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944,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947,8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8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964,4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77,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967,07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70,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970,1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61,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974,0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48,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981,6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41,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986,77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34,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992,3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27,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998,4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21,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004,8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784,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048,6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782,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052,0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780,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056,8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781,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060,8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782,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064,6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785,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069,0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797,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078,46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20,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098,1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49,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121,4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56,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127,0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62,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130,6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67,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133,09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73,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134,9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78,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136,0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83,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135,7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88,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133,6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97,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143,69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78,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142,3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72,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140,96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64,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138,4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56,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134,5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47,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128,1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793,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082,57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779,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070,9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776,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068,8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771,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067,6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766,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068,06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761,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070,4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752,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077,2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749,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072,8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759,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065,0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766,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059,3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771,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054,46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776,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049,0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16,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001,2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23,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994,7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29,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988,7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37,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982,4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44,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977,2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54,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971,4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67,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964,7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81,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959,3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943,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941,96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951,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939,2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959,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936,1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008,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910,09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076,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73,0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082,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70,2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088,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68,39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095,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67,0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102,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66,6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108,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67,09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158,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76,1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163,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76,8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170,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76,9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177,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75,99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185,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73,6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193,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69,3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223,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50,7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250,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32,8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279,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12,89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283,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09,27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288,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804,3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293,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797,8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296,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792,46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298,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785,8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299,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780,9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299,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774,76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301,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730,1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301,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719,1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300,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708,1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299,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695,2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297,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675,39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293,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652,2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292,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642,26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292,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633,67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295,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617,4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297,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610,7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299,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605,0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302,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597,67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305,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590,56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310,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582,9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314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578,07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319,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571,9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325,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565,5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465,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435,7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472,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429,87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483,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421,1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493,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413,5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502,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407,9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513,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400,6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525,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394,3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561,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375,3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570,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369,09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575,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364,6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581,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358,7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24,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313,19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33,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304,0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43,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294,8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55,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285,77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52,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218,0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66,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209,9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782,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202,1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824,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183,1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829,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179,29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834,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175,3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838,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170,76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842,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164,49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868,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118,1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871,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113,4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877,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107,9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887,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100,2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892,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096,27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896,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091,77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900,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085,9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903,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079,5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904,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073,8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905,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068,3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911,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069,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63895" cy="386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895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1:1000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означения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граница земельного участк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граница кадастрового квартал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46:25:060401   номер кадастрового квартал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:ЗУ1(1)             обозначение земельного участ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A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3:00Z</dcterms:created>
  <dc:creator>User</dc:creator>
  <dc:description/>
  <cp:keywords/>
  <dc:language>en-US</dc:language>
  <cp:lastModifiedBy>Администратор</cp:lastModifiedBy>
  <cp:lastPrinted>2016-08-09T09:35:00Z</cp:lastPrinted>
  <dcterms:modified xsi:type="dcterms:W3CDTF">2016-08-15T06:01:00Z</dcterms:modified>
  <cp:revision>20</cp:revision>
  <dc:subject/>
  <dc:title>РОССИЙСКАЯ ФЕДЕРАЦИЯ</dc:title>
</cp:coreProperties>
</file>