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ВЕРХНЕХОТЕМЛЬСКОГО СЕЛЬСОВЕ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ФАТЕЖСКОГО РАЙОНА КУ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8 августа 2016года                                     №94                           </w:t>
        <w:tab/>
        <w:t xml:space="preserve">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Верхний Хотем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схемы расположения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» 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ого участка без торгов и в соответствии со статьями 11.10, 39.2, 39.6, 39.18 Земельного кодекса Российской Федерации,</w:t>
      </w:r>
      <w:r>
        <w:rPr>
          <w:color w:val="000000"/>
          <w:sz w:val="28"/>
          <w:szCs w:val="28"/>
        </w:rPr>
        <w:t xml:space="preserve"> руководствуясь приказом Министерства экономического развития Российской Федерации от 01.09.2014 № 540 «</w:t>
      </w:r>
      <w:r>
        <w:rPr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sz w:val="28"/>
          <w:szCs w:val="28"/>
        </w:rPr>
        <w:t xml:space="preserve"> Уставом МО «Верхнехотемльский сельсовет» Фатежского района Курской области.</w:t>
      </w:r>
    </w:p>
    <w:p>
      <w:pPr>
        <w:pStyle w:val="Normal"/>
        <w:ind w:firstLine="900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я Верхнехотемльского сельсовета Фатежского района Курской области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схему расположения земельного участка на кадастровом плане территории в кадастровом квартале  46:25:000000 в составе двух контуров общей  площадью 4108 кв. м,: из них контур 1 -1848 кв.м., контур 2-2260 кв.м., относящихся к категории земель населенных пунктов,  с местоположением:  Курская область, Фатежский район,  Верхнехотемльский сельсовет, вид разрешенного использования -  коммунальное обслуживание, территориальная зона ИТ-2.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2.Направить копию настоящего постановления, с приложением схемы распо</w:t>
        <w:softHyphen/>
        <w:t>ложения указанного земельного участка на кадастровом плане территории в центральный аппарат Федеральной службы государственной регистрации, кадастра  и картографии  в срок не более чем пять рабочих дней.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3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Срок </w:t>
      </w:r>
      <w:r>
        <w:rPr>
          <w:sz w:val="28"/>
          <w:szCs w:val="28"/>
          <w:lang w:val="ru-RU"/>
        </w:rPr>
        <w:t xml:space="preserve">настоящего постановления </w:t>
      </w:r>
      <w:r>
        <w:rPr>
          <w:sz w:val="28"/>
          <w:szCs w:val="28"/>
        </w:rPr>
        <w:t>составляет два года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ерхнехотемльского сельсовета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color w:val="000000"/>
        </w:rPr>
      </w:pPr>
      <w:r>
        <w:rPr>
          <w:color w:val="000000"/>
          <w:sz w:val="28"/>
          <w:szCs w:val="28"/>
        </w:rPr>
        <w:t>Фатежского района Курской области                              Костикова Л.Е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20"/>
        <w:gridCol w:w="3960"/>
      </w:tblGrid>
      <w:tr>
        <w:trPr>
          <w:trHeight w:val="1079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а постановлением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Администрации Верхнехотемльского сельсовета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Фатежского района Курской области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от «18»августа 2016 г.№94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земельного участка на кадастровом плане территории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номер земельного участка ________________________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4108 кв.м.: из них контур 1 – 1848 кв.м.; контур 2 – 2260 кв.м.</w:t>
            </w:r>
          </w:p>
        </w:tc>
      </w:tr>
      <w:tr>
        <w:trPr>
          <w:trHeight w:val="19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1</w:t>
            </w:r>
          </w:p>
        </w:tc>
      </w:tr>
      <w:tr>
        <w:trPr>
          <w:trHeight w:val="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41,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89,0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38,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93,9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1 232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90,5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147,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26,4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122,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39,4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124,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42,4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95,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63,4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95,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62,7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94,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63,1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93,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61,0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72,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71,5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64,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75,6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65,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79,1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8,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82,6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6,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79,7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23,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001,4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986,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027,7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976,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027,5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976,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030,6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959,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030,1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970,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020,5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976,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020,7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976,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021,7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984,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021,9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20,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96,6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3,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75,0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55,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77,9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66,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72,3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64,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69,2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90,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56,1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091,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59,13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121,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37,4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119,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34,4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144,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21,1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33,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83,9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41,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89,01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ур 2 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809,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85,7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801,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92,1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789,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74,8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725,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37,96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668,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92,5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655,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17,1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625,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021,9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620,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020,3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650,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14,7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663,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88,9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727,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27,81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796,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67,40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809,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85,76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граница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38,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92,7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38,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93,2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37,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93,2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37,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92,77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38,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92,77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075555" cy="373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сштаб 1: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граница земельного участк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граница кадастрового квартал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46:25:060901   номер кадастрового квартал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:ЗУ1(1)             обозначение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lang w:val="en-US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851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5:00Z</dcterms:created>
  <dc:creator>OEM User</dc:creator>
  <dc:description/>
  <cp:keywords/>
  <dc:language>en-US</dc:language>
  <cp:lastModifiedBy>Администратор</cp:lastModifiedBy>
  <cp:lastPrinted>2014-02-26T09:32:00Z</cp:lastPrinted>
  <dcterms:modified xsi:type="dcterms:W3CDTF">2016-08-23T13:50:00Z</dcterms:modified>
  <cp:revision>5</cp:revision>
  <dc:subject/>
  <dc:title>                                                       </dc:title>
</cp:coreProperties>
</file>