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ВЕРХНЕХОТЕМЛЬСКОГО СЕЛЬСОВЕТА </w:t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ФАТЕЖСКОГО РАЙОНА КУРСКОЙ ОБЛАСТИ</w:t>
      </w:r>
    </w:p>
    <w:p>
      <w:pPr>
        <w:pStyle w:val="Heading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 августа 2016года                                          № 95                </w:t>
        <w:tab/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ерхний Хотем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хемы расположения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» 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редоставления земельного участка без торгов и в соответствии со статьями 11.10, 39.2, 39.6, 39.18 Земельного кодекса Российской Федерации,</w:t>
      </w:r>
      <w:r>
        <w:rPr>
          <w:color w:val="000000"/>
          <w:sz w:val="28"/>
          <w:szCs w:val="28"/>
        </w:rPr>
        <w:t xml:space="preserve"> руководствуясь приказом Министерства экономического развития Российской Федерации от 01.09.2014 № 540 «</w:t>
      </w:r>
      <w:r>
        <w:rPr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sz w:val="28"/>
          <w:szCs w:val="28"/>
        </w:rPr>
        <w:t xml:space="preserve"> Уставом МО «Верхнехотемльский сельсовет» Фатежского района Курской области.</w:t>
      </w:r>
    </w:p>
    <w:p>
      <w:pPr>
        <w:pStyle w:val="Normal"/>
        <w:ind w:firstLine="900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Верхнехотемльского сельсовета Фатежского района Курской области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Утвердить схему расположения земельного участка на кадастровом плане территории,  площадью 2282 кв. м,  с местоположением:  Курская область, Фатежский район,  Верхнехотемльский сельсовет,  кадастровый квартал  46:25:060004,  </w:t>
      </w:r>
      <w:r>
        <w:rPr>
          <w:sz w:val="28"/>
          <w:szCs w:val="28"/>
        </w:rPr>
        <w:t>из категории земель промышленности, энергетики, транспорта, связи, 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>, вид разрешенного использования -  коммунальное обслуживание, территориальная зона ИТ-2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.Направить копию настоящего постановления, с приложением схемы распо</w:t>
        <w:softHyphen/>
        <w:t>ложения указанного земельного участка на кадастровом плане территории в центральный аппарат Федеральной службы государственной регистрации, кадастра  и картографии  в срок не более чем пять рабочих дней.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>Срок настоящего постановления составляет два года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рхнехотемльского сельсовета  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>Фатежского района Курской области                           Костикова Л.Е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20"/>
        <w:gridCol w:w="3960"/>
      </w:tblGrid>
      <w:tr>
        <w:trPr>
          <w:trHeight w:val="1079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а постановлением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Администрации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Фатежского района Курской области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от«18»августа 2016 г.№95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земельного участка на кадастровом плане территории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номер земельного участка ________________________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2282 кв.м.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70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0,54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59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30,1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95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8,25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01,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92,22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809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885,78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00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18,49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70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020,54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27780" cy="449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449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сштаб 1: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граница земельного участк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граница кадастрового кварта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46:25:060004    номер кадастрового кварта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:ЗУ1                  обозначени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72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TextBody"/>
        <w:tabs>
          <w:tab w:val="clear" w:pos="708"/>
          <w:tab w:val="left" w:pos="465" w:leader="none"/>
          <w:tab w:val="left" w:pos="51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22">
    <w:name w:val="Верхний колонтитул справа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Нижний колонтитул слева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27">
    <w:name w:val="Нижний колонтитул справа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50:00Z</dcterms:created>
  <dc:creator>Я</dc:creator>
  <dc:description/>
  <cp:keywords/>
  <dc:language>en-US</dc:language>
  <cp:lastModifiedBy>Администратор</cp:lastModifiedBy>
  <cp:lastPrinted>2014-02-14T16:10:00Z</cp:lastPrinted>
  <dcterms:modified xsi:type="dcterms:W3CDTF">2016-08-23T13:52:00Z</dcterms:modified>
  <cp:revision>5</cp:revision>
  <dc:subject/>
  <dc:title>АДМИНИСТРАЦИЯ</dc:title>
</cp:coreProperties>
</file>