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ПРЕДСТАВИТЕЛЬНОЕ СОБРАНИЕ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ФАТЕЖСКОГО РАЙОНА КУРСКОЙ ОБЛАСТИ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РЕШЕНИЕ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от 25.01.2019 № 28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О внесении изменений в Порядок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малого и среднего предпринимательства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Постановлением Правительства Российской Федерации от 21 августа 2010 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, Уставом муниципального района «Фатежский район» Курской области, Порядком управления и распоряжения имуществом, находящимся в муниципальной собственности муниципального района «Фатежский район» Курской области, утвержденным Решением Представительного Собрания Фатежского района Курской области от 27 апреля 2012 года № 10 (с изменениями и дополнениями), Представительное Собрание Фатежского района Курской области РЕШИЛО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1.Внести в Порядок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малого и среднего предпринимательства, утвержденный решением Представительного Собрания Фатежского района Курской области от 14.10.2016г. №30 (в редакции от 13.10.2017 №39) следующие изменения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1.1. В пункте 1 порядка после слов «и о внесении изменений в отдельные законодательные акты Российской</w:t>
      </w:r>
      <w:r>
        <w:rPr>
          <w:rStyle w:val="StrongEmphasis"/>
          <w:rFonts w:cs="PT-Astra-Sans-Regular;Arial" w:ascii="PT-Astra-Sans-Regular;Arial" w:hAnsi="PT-Astra-Sans-Regular;Arial"/>
          <w:color w:val="252525"/>
        </w:rPr>
        <w:t> </w:t>
      </w:r>
      <w:r>
        <w:rPr>
          <w:rFonts w:cs="PT-Astra-Sans-Regular;Arial" w:ascii="PT-Astra-Sans-Regular;Arial" w:hAnsi="PT-Astra-Sans-Regular;Arial"/>
          <w:color w:val="252525"/>
        </w:rPr>
        <w:t>Федерации» дополнить словами «,Земельным кодексом Российской Федерации»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1.2. Пункт 2 порядка изложить в следующей редакции 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«2. Порядок регулирует правила формирования, ведения, публикации перечня муниципального имущества муниципального района «Фатежский район»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отчуждено на возмездной основе в собственность субъектов малого и среднего предпринимательства в соответствии с Федеральным </w:t>
      </w:r>
      <w:hyperlink r:id="rId2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законом</w:t>
        </w:r>
      </w:hyperlink>
      <w:r>
        <w:rPr>
          <w:rFonts w:cs="PT-Astra-Sans-Regular;Arial" w:ascii="PT-Astra-Sans-Regular;Arial" w:hAnsi="PT-Astra-Sans-Regular;Arial"/>
          <w:color w:val="252525"/>
        </w:rPr>
        <w:t> 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hyperlink r:id="rId3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подпунктах 6</w:t>
        </w:r>
      </w:hyperlink>
      <w:r>
        <w:rPr>
          <w:rFonts w:cs="PT-Astra-Sans-Regular;Arial" w:ascii="PT-Astra-Sans-Regular;Arial" w:hAnsi="PT-Astra-Sans-Regular;Arial"/>
          <w:color w:val="252525"/>
        </w:rPr>
        <w:t>, </w:t>
      </w:r>
      <w:hyperlink r:id="rId4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8</w:t>
        </w:r>
      </w:hyperlink>
      <w:r>
        <w:rPr>
          <w:rFonts w:cs="PT-Astra-Sans-Regular;Arial" w:ascii="PT-Astra-Sans-Regular;Arial" w:hAnsi="PT-Astra-Sans-Regular;Arial"/>
          <w:color w:val="252525"/>
        </w:rPr>
        <w:t> и </w:t>
      </w:r>
      <w:hyperlink r:id="rId5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9 пункта 2 статьи 39.3</w:t>
        </w:r>
      </w:hyperlink>
      <w:r>
        <w:rPr>
          <w:rFonts w:cs="PT-Astra-Sans-Regular;Arial" w:ascii="PT-Astra-Sans-Regular;Arial" w:hAnsi="PT-Astra-Sans-Regular;Arial"/>
          <w:color w:val="252525"/>
        </w:rPr>
        <w:t> Земельного кодекса Российской Федерации (далее - Перечень).»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1.3. Пункт 4 порядка изложить в следующей редакции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«4. В Перечень вносятся сведения о муниципальном имуществе муниципального района «Фатежский район»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)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б) муниципальное имущество не ограничено в обороте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в) муниципальное имущество не является объектом жилого фонда и религиозного назначения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г) муниципальное имущество не является объектом незавершенного строительства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д) в отношении муниципального имущества не принято о предоставлении его иным лицам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района «Фатежский район» Курской области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ж) муниципальное имущество не признано аварийным и подлежащим сносу или реконструкции.»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1.4. Подпункт «б» пункта 15 изложить в следующей редакции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«б) размещению на официальном сайте муниципального района «Фатежский район» Курской области в информационно-телекоммуникационной сети «Интернет» (в том числе в форме открытых данных).»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2. Настоящее решение вступает в силу со дня его подписания и подлежит опубликованию на сайте муниципального района «Фатежский район» Курской области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Председатель Представительного Собрания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Фатежского района Курской области Е.С.Глухарев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Глава Фатежского района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Курской области С.Е.Гнездилов</w:t>
      </w:r>
    </w:p>
    <w:p>
      <w:pPr>
        <w:pStyle w:val="Normal"/>
        <w:spacing w:before="0" w:after="16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C6DAB998E0ECE9346D6729F355D790A76D1123F9BA50E3E7C3D46DBC0289F3744FCF4317FF5F016EE93FEE6xDS8H" TargetMode="External"/><Relationship Id="rId3" Type="http://schemas.openxmlformats.org/officeDocument/2006/relationships/hyperlink" Target="consultantplus://offline/ref=21CC6DAB998E0ECE9346D6729F355D790A76D1103E99A50E3E7C3D46DBC0289F2544A4FD3577E0A446B4C4F3E7D8211B6DA0C62AF5xFSEH" TargetMode="External"/><Relationship Id="rId4" Type="http://schemas.openxmlformats.org/officeDocument/2006/relationships/hyperlink" Target="consultantplus://offline/ref=21CC6DAB998E0ECE9346D6729F355D790A76D1103E99A50E3E7C3D46DBC0289F2544A4FD3575E0A446B4C4F3E7D8211B6DA0C62AF5xFSEH" TargetMode="External"/><Relationship Id="rId5" Type="http://schemas.openxmlformats.org/officeDocument/2006/relationships/hyperlink" Target="consultantplus://offline/ref=21CC6DAB998E0ECE9346D6729F355D790A76D1103E99A50E3E7C3D46DBC0289F2544A4F8347EEBFB43A1D5ABEAD136056CBFDA28F4F6x9S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0:00Z</dcterms:created>
  <dc:creator>LION</dc:creator>
  <dc:description/>
  <cp:keywords/>
  <dc:language>en-US</dc:language>
  <cp:lastModifiedBy>LION</cp:lastModifiedBy>
  <dcterms:modified xsi:type="dcterms:W3CDTF">2023-06-13T11:40:00Z</dcterms:modified>
  <cp:revision>2</cp:revision>
  <dc:subject/>
  <dc:title/>
</cp:coreProperties>
</file>