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ОТЕМЛЬ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  <w:t>02 июля 2014 года    № 42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  <w:t>д.Верхний Хотемль</w:t>
      </w:r>
    </w:p>
    <w:p>
      <w:pPr>
        <w:pStyle w:val="1"/>
        <w:shd w:fill="auto" w:val="clear"/>
        <w:spacing w:lineRule="exact" w:line="48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рректировке Правил</w:t>
      </w:r>
    </w:p>
    <w:p>
      <w:pPr>
        <w:pStyle w:val="1"/>
        <w:shd w:fill="auto" w:val="clear"/>
        <w:tabs>
          <w:tab w:val="clear" w:pos="708"/>
          <w:tab w:val="left" w:pos="3744" w:leader="none"/>
          <w:tab w:val="left" w:pos="4561" w:leader="dot"/>
        </w:tabs>
        <w:spacing w:lineRule="exact" w:line="26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я и застройки</w:t>
        <w:tab/>
      </w:r>
    </w:p>
    <w:p>
      <w:pPr>
        <w:pStyle w:val="1"/>
        <w:shd w:fill="auto" w:val="clear"/>
        <w:tabs>
          <w:tab w:val="clear" w:pos="708"/>
          <w:tab w:val="left" w:pos="3744" w:leader="none"/>
          <w:tab w:val="left" w:pos="4561" w:leader="dot"/>
        </w:tabs>
        <w:spacing w:lineRule="exact" w:line="260" w:before="0" w:after="0"/>
        <w:ind w:left="20" w:hanging="0"/>
        <w:rPr/>
      </w:pPr>
      <w:r>
        <w:rPr>
          <w:b/>
          <w:sz w:val="24"/>
          <w:szCs w:val="24"/>
        </w:rPr>
        <w:t>Верхнехотемльского сельсовета</w:t>
      </w:r>
    </w:p>
    <w:p>
      <w:pPr>
        <w:pStyle w:val="1"/>
        <w:shd w:fill="auto" w:val="clear"/>
        <w:tabs>
          <w:tab w:val="clear" w:pos="708"/>
          <w:tab w:val="left" w:pos="0" w:leader="dot"/>
        </w:tabs>
        <w:spacing w:lineRule="exact" w:line="260" w:before="0" w:after="303"/>
        <w:ind w:left="20" w:hanging="0"/>
        <w:rPr/>
      </w:pPr>
      <w:r>
        <w:rPr>
          <w:b/>
          <w:sz w:val="24"/>
          <w:szCs w:val="24"/>
        </w:rPr>
        <w:t>Фатежского района Курской области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4"/>
          <w:szCs w:val="24"/>
        </w:rPr>
        <w:t>В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,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№ 716-паи в целях создания условий для устойчивого развития территории муниципального образования «Верхнехотемльский сельсовет», Администрация Верхнехотемльского сельсовета ПОСТАНОВЛЯЕТ:</w:t>
      </w:r>
    </w:p>
    <w:p>
      <w:pPr>
        <w:pStyle w:val="1"/>
        <w:shd w:fill="auto" w:val="clear"/>
        <w:spacing w:lineRule="exact" w:line="322" w:before="0" w:after="0"/>
        <w:ind w:firstLine="540"/>
        <w:jc w:val="both"/>
        <w:rPr/>
      </w:pPr>
      <w:r>
        <w:rPr>
          <w:sz w:val="24"/>
          <w:szCs w:val="24"/>
        </w:rPr>
        <w:t>1. В связи с разработкой генерального плана Верхнехотемльского сельсовета приступить к корректиров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землепользования и застройки муниципального образования «Верхнехотемльский сельсовет», утвержденные решением </w:t>
      </w:r>
      <w:r>
        <w:rPr>
          <w:color w:val="000000"/>
          <w:sz w:val="24"/>
          <w:szCs w:val="24"/>
        </w:rPr>
        <w:t>Собрания депутат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рхнехотемльс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0.03.2012 года</w:t>
      </w:r>
      <w:r>
        <w:rPr>
          <w:sz w:val="24"/>
          <w:szCs w:val="24"/>
        </w:rPr>
        <w:t xml:space="preserve">  №4 в части </w:t>
      </w:r>
      <w:r>
        <w:rPr>
          <w:color w:val="000000"/>
          <w:sz w:val="24"/>
          <w:szCs w:val="24"/>
        </w:rPr>
        <w:t>выполнения зонирования территорий, расположенных за границей населенных пунктов.</w:t>
      </w:r>
    </w:p>
    <w:p>
      <w:pPr>
        <w:pStyle w:val="1"/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right="20" w:firstLine="540"/>
        <w:jc w:val="both"/>
        <w:rPr/>
      </w:pPr>
      <w:r>
        <w:rPr>
          <w:sz w:val="24"/>
          <w:szCs w:val="24"/>
        </w:rPr>
        <w:t>2. Выполнить проведение работ по корректиров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 муниципального образования «Верхнехотемльский сельсовет» в течение 30 календарных дней.</w:t>
      </w:r>
    </w:p>
    <w:p>
      <w:pPr>
        <w:pStyle w:val="1"/>
        <w:shd w:fill="auto" w:val="clear"/>
        <w:spacing w:lineRule="auto" w:line="240" w:before="0" w:after="0"/>
        <w:ind w:left="20" w:firstLine="52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z w:val="24"/>
          <w:szCs w:val="24"/>
        </w:rPr>
        <w:t>Утвердить состав комисс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</w:rPr>
        <w:t xml:space="preserve"> </w:t>
      </w:r>
      <w:r>
        <w:rPr>
          <w:sz w:val="24"/>
          <w:szCs w:val="24"/>
        </w:rPr>
        <w:t>корректировке</w:t>
      </w:r>
      <w:r>
        <w:rPr>
          <w:b/>
          <w:sz w:val="24"/>
          <w:szCs w:val="24"/>
        </w:rPr>
        <w:t xml:space="preserve"> </w:t>
      </w:r>
      <w:r>
        <w:rPr/>
        <w:t xml:space="preserve">Правил </w:t>
      </w:r>
      <w:r>
        <w:rPr>
          <w:sz w:val="24"/>
          <w:szCs w:val="24"/>
        </w:rPr>
        <w:t>землепользования и застройки Верхнехотемльского сельсовета Фатежск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4. Утвердить порядок деятельности комиссии по </w:t>
      </w:r>
      <w:r>
        <w:rPr>
          <w:b w:val="false"/>
          <w:sz w:val="24"/>
          <w:szCs w:val="24"/>
        </w:rPr>
        <w:t xml:space="preserve">корректировке Правил землепользования и застройки Верхнехотемльского сельсовета Фатежского района Курской области </w:t>
      </w:r>
      <w:r>
        <w:rPr>
          <w:b w:val="false"/>
          <w:color w:val="000000"/>
          <w:sz w:val="24"/>
          <w:szCs w:val="24"/>
        </w:rPr>
        <w:t xml:space="preserve"> (приложение № 2).</w:t>
      </w:r>
    </w:p>
    <w:p>
      <w:pPr>
        <w:pStyle w:val="1"/>
        <w:shd w:fill="auto" w:val="clear"/>
        <w:spacing w:lineRule="auto" w:line="240" w:before="0" w:after="0"/>
        <w:ind w:left="20" w:firstLine="520"/>
        <w:jc w:val="both"/>
        <w:rPr/>
      </w:pPr>
      <w:r>
        <w:rPr>
          <w:color w:val="000000"/>
          <w:sz w:val="24"/>
          <w:szCs w:val="24"/>
        </w:rPr>
        <w:t xml:space="preserve">5. Утвердить порядок и сроки проведения работ по </w:t>
      </w:r>
      <w:r>
        <w:rPr>
          <w:sz w:val="24"/>
          <w:szCs w:val="24"/>
        </w:rPr>
        <w:t>корректиров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землепользования и застройки Верхнехотемльского сельсовета Фатежского района Курской области 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риложение № 3</w:t>
      </w:r>
      <w:r>
        <w:rPr>
          <w:b/>
          <w:color w:val="000000"/>
          <w:sz w:val="24"/>
          <w:szCs w:val="24"/>
        </w:rPr>
        <w:t>).</w:t>
      </w:r>
    </w:p>
    <w:p>
      <w:pPr>
        <w:pStyle w:val="1"/>
        <w:shd w:fill="auto" w:val="clear"/>
        <w:spacing w:lineRule="auto" w:line="240" w:before="0" w:after="0"/>
        <w:ind w:firstLine="522"/>
        <w:jc w:val="both"/>
        <w:rPr/>
      </w:pPr>
      <w:r>
        <w:rPr>
          <w:color w:val="000000"/>
          <w:sz w:val="24"/>
          <w:szCs w:val="24"/>
        </w:rPr>
        <w:t xml:space="preserve">6. Утвердить порядок направления в комиссию по </w:t>
      </w:r>
      <w:r>
        <w:rPr>
          <w:sz w:val="24"/>
          <w:szCs w:val="24"/>
        </w:rPr>
        <w:t>корректиров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 землепользования и застройки Верхнехотемльского сельсовета Фатежского района Курской области, предложений заинтересованных лиц по внесению изменений в Правила землепользования и застройки Верхнехотемльского сельсовета Фатежского района Курской области (приложение № 4)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5145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45" w:leader="none"/>
        </w:tabs>
        <w:spacing w:lineRule="exact" w:line="322" w:before="0" w:after="0"/>
        <w:rPr/>
      </w:pPr>
      <w:r>
        <w:rPr/>
        <w:t>Глава Верхнехотемльского сельсовета                                            Л.Е.Костикова</w:t>
      </w:r>
    </w:p>
    <w:p>
      <w:pPr>
        <w:pStyle w:val="1"/>
        <w:shd w:fill="auto" w:val="clear"/>
        <w:tabs>
          <w:tab w:val="clear" w:pos="708"/>
          <w:tab w:val="left" w:pos="5145" w:leader="none"/>
        </w:tabs>
        <w:spacing w:lineRule="exact" w:line="322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145" w:leader="none"/>
        </w:tabs>
        <w:spacing w:lineRule="exact" w:line="322"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ерхнехотемльского сельсовета</w:t>
      </w:r>
      <w:r>
        <w:rPr>
          <w:color w:val="800080"/>
        </w:rPr>
        <w:t xml:space="preserve">                                               </w:t>
      </w:r>
      <w:r>
        <w:rPr/>
        <w:t>от 02  июля 2014г. № 4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остав комиссии по проекту корректировк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землепользования и застройки 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МО «Верхнехотем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Фатежского </w:t>
      </w:r>
      <w:r>
        <w:rPr>
          <w:b/>
        </w:rPr>
        <w:t>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73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ь коми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плякова Ирина Михайл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главы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председател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ябищенков Пётр Михайл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нт отдела промышленности строительства, ЖКХ и архитектуры администрации Фатежского района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кой области                                    (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нева Галина Анатоль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 Собрания депутатов Верхнехотельского сельсовета Фатежского района Курской области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нышев Александр Владимир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ик отдела промышленности строительства, ЖКХ и архитектуры администрации Фатежского района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кой области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согласованию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кавенко Марина Никола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отдела по управлению муниципальным  имуществом и земельным правоотношениям администрации Фатежского района Курской области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согласованию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а Валентина Иван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филиала отдела обеспечения ведения кадастра объектов недвижимости по Фатежскому району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согласованию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рокина Елена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нт  по правовым вопросам администрации Фатежского района Курской области (по согласованию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1309"/>
        <w:ind w:left="720" w:right="8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1"/>
        <w:shd w:fill="auto" w:val="clear"/>
        <w:spacing w:lineRule="exact" w:line="322" w:before="0" w:after="1309"/>
        <w:ind w:left="7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ерхнехотемльского сельсовета</w:t>
      </w:r>
      <w:r>
        <w:rPr>
          <w:color w:val="800080"/>
        </w:rPr>
        <w:t xml:space="preserve">                                               </w:t>
      </w:r>
      <w:r>
        <w:rPr/>
        <w:t>от 02  июля 2014г. № 4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 корректировк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л землепользования и застройки Верхнехотемльского сельсовета Фатеж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Комиссия по </w:t>
      </w:r>
      <w:r>
        <w:rPr/>
        <w:t>корректировке</w:t>
      </w:r>
      <w:r>
        <w:rPr>
          <w:b/>
        </w:rPr>
        <w:t xml:space="preserve"> </w:t>
      </w:r>
      <w:r>
        <w:rPr/>
        <w:t>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 (далее - Комиссия) образована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корректировки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проведения публичных слушаний по </w:t>
      </w:r>
      <w:r>
        <w:rPr/>
        <w:t>корректировке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 и представления проекта</w:t>
      </w:r>
      <w:r>
        <w:rPr/>
        <w:t xml:space="preserve"> корректировке</w:t>
      </w:r>
      <w:r>
        <w:rPr>
          <w:b/>
        </w:rPr>
        <w:t xml:space="preserve"> </w:t>
      </w:r>
      <w:r>
        <w:rPr/>
        <w:t>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 Главе Верхнехотемльского сельсовета Фатеж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3. Комиссия в своей работе руководствуется Конституцией Российской Федерации, Градостроительным кодексом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 Верхнехотемльский сельсовет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Комиссия осуществляет свою деятельность во взаимодействии с органами государственной власти,  муниципальным районом «Фатежский район» и его структурными подразделениями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.5. Состав Комиссии утверждается постановлением Главы Администрации Верхнехотемльского сельсовета</w:t>
      </w:r>
      <w:r>
        <w:rPr>
          <w:b/>
        </w:rPr>
        <w:t xml:space="preserve"> </w:t>
      </w:r>
      <w:r>
        <w:rPr/>
        <w:t xml:space="preserve">Фатежского района Курской обла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Комиссии входят представители органа местного самоуправления, депутаты Собрания депутатов Верхнехотемльского сельсовета, представители администрации Фатежского района по согласованию, руководители организаций и учреждений расположенных на территории Верхнехотемль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Функции, задачи и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1. Функци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.1. Организация подготовки проекта корректировки Правил землепользования и</w:t>
      </w:r>
      <w:r>
        <w:rPr/>
        <w:t xml:space="preserve"> застройки Верхнехотемльского сельсовета Фатежского района Кур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2. Организационно-техническое сопровождение и контролирование процесса по </w:t>
      </w:r>
      <w:r>
        <w:rPr/>
        <w:t>корректировке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3. Обеспечение порядка подготовки по </w:t>
      </w:r>
      <w:r>
        <w:rPr/>
        <w:t>корректировке</w:t>
      </w:r>
      <w:r>
        <w:rPr>
          <w:b/>
        </w:rPr>
        <w:t xml:space="preserve"> </w:t>
      </w:r>
      <w:r>
        <w:rPr/>
        <w:t xml:space="preserve">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4. Осуществление взаимодействия с юридическим лицом-исполнителем работ по подготовке проекта корректировки Правил землепользования и застройки Верхнехотемльского сельсовета Фатежского района Курской области, по вопросам, возникающим в процессе корректировки Правил землепользования и застройки Верхнехотемльского сельсовета Фатежского района Курской обла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ание ему содействия в получении необходимых сведений и материал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5. Организация проведения в установленном порядке публичных слушаний по </w:t>
      </w:r>
      <w:r>
        <w:rPr/>
        <w:t>корректировке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6. Рассмотрение иных вопросов, связанных с </w:t>
      </w:r>
      <w:r>
        <w:rPr/>
        <w:t>корректировкой</w:t>
      </w:r>
      <w:r>
        <w:rPr>
          <w:b/>
        </w:rPr>
        <w:t xml:space="preserve"> </w:t>
      </w:r>
      <w:r>
        <w:rPr/>
        <w:t xml:space="preserve">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2. Задач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1. Организация сбора исходных данных для подготовки корректиров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авил</w:t>
      </w:r>
      <w:r>
        <w:rPr/>
        <w:t xml:space="preserve">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>, их обобщение и анализ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2.2. Рассмотрение предложений и замечаний заинтересованных лиц по </w:t>
      </w:r>
      <w:r>
        <w:rPr/>
        <w:t>корректировке</w:t>
      </w:r>
      <w:r>
        <w:rPr>
          <w:b/>
        </w:rPr>
        <w:t xml:space="preserve"> </w:t>
      </w:r>
      <w:r>
        <w:rPr/>
        <w:t xml:space="preserve">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2.3. Права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3.4. Запрашивать и получать у руководителей органов государственной власти, администрации Фатежского района и ее структурных подразделений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3.5. Приглашать на заседания Комиссии представителей структурных подразделений администрации Фатежского района, руководителей федеральных органов исполнительной власти и других заинтересованных лиц для рассмотрения вопросов, связанных с </w:t>
      </w:r>
      <w:r>
        <w:rPr/>
        <w:t>корректировкой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 либо относящих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3.6. Принимать либо отклонять поступившие от заинтересованных лиц предложения, рекомендации, замечания по вопросам </w:t>
      </w:r>
      <w:r>
        <w:rPr/>
        <w:t>корректировки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, в период с момента опубликования проекта </w:t>
      </w:r>
      <w:r>
        <w:rPr/>
        <w:t>корректировки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Заседания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Верхнехотемль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рганизация и обеспечение деятельности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Председатель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1. Возглавляет и координирует работу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3.2. Высказывают замечания, предложения и дополнения, касающиеся основных положений по </w:t>
      </w:r>
      <w:r>
        <w:rPr/>
        <w:t>корректировке</w:t>
      </w:r>
      <w:r>
        <w:rPr>
          <w:b/>
        </w:rPr>
        <w:t xml:space="preserve"> </w:t>
      </w:r>
      <w:r>
        <w:rPr/>
        <w:t xml:space="preserve"> Правил землепользования и застройки Верхнехотемльского сельсовета Фатежского района Курской области</w:t>
      </w:r>
      <w:r>
        <w:rPr>
          <w:color w:val="000000"/>
        </w:rPr>
        <w:t xml:space="preserve"> в письменном или устном ви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5. Подписывают протокол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5. Ведет протокол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ind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ерхнехотемльского сельсовета</w:t>
      </w:r>
      <w:r>
        <w:rPr>
          <w:color w:val="800080"/>
        </w:rPr>
        <w:t xml:space="preserve">                                               </w:t>
      </w:r>
      <w:r>
        <w:rPr/>
        <w:t>от 02  июля 2014г. №42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4"/>
          <w:szCs w:val="24"/>
        </w:rPr>
        <w:t>проведения работ по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корректировк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л землепользования и застройки Верхнехотемльского сельсовета Фатежского района Курской обла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610"/>
        <w:gridCol w:w="24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авил землепользования и застройки Верхнехотемльского сельсовета Фатежского района Курской обла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градостроительном задании на разработку проекта корректир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ила землепользования и застрой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бюро»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атериалов по корректировке Правил землепользования и застройки Верхнехотемльского сельсовета Фатежского района Курской области и направление его Главе </w:t>
              <w:br/>
              <w:t xml:space="preserve"> Верхнехотемль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корректиров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и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ния и застройки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хотемль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землепользования и застройки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ки </w:t>
              <w:br/>
              <w:t xml:space="preserve">Правил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бюро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корректировки Правил землепользования и застройки Главе Верхнехотемль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корректировки Правил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хотемль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Верхнехотемльского сельсовета решения о проведении публичных слушаний по проекту</w:t>
              <w:br/>
              <w:t>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землепользования и застройки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корректировке Правил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нехотемль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корректировки Правил </w:t>
              <w:br/>
              <w:t xml:space="preserve">землепользования и застройки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-2-х месяцев с даты </w:t>
              <w:br/>
              <w:t xml:space="preserve">опубликования </w:t>
              <w:br/>
              <w:t>проекта корректиров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хотемль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>по прое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  <w:br/>
              <w:t xml:space="preserve">землепользования и застройки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-2-х месяцев с даты опубликования </w:t>
              <w:br/>
              <w:t xml:space="preserve">проекта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>проекта коррект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корректир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>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, но не более 10 дней с момента проведения публичных слушан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бюро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  <w:br/>
              <w:t xml:space="preserve">землепользования и застройки </w:t>
              <w:br/>
              <w:t>Главе Верхнехотемльского сельсов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>проекта 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Верхнехотемльского сельсовета решения о направлении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землепользования и застройки в Собрание депутатов Верхнехотемльского сельсовета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корректир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нехотемль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4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ерхнехотемльского сельсовета</w:t>
      </w:r>
      <w:r>
        <w:rPr>
          <w:color w:val="800080"/>
        </w:rPr>
        <w:t xml:space="preserve">                                               </w:t>
      </w:r>
      <w:r>
        <w:rPr/>
        <w:t>от 02  июля 2014г. № 4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НАПРАВЛЕНИЯ  В  КОМИССИЮ  ПО  КОРРЕКТИРОВКИ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АВИЛ  ЗЕМЛЕПОЛЬЗОВАНИЯ  И  ЗАСТРОЙКИ  СЕЛЬСОВЕТА   ПРЕДЛОЖЕНИЙ ЗАИНТЕРЕСОВАННЫХ  ЛИЦ  ПО  ПОДГОТОВКЕ  ПРОЕКТА КОРРЕКТИРОВКИ ПРАВИЛ ЗЕМЛЕПОЛЬЗОВАНИЯ  И  ЗАСТРОЙКИ  СЕЛЬСКОГО СЕЛЬСОВЕТА    «ВЕРХНЕХОТЕМЛЬСКИЙ СЕЛЬСОВЕТ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проекта корректировки</w:t>
      </w:r>
      <w:r>
        <w:rPr>
          <w:b/>
        </w:rPr>
        <w:t xml:space="preserve"> П</w:t>
      </w:r>
      <w:r>
        <w:rPr/>
        <w:t>равил землепользования и застройки сельсовета  осуществляется с учетом предложений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С момента опубликования постановления Администрации Верхнехотемльского сельсовета о подготовке проекта корректировки</w:t>
      </w:r>
      <w:r>
        <w:rPr>
          <w:b/>
        </w:rPr>
        <w:t xml:space="preserve"> </w:t>
      </w:r>
      <w:r>
        <w:rPr/>
        <w:t>Правил землепользования и застройки заинтересованные физические и юридические лица вправе направлять в комиссию по корректировки</w:t>
      </w:r>
      <w:r>
        <w:rPr>
          <w:b/>
        </w:rPr>
        <w:t xml:space="preserve"> </w:t>
      </w:r>
      <w:r>
        <w:rPr/>
        <w:t>Правил землепользования и застройки сельсовета  соответствующие предложения (далее - Комиссия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по подготовке проекта корректировки</w:t>
      </w:r>
      <w:r>
        <w:rPr>
          <w:b/>
        </w:rPr>
        <w:t xml:space="preserve"> </w:t>
      </w:r>
      <w:r>
        <w:rPr/>
        <w:t>Правил землепользования и застройки сельсовета  в письменной форме (далее - Предложения) могут быть направлены заинтересованными лицами почтой на имя председателя Комиссии по адресу: Курская область, Фатежский район, д.Верхний Хотемль, Администрация Верхнехотемль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правил землепользования и застройки материалы возврату не подлежа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сельсовета  поступившие до окончания проведения публичных слушаний по проекту корректировки Правил землепользования и застройки Верхнехотемльского сельсовета Фатеж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Рассмотрение Предложений Комиссией осуществляется в соответствии с Порядком деятельности комиссии по корректировки</w:t>
      </w:r>
      <w:r>
        <w:rPr>
          <w:b/>
        </w:rPr>
        <w:t xml:space="preserve"> </w:t>
      </w:r>
      <w:r>
        <w:rPr/>
        <w:t>Правил землепользования и застройки Верхнехотемльского сельсовета Фатеж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145" w:leader="none"/>
        </w:tabs>
        <w:spacing w:lineRule="exact" w:line="322" w:before="0" w:after="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620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840"/>
    </w:pPr>
    <w:rPr>
      <w:rFonts w:eastAsia="Calibri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9:00Z</dcterms:created>
  <dc:creator>User</dc:creator>
  <dc:description/>
  <cp:keywords/>
  <dc:language>en-US</dc:language>
  <cp:lastModifiedBy>User</cp:lastModifiedBy>
  <cp:lastPrinted>2016-07-11T16:15:00Z</cp:lastPrinted>
  <dcterms:modified xsi:type="dcterms:W3CDTF">2016-07-11T13:20:00Z</dcterms:modified>
  <cp:revision>14</cp:revision>
  <dc:subject/>
  <dc:title/>
</cp:coreProperties>
</file>