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РЕДСТАВИТЕЛЬНОЕ СОБРАНИЕ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ФАТЕЖСКОГО РАЙОНА КУРСКОЙ ОБЛАСТИ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РЕШЕНИЕ № 30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инято Представительным Собранием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Фатежского района Курской области 14.10.2016 год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В соответствии с Федеральным законом от 24 июля 2007 г.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1:2020-08-21-08-52-02&amp;catid=114:2020-06-29-14-33-17&amp;Itemid=128" \l "consultantplus___offline_ref_020E1473C0BEAE45B3E41ADECFA563F97448389C80AA2FD5F84BC5C237BE7EFD29E27CAC75A39E32E2J6G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№ 209-ФЗ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«О развитии малого и среднего предпринимательства в Российской Федерации», Федеральным законом от 22 июля 2008 г.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1:2020-08-21-08-52-02&amp;catid=114:2020-06-29-14-33-17&amp;Itemid=128" \l "consultantplus___offline_ref_020E1473C0BEAE45B3E41ADECFA563F977413B9480A32FD5F84BC5C237EBJEG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№ 159-ФЗ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района «Фатежский район» Курской области, Порядком управления и распоряжения имуществом, находящимся в муниципальной собственности муниципального района «Фатежский район» Курской области, утвержденным Решением Представительного Собрания Фатежского района Курской области от 27 апреля 2012 года № 10 (с изменениями и дополнениями), Представительное Собрание Фатежского района Курской области РЕШИЛО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1:2020-08-21-08-52-02&amp;catid=114:2020-06-29-14-33-17&amp;Itemid=128" \l "P30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2. Настоящее решение вступает в силу со дня его подписания и подлежит опубликованию на сайте Администрации Фатежского района Курской област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Глава Фатежского район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урской области С.Е.Гнездилов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Фатежского района Курской области В.Ф.Широбоков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решением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едставительного Собрани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Фатежского района Курской област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от «14» 10. 2016 г. № 30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b/>
          <w:bCs/>
          <w:color w:val="252525"/>
          <w:kern w:val="0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1. Настоящий Порядок формирования, ведения, обязательного опубликования перечня муниципального имущества муниципального района «Фатежский район»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1:2020-08-21-08-52-02&amp;catid=114:2020-06-29-14-33-17&amp;Itemid=128" \l "consultantplus___offline_ref_020E1473C0BEAE45B3E41ADECFA563F97448389C80AA2FD5F84BC5C237BE7EFD29E27CAC75A39E32E2J6G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№ 209-ФЗ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«О развитии малого и среднего предпринимательства в Российской Федерации», Федеральным законом и от 22 июля 2008 г.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1:2020-08-21-08-52-02&amp;catid=114:2020-06-29-14-33-17&amp;Itemid=128" \l "consultantplus___offline_ref_020E1473C0BEAE45B3E41ADECFA563F977413B9480A32FD5F84BC5C237EBJEG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№ 159-ФЗ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2. Порядок регулирует правила формирования, ведения, публикации перечня муниципального имущества муниципального района «Фатежский район»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1:2020-08-21-08-52-02&amp;catid=114:2020-06-29-14-33-17&amp;Itemid=128" \l "consultantplus___offline_ref_020E1473C0BEAE45B3E41ADECFA563F977413B9480A32FD5F84BC5C237BE7EFD29E27CAC75A39C37E2J8G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частью 2.1 статьи 9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3. Перечень формируется Администрацией Фатежского района Курской области и утверждается постановлением Администрации Фатежского района Курской области 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2. Порядок формирования Перечн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4. В Перечень включаются: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, арендуемые субъектам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района «Фатежского района» Курской области, переданные на праве аренды субъектам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земельные участки;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оборудование, машины, механизмы, установки, транспортные средства, инвентарь, инструменты, закрепленные на праве оперативного управления или хозяйственного ведения за муниципальными предприятиями или муниципальными учреждениями, предоставляемые на возмездной основе, безвозмездной основе или на льготных условиях в соответствии с муниципальными программам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6. Помещения, включаемые в Перечень и предназначенные к сдаче в аренду, должны находиться в собственности муниципального района «Фатежский район»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7. 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hyperlink r:id="rId2">
        <w:r>
          <w:rPr>
            <w:rStyle w:val="InternetLink"/>
            <w:rFonts w:cs="PT-Astra-Sans-Regular;Arial" w:ascii="PT-Astra-Sans-Regular;Arial" w:hAnsi="PT-Astra-Sans-Regular;Arial"/>
            <w:color w:val="0345BF"/>
            <w:kern w:val="0"/>
            <w:sz w:val="24"/>
            <w:szCs w:val="24"/>
            <w:u w:val="single"/>
          </w:rPr>
          <w:t>частью 2.1 статьи 9</w:t>
        </w:r>
      </w:hyperlink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3. Порядок ведения Перечн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7.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instrText xml:space="preserve"> HYPERLINK "http://fatezh-adm.ru/index.php?option=com_content&amp;view=article&amp;id=2631:2020-08-21-08-52-02&amp;catid=114:2020-06-29-14-33-17&amp;Itemid=128" \l "P74"</w:instrTex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separate"/>
      </w:r>
      <w:r>
        <w:rPr>
          <w:rStyle w:val="InternetLink"/>
          <w:rFonts w:cs="PT-Astra-Sans-Regular;Arial" w:ascii="PT-Astra-Sans-Regular;Arial" w:hAnsi="PT-Astra-Sans-Regular;Arial"/>
          <w:color w:val="0345BF"/>
          <w:kern w:val="0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kern w:val="0"/>
          <w:szCs w:val="24"/>
          <w:rFonts w:cs="PT-Astra-Sans-Regular;Arial" w:ascii="PT-Astra-Sans-Regular;Arial" w:hAnsi="PT-Astra-Sans-Regular;Arial"/>
          <w:color w:val="0345BF"/>
        </w:rPr>
        <w:fldChar w:fldCharType="end"/>
      </w: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8. Учет объектов, включенных в Перечень, осуществляется Администрацией Фатеж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4. Порядок опубликования Перечн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9. Утвержденный Администрацией Фатежского района Курской области Перечень подлежит обязательному опубликованию в газете «Фатежские будни», а также размещению на официальном сайте Администрации Фатежского района Курской област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к Порядку формирования, ведения,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обязательного опубликования перечня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муниципального имущества муниципального район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«Фатежский район» Курской области,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едназначенного для передачи во владение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и (или) пользование субъектам малого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и 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муниципального имущества муниципального района «Фатежский район» Курской области, подлежащего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едоставлению во владение и (или) пользование на долгосрочной основе субъектам малого и среднего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предпринимательства и организациям, образующим инфраструктуру поддержки субъектов малого и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среднего предпринимательства</w:t>
      </w:r>
    </w:p>
    <w:p>
      <w:pPr>
        <w:pStyle w:val="Normal"/>
        <w:shd w:fill="FFFFFF" w:val="clear"/>
        <w:spacing w:lineRule="auto" w:line="240" w:before="0" w:after="100"/>
        <w:rPr>
          <w:rFonts w:ascii="PT-Astra-Sans-Regular;Arial" w:hAnsi="PT-Astra-Sans-Regular;Arial" w:cs="PT-Astra-Sans-Regular;Arial"/>
          <w:color w:val="252525"/>
          <w:kern w:val="0"/>
          <w:sz w:val="24"/>
          <w:szCs w:val="24"/>
        </w:rPr>
      </w:pPr>
      <w:r>
        <w:rPr>
          <w:rFonts w:cs="PT-Astra-Sans-Regular;Arial" w:ascii="PT-Astra-Sans-Regular;Arial" w:hAnsi="PT-Astra-Sans-Regular;Arial"/>
          <w:color w:val="252525"/>
          <w:kern w:val="0"/>
          <w:sz w:val="24"/>
          <w:szCs w:val="24"/>
        </w:rPr>
        <w:t> </w:t>
      </w:r>
    </w:p>
    <w:tbl>
      <w:tblPr>
        <w:tblW w:w="9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719"/>
        <w:gridCol w:w="2367"/>
        <w:gridCol w:w="1795"/>
        <w:gridCol w:w="550"/>
        <w:gridCol w:w="1139"/>
        <w:gridCol w:w="1788"/>
      </w:tblGrid>
      <w:tr>
        <w:trPr/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N п/п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ИНН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кв. м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Arial" w:hAnsi="PT-Astra-Sans-Regular;Arial" w:cs="PT-Astra-Sans-Regular;Arial"/>
                <w:color w:val="252525"/>
                <w:kern w:val="0"/>
                <w:sz w:val="24"/>
                <w:szCs w:val="24"/>
              </w:rPr>
            </w:pPr>
            <w:r>
              <w:rPr>
                <w:rFonts w:cs="PT-Astra-Sans-Regular;Arial" w:ascii="PT-Astra-Sans-Regular;Arial" w:hAnsi="PT-Astra-Sans-Regular;Arial"/>
                <w:color w:val="252525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70DC6F35E700012A82203CEDE2FDD6F8E461F3A65DD2C2885F4F40BEF3675A1B6E1E22990F616FFS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3:00Z</dcterms:created>
  <dc:creator>LION</dc:creator>
  <dc:description/>
  <cp:keywords/>
  <dc:language>en-US</dc:language>
  <cp:lastModifiedBy>LION</cp:lastModifiedBy>
  <dcterms:modified xsi:type="dcterms:W3CDTF">2023-06-13T11:43:00Z</dcterms:modified>
  <cp:revision>2</cp:revision>
  <dc:subject/>
  <dc:title/>
</cp:coreProperties>
</file>