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tabs>
          <w:tab w:val="clear" w:pos="709"/>
          <w:tab w:val="left" w:pos="969" w:leader="none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04 февраля 2014 г. №55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6.12.2013года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0 «О Бюджете муниципального образования «Верхнехотемльский сельсовет» Фатежского района Курской области на 2014 год и плановый период 2015 и 2016 годов»</w:t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 руководствуясь ст. 41 Устава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Верхнехотемльского сельсовета Фатежского района Курской области от 06 декабря 2013 года №50 «О Бюджете муниципального образования «Верхнехотемльский сельсовет» Фатежского района Курской области на 2014 год и плановый период 2015 и 2016 годов» (опубликовано в газете «Фатежские будни» от 25 декабря 2013 года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3 приложение №5, №6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5 приложение №7, №8, №9, №10, №11, №12 изложить в новой редакции (прилагается).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3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  <w:tab/>
        <w:tab/>
        <w:tab/>
        <w:tab/>
        <w:t>Л.Е. Костикова</w:t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8"/>
        <w:tabs>
          <w:tab w:val="clear" w:pos="709"/>
          <w:tab w:val="left" w:pos="969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муниципального образования «Верхнехотемльский сельсовет» Фатежского района Курской области в 2014году 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руб.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01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568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 реализуемые на территории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19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3 0200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9,30</w:t>
            </w:r>
          </w:p>
        </w:tc>
      </w:tr>
      <w:tr>
        <w:trPr>
          <w:trHeight w:val="2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0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1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2372,3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 «Верхнехотемльский сельсовет» Фатежского района Курской области в плановом периоде 2015 и 2016 годов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97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574"/>
        <w:gridCol w:w="1560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4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283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 реализуемые на территории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4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33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,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3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44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7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75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35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7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7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1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298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98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34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34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34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4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,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 03015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9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9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92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6271,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98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0"/>
        <w:gridCol w:w="1288"/>
        <w:gridCol w:w="1392"/>
        <w:gridCol w:w="900"/>
        <w:gridCol w:w="1514"/>
      </w:tblGrid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2372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04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324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6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,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42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т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Создание условий для обеспечения доступным и комфортным жильем граждан в Верхнехотемльском сельсовете Фатежского района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17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7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й Верхнехотемльского сельсовета Фатежского района Курской области» на 2014-2020 г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населения экологически-чистой питьевой водой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обеспечению населения экологически-чистой питьевой водо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00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0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Курской области «Социальная поддержка граждан в Верхнехотемльском сельсовете Фатежского района Курской области» (2014-2020 го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5-2016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14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51"/>
        <w:gridCol w:w="850"/>
        <w:gridCol w:w="1368"/>
        <w:gridCol w:w="758"/>
        <w:gridCol w:w="1701"/>
        <w:gridCol w:w="1878"/>
      </w:tblGrid>
      <w:tr>
        <w:trPr>
          <w:trHeight w:val="9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217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6271,56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9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25022,0</w:t>
            </w:r>
          </w:p>
        </w:tc>
      </w:tr>
      <w:tr>
        <w:trPr>
          <w:trHeight w:val="6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800,0</w:t>
            </w:r>
          </w:p>
        </w:tc>
      </w:tr>
      <w:tr>
        <w:trPr>
          <w:trHeight w:val="6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ысшего должностного лица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40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7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9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9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2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224,0</w:t>
            </w:r>
          </w:p>
        </w:tc>
      </w:tr>
      <w:tr>
        <w:trPr>
          <w:trHeight w:val="6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6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9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</w:tr>
      <w:tr>
        <w:trPr>
          <w:trHeight w:val="51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09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 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3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40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03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98,0,0</w:t>
            </w:r>
          </w:p>
        </w:tc>
      </w:tr>
      <w:tr>
        <w:trPr>
          <w:trHeight w:val="60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5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,0</w:t>
            </w:r>
          </w:p>
        </w:tc>
      </w:tr>
      <w:tr>
        <w:trPr>
          <w:trHeight w:val="6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,0</w:t>
            </w:r>
          </w:p>
        </w:tc>
      </w:tr>
      <w:tr>
        <w:trPr>
          <w:trHeight w:val="4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50,0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4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6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6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9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</w:tr>
      <w:tr>
        <w:trPr>
          <w:trHeight w:val="52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</w:tr>
      <w:tr>
        <w:trPr>
          <w:trHeight w:val="49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6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5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 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2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200,0</w:t>
            </w:r>
          </w:p>
        </w:tc>
      </w:tr>
      <w:tr>
        <w:trPr>
          <w:trHeight w:val="11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0,0</w:t>
            </w:r>
          </w:p>
        </w:tc>
      </w:tr>
      <w:tr>
        <w:trPr>
          <w:trHeight w:val="13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70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27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9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00,0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00,0</w:t>
            </w:r>
          </w:p>
        </w:tc>
      </w:tr>
      <w:tr>
        <w:trPr>
          <w:trHeight w:val="103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00,0</w:t>
            </w:r>
          </w:p>
        </w:tc>
      </w:tr>
      <w:tr>
        <w:trPr>
          <w:trHeight w:val="6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00,0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1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72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52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4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65"/>
        <w:gridCol w:w="709"/>
        <w:gridCol w:w="726"/>
        <w:gridCol w:w="1385"/>
        <w:gridCol w:w="739"/>
        <w:gridCol w:w="1540"/>
      </w:tblGrid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2372,3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2372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0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4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ысшего должностного лица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32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8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 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3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Верхнехотемльского сельсовета Фатежского района Курской обла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42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1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Создание условий для обеспечения доступным и комфортным жильем граждан в Верхнехотемльском сельсовете Фатежского района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17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7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й Верхнехотемльского сельсовета Фатежского района Курской области» на 2014-2020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населения экологически-чистой питьевой водой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-чистой питьевой водой 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0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36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-201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14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"/>
        <w:gridCol w:w="851"/>
        <w:gridCol w:w="709"/>
        <w:gridCol w:w="1384"/>
        <w:gridCol w:w="884"/>
        <w:gridCol w:w="1708"/>
        <w:gridCol w:w="1843"/>
      </w:tblGrid>
      <w:tr>
        <w:trPr>
          <w:trHeight w:val="9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21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6271,56</w:t>
            </w:r>
          </w:p>
        </w:tc>
      </w:tr>
      <w:tr>
        <w:trPr>
          <w:trHeight w:val="5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21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6271,56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9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022,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00,0</w:t>
            </w:r>
          </w:p>
        </w:tc>
      </w:tr>
      <w:tr>
        <w:trPr>
          <w:trHeight w:val="6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ысшего должностного лица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39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9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0,0</w:t>
            </w:r>
          </w:p>
        </w:tc>
      </w:tr>
      <w:tr>
        <w:trPr>
          <w:trHeight w:val="9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2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224,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900,0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0,0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 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2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0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11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,0</w:t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98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82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Верхнехотемльского сельсовета Фатеж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0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,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50,0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Верхнехотемль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6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</w:t>
            </w:r>
          </w:p>
        </w:tc>
      </w:tr>
      <w:tr>
        <w:trPr>
          <w:trHeight w:val="6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5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11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0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Верхнехотемльского сельсовета Фатеж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14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14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сети автомобильных дорог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Верхнехотемльского сельсовета Фатежского района Курской области « Развитие транспортной систе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14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 14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5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 14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3,56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2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200,0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0,0</w:t>
            </w:r>
          </w:p>
        </w:tc>
      </w:tr>
      <w:tr>
        <w:trPr>
          <w:trHeight w:val="99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1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00,0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00,0</w:t>
            </w:r>
          </w:p>
        </w:tc>
      </w:tr>
      <w:tr>
        <w:trPr>
          <w:trHeight w:val="7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00,0</w:t>
            </w:r>
          </w:p>
        </w:tc>
      </w:tr>
      <w:tr>
        <w:trPr>
          <w:trHeight w:val="39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00,0</w:t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66,0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1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"Развитие физической культуры и массового спорта в Верхнехотемльском сельсовете Фатежского района Курской области" на 2014 и плановый период 2015-2016 год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ерхнехотемль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14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б. </w:t>
      </w:r>
    </w:p>
    <w:tbl>
      <w:tblPr>
        <w:tblW w:w="91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95"/>
        <w:gridCol w:w="2595"/>
      </w:tblGrid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9202,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9202,3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6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36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0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Устойчивое развитие территории Верхнехотемльского сельсовета Фатежского района Курской области» на 2014 -2017годы и на период до 2020года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700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Развитие физической культуры и массового спорта в Верхнехотемльском сельсовете Фатежского района Курской области» на 2014 и плановый период 2015-2016годов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работка докуменов территориального планирования и градостроительного зонирования генерального плана с корректировкой правил землепользования и застройки МО «Верхнехотемльский сельсовет» Фатежского района Кур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23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Экология и чистая вода на территории Верхнехотемльского сельсовета Фатежского района Курской области» на 2014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19,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13г. №50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4 год</w:t>
      </w:r>
    </w:p>
    <w:p>
      <w:pPr>
        <w:pStyle w:val="Normal"/>
        <w:spacing w:lineRule="auto" w:line="240" w:before="0" w:after="0"/>
        <w:ind w:left="612" w:hanging="6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. №5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-201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4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40"/>
        <w:gridCol w:w="1960"/>
        <w:gridCol w:w="1990"/>
      </w:tblGrid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981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923,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981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923,5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3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990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 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09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66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Верхнехотемльского сельсовета Фатежского района «Социальная поддержка граждан в Верхнехотемльском сельсовете Фатежского района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20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 муниципальной программы Верхнехотемльского сельсовета Фатежского района «Развитие культуры в Верхнехотемльском сельсовете Фатежского района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Верхнехотемльского сельсовета Фатежского района «Развитие культуры в Верхнехотемльском сельсовете Фатежского района 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Развитие физической культуры и массового спорта в Верхнехотемльском сельсовете Фатежского района Курской области» на 2014 и плановый период 2015-2016год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МО «Верхнехотемльский сельсовет» Фатежского района Курской области «Развитие транспортной системы» на 2014-2020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48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33,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54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left="0" w:right="0"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0" w:leader="none"/>
      </w:tabs>
      <w:spacing w:lineRule="auto" w:line="240" w:before="240" w:after="60"/>
      <w:ind w:left="5760" w:right="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44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 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lang w:val="en-US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333399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йденные слова"/>
    <w:qFormat/>
    <w:rPr>
      <w:b/>
      <w:bCs/>
      <w:color w:val="000080"/>
      <w:sz w:val="20"/>
      <w:szCs w:val="20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2">
    <w:name w:val="Обычный текст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2">
    <w:name w:val="Список2"/>
    <w:basedOn w:val="List"/>
    <w:qFormat/>
    <w:pPr>
      <w:tabs>
        <w:tab w:val="clear" w:pos="709"/>
        <w:tab w:val="left" w:pos="340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lineRule="auto" w:line="240" w:before="120" w:after="120"/>
      <w:ind w:left="851" w:right="0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7373" w:leader="none"/>
        <w:tab w:val="left" w:pos="8220" w:leader="none"/>
      </w:tabs>
      <w:spacing w:lineRule="auto" w:line="240" w:before="20" w:after="20"/>
      <w:ind w:left="2055" w:right="0" w:hanging="1155"/>
      <w:jc w:val="both"/>
    </w:pPr>
    <w:rPr>
      <w:rFonts w:ascii="Times New Roman" w:hAnsi="Times New Roman" w:eastAsia="Times New Roman" w:cs="Times New Roman"/>
    </w:rPr>
  </w:style>
  <w:style w:type="paragraph" w:styleId="117">
    <w:name w:val="Номер1"/>
    <w:basedOn w:val="List"/>
    <w:qFormat/>
    <w:pPr>
      <w:numPr>
        <w:ilvl w:val="0"/>
        <w:numId w:val="3"/>
      </w:numPr>
      <w:tabs>
        <w:tab w:val="clear" w:pos="709"/>
        <w:tab w:val="left" w:pos="6480" w:leader="none"/>
      </w:tabs>
      <w:ind w:left="1620" w:right="0" w:hanging="36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401" w:leader="none"/>
        <w:tab w:val="left" w:pos="4891" w:leader="none"/>
        <w:tab w:val="left" w:pos="6381" w:leader="none"/>
        <w:tab w:val="left" w:pos="7871" w:leader="none"/>
        <w:tab w:val="left" w:pos="7984" w:leader="none"/>
        <w:tab w:val="left" w:pos="936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отступ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119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0:00Z</dcterms:created>
  <dc:creator>11</dc:creator>
  <dc:description/>
  <cp:keywords/>
  <dc:language>en-US</dc:language>
  <cp:lastModifiedBy>11</cp:lastModifiedBy>
  <cp:lastPrinted>2014-03-13T16:24:00Z</cp:lastPrinted>
  <dcterms:modified xsi:type="dcterms:W3CDTF">2014-03-19T12:21:00Z</dcterms:modified>
  <cp:revision>4</cp:revision>
  <dc:subject/>
  <dc:title>СОБРАНИЕ ДЕПУТАТОВ</dc:title>
</cp:coreProperties>
</file>