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70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февраля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 xml:space="preserve"> года </w:t>
      </w:r>
      <w:r>
        <w:rPr>
          <w:rFonts w:cs="Arial" w:ascii="Arial" w:hAnsi="Arial"/>
          <w:color w:val="00000A"/>
          <w:sz w:val="32"/>
          <w:szCs w:val="32"/>
        </w:rPr>
        <w:t xml:space="preserve">№169 </w:t>
      </w:r>
    </w:p>
    <w:p>
      <w:pPr>
        <w:pStyle w:val="Normal"/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09.12.2016 года № 155 «О Бюджете муниципального образования «Верхнехотемльский сельсовет» Фатежского района Курской области на 2017 год и плановый период 2018 и 2019 годов»</w:t>
        <w:tab/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Увеличить расходную часть бюджета муниципального образования «Верхнехотемльский сельсовет» Фатежского района Курской области на 2017 год на сумму 467952рубля 80 копеек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ердить Бюджет муниципального образования «Верхнехотемльский сельсовет» Фатежского района Курской области на 2017 год и плановый период 2018 и 2019 годов по расходам в сумме 2035855 рублей 80 копеек и доходам в сумме 1533801 рубль 00 копеек,</w:t>
      </w:r>
      <w:r>
        <w:rPr>
          <w:rFonts w:cs="Arial" w:ascii="Arial" w:hAnsi="Arial"/>
          <w:color w:val="000000"/>
          <w:lang w:val="ru-RU"/>
        </w:rPr>
        <w:t xml:space="preserve"> дефицит бюджета муниципального образования на 2017 год в сумме 502054 рубля 80 копеек.</w:t>
      </w:r>
      <w:r>
        <w:rPr>
          <w:rFonts w:cs="Arial" w:ascii="Arial" w:hAnsi="Arial"/>
          <w:lang w:val="ru-RU"/>
        </w:rPr>
        <w:tab/>
      </w:r>
    </w:p>
    <w:p>
      <w:pPr>
        <w:pStyle w:val="ConsPlusNormal"/>
        <w:widowControl/>
        <w:tabs>
          <w:tab w:val="clear" w:pos="720"/>
          <w:tab w:val="left" w:pos="969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2.1. В статье 2 приложение № 1 изложить в новой редакции (прилагается). . 2.2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3.02.2017 г. №169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rPr/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учение кредитов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 602 004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 602 004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 602 004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 602 004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5 855,8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5 855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5 855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5 855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 054,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.02.2017 г. № 169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09"/>
        <w:gridCol w:w="283"/>
        <w:gridCol w:w="1843"/>
        <w:gridCol w:w="992"/>
        <w:gridCol w:w="1985"/>
      </w:tblGrid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709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35 855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485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372 836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3 5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 04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 04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 04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725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725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15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590,0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3536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 636,8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 636,8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 636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2 636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5 652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0 99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0 999,00</w:t>
            </w:r>
          </w:p>
        </w:tc>
      </w:tr>
      <w:tr>
        <w:trPr>
          <w:trHeight w:val="10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0 999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0 99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0 99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0 999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108" w:firstLine="14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13.02.2017 г. №169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7 год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376"/>
        <w:gridCol w:w="239"/>
        <w:gridCol w:w="239"/>
        <w:gridCol w:w="138"/>
        <w:gridCol w:w="101"/>
        <w:gridCol w:w="1742"/>
        <w:gridCol w:w="851"/>
        <w:gridCol w:w="141"/>
        <w:gridCol w:w="1702"/>
      </w:tblGrid>
      <w:tr>
        <w:trPr>
          <w:trHeight w:val="315" w:hRule="atLeast"/>
        </w:trPr>
        <w:tc>
          <w:tcPr>
            <w:tcW w:w="57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35 855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35 85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72 836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9 0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9 0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9 0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6 72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6 72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1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3 536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 9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205 9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5 9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4 5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 636,8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 63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 636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2 63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652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2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1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0 999,00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0 999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0 999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0 999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0 999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0 999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6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5:00Z</dcterms:created>
  <dc:creator>Отдел муниципальных образований МФ РФ</dc:creator>
  <dc:description/>
  <cp:keywords/>
  <dc:language>en-US</dc:language>
  <cp:lastModifiedBy>User</cp:lastModifiedBy>
  <cp:lastPrinted>2017-03-02T16:56:00Z</cp:lastPrinted>
  <dcterms:modified xsi:type="dcterms:W3CDTF">2017-03-06T18:25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