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17 года №30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Верхнехотемльский сельсовет» Фатежского района Курской области  на 2017-2021 годы»</w:t>
      </w:r>
    </w:p>
    <w:p>
      <w:pPr>
        <w:pStyle w:val="12"/>
        <w:ind w:left="14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казом Президента Российской Федерации от 12 мая 2009 года №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Верхнехотемльский сельсовет» Фатежского района Курской области, Администрация Верхнехотемльского сельсовета Фатежского района ПОСТАНОВЛЯ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 муниципальную программу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нехотемльский сельсовет» Фатежского района Курской области на 2017-2021 годы»( 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 и подлежит размещению на сайте Администрации Верхнехотемльского сельсовета Фатеж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ерхнехотем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тежского района</w:t>
        <w:tab/>
        <w:tab/>
        <w:t xml:space="preserve">                                             Л.Е.Кост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от 07 апреля 2017 года № 3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«Профилактика терроризма и экстремизма, а также минимизации и (или) ликвидаций терроризма и экстремизма на территории муниципального образования «Верхнехотемльский сельсовет» Фатежского района Курской области на 2017-2021 гг.»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Профилактика терроризма и экстремизма, а также минимизации и (или) ликвидаций терроризма и экстремизма на территории муниципального образования «Верхнехотемльский сельсовет» Фатежского района Курской области на 2017-2021 гг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W w:w="910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35"/>
      </w:tblGrid>
      <w:tr>
        <w:trPr>
          <w:trHeight w:val="60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  по   профилактике    терроризма    и экстремизма,  а  также  минимизации  и  (или)   ликвидации последствий  проявлений  терроризма   и   экстремизма   на территории муниципального образования «Верхнехотемльский сельсовет» Фатежского района Курской области на 2017 - 2021 гг.  </w:t>
            </w:r>
          </w:p>
        </w:tc>
      </w:tr>
      <w:tr>
        <w:trPr>
          <w:trHeight w:val="60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  для 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 закон  Российской  Федерации  от   06 октября 2003 года №  131-ФЗ  «Об  общих   принципах   организации   местного самоуправления в Российской Федерации»,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 закон Российской  Федерации  от   06 марта 2006 г.ода № 35-ФЗ «О противодействии терроризму»,                   </w:t>
              <w:br/>
              <w:t xml:space="preserve">Федеральный  закон  Российской  Федерации  от   25 июля 2002 года № 114-ФЗ «О противодействии экстремистской деятельности», </w:t>
              <w:br/>
              <w:t xml:space="preserve">Указ президента Российской Федерации от 15 февраля 2006 года №  116 «О мерах по противодействию терроризму»,                  </w:t>
              <w:br/>
              <w:t xml:space="preserve">Указ Президента Российской Федерации от 12 мая 2009 года  №  537 «Стратегия национальной безопасности Российской  Федерации до 2020 года»,                                            </w:t>
              <w:br/>
              <w:t xml:space="preserve">Устав муниципального  образования «Верхнехотемльский сельсовет» Фатежского района Курской области             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</w:tr>
      <w:tr>
        <w:trPr>
          <w:trHeight w:val="360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 задачи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:                                           </w:t>
              <w:br/>
              <w:t xml:space="preserve">- противодействие терроризму и экстремизму и защита  жизни граждан,   проживающих   на   территории    муниципального образования, от террористических и экстремистских актов;  </w:t>
              <w:br/>
              <w:t xml:space="preserve">-  уменьшение   проявлений   экстремизма   и   негативного отношения к лицам  других  национальностей  и  религиозных конфессий;                                                </w:t>
              <w:br/>
              <w:t>-  формирование  у  населения  внутренней  потребности   в толерантном поведении к  людям  других  национальностей  и религиозных     конфессий     на     основе      ценностей многонационального   российского   общества,   культурного самосознания, принципов соблюдения прав и свобод человека;</w:t>
              <w:br/>
              <w:t xml:space="preserve">- формирование толерантности и  межэтнической  культуры  в молодежной среде, профилактика агрессивного поведения.    </w:t>
              <w:br/>
              <w:t xml:space="preserve">Задачи программы:                                         </w:t>
              <w:br/>
              <w:t xml:space="preserve">- информирование населения муниципального  образования  по вопросам противодействия терроризму и экстремизму;        </w:t>
              <w:br/>
              <w:t xml:space="preserve">-  содействие  правоохранительным  органам   в   выявлении правонарушений и преступлений данной  категории,  а  также ликвидации их последствий;                                </w:t>
              <w:br/>
              <w:t xml:space="preserve">-  пропаганда  толерантного  поведения  к   людям   других национальностей и религиозных конфессий;                  </w:t>
              <w:br/>
              <w:t xml:space="preserve">-  организация  воспитательной  работы   среди   детей   и молодежи, направленная на  устранение  причин  и  условий, способствующих   совершению    действий    экстремистского характера;                                                </w:t>
              <w:br/>
              <w:t xml:space="preserve">-  недопущение   наличия   свастики   и   иных   элементов экстремистской   направленности   на   объектах   районной инфраструктуры                           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террористических и экстремистских проявлений на территории поселения</w:t>
            </w:r>
          </w:p>
        </w:tc>
      </w:tr>
      <w:tr>
        <w:trPr>
          <w:trHeight w:val="62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и этапы     </w:t>
              <w:br/>
              <w:t>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иведен в приложении к настоящей Программе</w:t>
            </w:r>
          </w:p>
        </w:tc>
      </w:tr>
      <w:tr>
        <w:trPr>
          <w:trHeight w:val="221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    </w:t>
              <w:br/>
              <w:t>финансиро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 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 - 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- 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- 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- 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- 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ы осуществляется из бюджета МО «Верхнехотемльский сельсовет» Фатежского района Курской области. 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336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реализации Программы и показатели социально – экономической эффективности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      </w:r>
          </w:p>
          <w:p>
            <w:pPr>
              <w:pStyle w:val="S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взаимодействия органов местного самоуправления  и территориальных подразделений федеральных органов государственной власти в сфере противодействия терроризму и экстремизму;</w:t>
            </w:r>
          </w:p>
          <w:p>
            <w:pPr>
              <w:pStyle w:val="S16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16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</w:rPr>
              <w:t>- повышение степени информирования населения муниципального образования «Верхнехотемльский сельсовет» Фатежского района Курской области о мерах, принимаемых администрацией 2-го Засеймского сельсовета в сфере противодействия терроризму и экстремизму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снижение возможности совершения террористических актов на территории муниципального образования «Верхнехотемльский сельсовет» Фатежского района Курской области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нравственного здоровья в обществе, межнациональных отношени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очень напряженной. В настоящее время наблюдается активизация деятельности международной террористической организации "ИГИЛ" в связи с тем, что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в правилах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Цели и задачи Программ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 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ение мероприятий, предусмотренных программой, позволит решить наиболее острые проблемы, стоящие перед администрацией Верхнехотемльского сельсовета Фатежского района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 реализации Программы 2017–2021 год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1"/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Финансирование программы предполагается осуществлять за счет бюджета МО «Верхнехотемльский сельсовет» Фатежского района. </w:t>
      </w:r>
    </w:p>
    <w:p>
      <w:pPr>
        <w:pStyle w:val="S1"/>
        <w:spacing w:lineRule="atLeast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еализации программных мероприятий предусмотрено 0 рублей.</w:t>
      </w:r>
    </w:p>
    <w:p>
      <w:pPr>
        <w:pStyle w:val="S1"/>
        <w:spacing w:lineRule="atLeast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- 0 руб., 2018 г. - 0 руб., 2019 г. - 0 руб.,  2020 г. - 0 руб.,  2021 г. - 0 руб.</w:t>
      </w:r>
    </w:p>
    <w:p>
      <w:pPr>
        <w:pStyle w:val="S1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о профилактике терроризма и экстремизма, а такж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мизации и (или) ликвидации последствий проявлений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 муниципального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</w:rPr>
        <w:t>образования «Верхнехотемльский сельсовет» Фатежского района Курской области на период 2017- 2019гг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24"/>
        <w:gridCol w:w="2170"/>
        <w:gridCol w:w="455"/>
        <w:gridCol w:w="395"/>
        <w:gridCol w:w="580"/>
        <w:gridCol w:w="838"/>
        <w:gridCol w:w="857"/>
        <w:gridCol w:w="844"/>
        <w:gridCol w:w="709"/>
        <w:gridCol w:w="567"/>
        <w:gridCol w:w="567"/>
        <w:gridCol w:w="992"/>
      </w:tblGrid>
      <w:tr>
        <w:trPr>
          <w:trHeight w:val="868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. (го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rHeight w:val="322" w:hRule="exac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 информирования населения о мерах, принимаемых Администрацией Верхнехотемльского сельсовета Фатежского района по противодействию терроризму и экстремизм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озможности совершения террористических актов на территории Верхнехотемльского сельсовета Фатеж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встреч с населением Верхнехотемльского сельсовета Фатежского района с целью формирования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озможности совершения террористических актов на территории Верхнехотемльского сельсовета Фатеж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 информирования населения Верхнехотемльского сельсовета Фатежского района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озможности совершения террористических актов на территории Верхнехотемльского сельсовета Фатеж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мещения в местах массового пребывания людей средств наглядной агитации (плака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озможности совершения террористических актов на территории Верхнехотемльского сельсовета Фатежского район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S3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ее управление реализацией программы, координацию деятельности исполнителей, а также контроль за реализацией данной программы осуществляет Администрация Верхнехотемль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Верхнехотемльский сельсовет» Фатеж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МО «Верхнехотемльский сельсовет» Фатежского района 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Состав и сроки представления отчетности об исполнении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министрация муниципального образования «Верхнехотемльский сельсовет» Фатежского района Курской области составляет сводную информацию о ходе выполнения мероприятий Программы ежегодно к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создать условия для эффективной совместной работы  Администрации Верхнехотемльского сельсовета Фатежского района и правоохранительных органов, учреждений социальной сферы, общественных организаций и граждан поселения направленной на профилактику экстремизма, терроризма и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)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на территории Верхнехотемльского сельсовета Фатеж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лное и своевременное выполнение мероприятий программы будет способствовать созданию в общественных местах и на улицах Верхнехотемльского сельсовета Фатежского района обстановки спокойствия и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2:00Z</dcterms:created>
  <dc:creator/>
  <dc:description/>
  <cp:keywords/>
  <dc:language>en-US</dc:language>
  <cp:lastModifiedBy>Администратор</cp:lastModifiedBy>
  <cp:lastPrinted>2017-04-26T19:49:00Z</cp:lastPrinted>
  <dcterms:modified xsi:type="dcterms:W3CDTF">2017-05-02T19:19:00Z</dcterms:modified>
  <cp:revision>7</cp:revision>
  <dc:subject/>
  <dc:title/>
</cp:coreProperties>
</file>