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ВЕРХНЕХОТЕМЛЬ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ФАТЕЖСКОГО РАЙОН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апреля 2017 г.№ 39</w:t>
      </w:r>
    </w:p>
    <w:p>
      <w:pPr>
        <w:pStyle w:val="Normal"/>
        <w:ind w:right="4108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right="1568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аренду земельных участков                      ООО «Курск-Агро»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емельным кодексом Российской Федерации, Федеральным законом от 24.07.2002 г. №101-ФЗ «Об обороте земель сельскохозяйственного назначения», Уставом муниципального образования «Верхнехотемльский сельсовет» Фатежского района Курской области, Администрация Верхнехотемльского сельсовета Фатежского района на основании протокола № 02 от «14» апреля 2017 г. о результатах аукциона на право заключения договоров   аренды   земельных участков по извещению   № </w:t>
      </w:r>
      <w:r>
        <w:rPr>
          <w:rFonts w:cs="Arial" w:ascii="Arial" w:hAnsi="Arial"/>
          <w:bCs/>
          <w:color w:val="000000"/>
        </w:rPr>
        <w:t xml:space="preserve">140317/1568184/01 </w:t>
      </w:r>
      <w:r>
        <w:rPr>
          <w:rFonts w:cs="Arial" w:ascii="Arial" w:hAnsi="Arial"/>
        </w:rPr>
        <w:t xml:space="preserve">на Общероссийском сайте Российской Федерации для размещения информации о проведении торгов, Администрация Верхнехотемльского сельсовета Фатежского района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Arial" w:ascii="Arial" w:hAnsi="Arial"/>
        </w:rPr>
        <w:t>Предоставить    в    аренду   обществу с ограниченной ответственностью «Курск-Агро» земельные участки из земель сельскохозяйственного назначения, находящихся в собственности муниципального образования «Верхнехотемльский сельсовет» Фатежского района Курской области, а именно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лот № 1.</w:t>
      </w:r>
      <w:r>
        <w:rPr>
          <w:rFonts w:cs="Arial" w:ascii="Arial" w:hAnsi="Arial"/>
        </w:rPr>
        <w:t xml:space="preserve"> земельный участок с кадастровым номером 46:25:060001:4, площадью 2460174 +/- 13724 кв.м. в границах, указанных в кадастровом паспорте, разрешенное использование: Для сельскохозяйственного производства, расположенный по адресу: Курская область, Фатежский район, Верхнехотемльский сельсовет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лот № 2.</w:t>
      </w:r>
      <w:r>
        <w:rPr>
          <w:rFonts w:cs="Arial" w:ascii="Arial" w:hAnsi="Arial"/>
        </w:rPr>
        <w:t xml:space="preserve"> земельный участок с кадастровым номером 46:25:060001:5, площадью 1790000 +/- 11707 в границах, указанных в кадастровом паспорте, разрешенное использование: Для сельскохозяйственного производства, расположенный по адресу: Курская область, Фатежский район, Верхнехотемльский сельсовет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Arial" w:ascii="Arial" w:hAnsi="Arial"/>
          <w:b/>
        </w:rPr>
        <w:t>лот № 3.</w:t>
      </w:r>
      <w:r>
        <w:rPr>
          <w:rFonts w:cs="Arial" w:ascii="Arial" w:hAnsi="Arial"/>
        </w:rPr>
        <w:t xml:space="preserve"> земельный участок с кадастровым номером 46:25:060002:17, площадью 980400 +/- 8664 кв.м. в границах, указанных в кадастровом паспорте, разрешенное использование: Для сельскохозяйственного производства, расположенный по адресу: Курская область, Фатежский район, Верхнехотемльский сельсовет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.</w:t>
      </w:r>
      <w:r>
        <w:rPr>
          <w:rFonts w:cs="Arial" w:ascii="Arial" w:hAnsi="Arial"/>
        </w:rPr>
        <w:t xml:space="preserve"> земельный участок с кадастровым номером 46:25:060009:3, площадью 630000 +/- 6945 кв.м. в границах, указанных в кадастровом паспорте, разрешенное использование: Для сельскохозяйственного производства, расположенный по адресу: Курская область, Фатежский район, Верхнехотемльский сельсовет, (далее – земельные участки),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м на 25 (Двадцать пять) лет с даты заключения договоров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ить договоры аренды земельных участков с </w:t>
      </w:r>
      <w:r>
        <w:rPr>
          <w:rFonts w:cs="Arial" w:ascii="Arial" w:hAnsi="Arial"/>
          <w:bCs/>
        </w:rPr>
        <w:t>обществом с ограниченной ответственностью «Курск-Агро»</w:t>
      </w:r>
      <w:r>
        <w:rPr>
          <w:rFonts w:cs="Arial" w:ascii="Arial" w:hAnsi="Arial"/>
        </w:rPr>
        <w:t xml:space="preserve"> в установленном законодательством порядке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</w:rPr>
        <w:t>Фатежского района</w:t>
        <w:tab/>
        <w:tab/>
        <w:tab/>
        <w:tab/>
        <w:tab/>
        <w:t xml:space="preserve">                       Л.Е. Кост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1:00Z</dcterms:created>
  <dc:creator>Administrator</dc:creator>
  <dc:description/>
  <cp:keywords/>
  <dc:language>en-US</dc:language>
  <cp:lastModifiedBy>Администратор</cp:lastModifiedBy>
  <cp:lastPrinted>2017-05-02T16:03:00Z</cp:lastPrinted>
  <dcterms:modified xsi:type="dcterms:W3CDTF">2017-05-02T13:05:00Z</dcterms:modified>
  <cp:revision>3</cp:revision>
  <dc:subject/>
  <dc:title>                                            </dc:title>
</cp:coreProperties>
</file>