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17 года № 4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архиве администрации Верхнехотемльского сельсовета 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2 октября 2004 года №125-ФЗ «Об архивном деле в Российской Федерации», законом Курской области от 21 декабря 2005 года № 97-ЗКО «Об архивном деле в Курской области», Основными правилами работы архивов организаций (М.,2002), Примерным положением об архиве государственного учреждения, организации, предприятия от 18.08.1992г. №176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об архиве администрации Верхнехотемльского сельсовета Фатежского района (Приложение №1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 w:ascii="Arial" w:hAnsi="Arial"/>
        </w:rPr>
        <w:t xml:space="preserve">Глава </w:t>
      </w:r>
      <w:r>
        <w:rPr>
          <w:rFonts w:cs="Arial" w:ascii="Arial" w:hAnsi="Arial"/>
        </w:rPr>
        <w:t xml:space="preserve">Верхнехотемльского сельсове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Л.Е.Кости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рхнехотемль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28апреля 2017года №40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архиве администрации </w:t>
      </w:r>
      <w:r>
        <w:rPr>
          <w:rFonts w:cs="Arial" w:ascii="Arial" w:hAnsi="Arial"/>
          <w:b/>
          <w:sz w:val="32"/>
          <w:szCs w:val="32"/>
        </w:rPr>
        <w:t>Верхнехотемльского сельсовета 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1.1. Настоящее Положение разработано в соответствии с Федеральным законом от 22 октября 2004 года №125-ФЗ «Об архивном деле в Российской Федерации», законом Курской области от 21 декабря 2005 года № 97-ЗКО «Об архивном деле в Курской области», Основными правилами работы архивов организаций (М.,2002), Примерным положением об архиве государственного учреждения, организации, предприятия от 18.08.1992г. №176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1.2. Настоящее Положение регламентирует работу архива Верхнехотемльского сельсовета Фатежского района и является основной для разработки индивидуального Положения для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. Архив создается как структурное подразделение организации, возглавляемое заведующим архивом, либо его функции возлагаются на лицо, ответственное за ведение архи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1.4. Архив создается в целях своевременного приема архивных документов от структурных подразделений организации, обеспечения их учета, сохранности, упорядочения, использования в соответствии с настоящим Положением, подготовки к передаче документов, отнесенных в установленном порядке к составу Архивного фонда Курской области, на постоянное хранение в соответствующий государственный или муниципальный архив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1.5. В своей деятельности архив Верхнехотемльского сельсовета Фатежского района руководствуется законодательством Российской Федерации, федеральным и региональным законодательством об архивном деле документационном обеспечении управления, распорядительными документами Главы администрации Верхнехотемльского сельсовета Фатежского района, нормативно-методическими документами Федерального архивного агентства, уполномоченного органа исполнительной власти Курской области в сфере архивного дела, органов местного самоуправления, соответствующего государственного архива и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1.6. Положение об архиве организации разрабатывается на основании типового положения и утверждается Главой администрации Верхнехотемльского сельсовета Фатежского района после одобрения с экспертной комиссией организации и согласования с экспертно-проверочной комиссией (далее -ЭПК) уполномоченного органа исполнительной власти Курской области в сфере архивного дел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1.7. Контроль за деятельностью архива организации осуществляет руководство орган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1.8. Организационно-методическое руководство деятельностью архива организации осуществляет соответствующий государственный или муниципальный архи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Состав документов архи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архив поступаю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2.1. Законченные делопроизводством организации документы постоянного хранения, образовавшиеся в деятельности структурных подразделений организации, документы временного(свыше 10 лет) срока хранения, необходимые в практической деятельности, документы по личному состав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ела временного хранения со сроками хранения до 10 лет передаче в архив организации не подлежат. Они хранятся в структурных подразделениях организации и по истечении сроков хранения подлежат уничт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2.2. Документы постоянного хранения и по личному составу организаций-предшествен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Документы постоянного хранения и по личному составу организаций, непосредственно подчиненных данной организации, в том, числе и ликвидированны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4. Документы личного происхождения ведущих работников организации (по заявлению собственник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5. Служебные и ведомственные изд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6. Научно-справочный аппарат (далее СНА) к документам архива, фиксирующий состав, содержание и движение архивного фонда архива (описи дел и документов, в том числе переданные в соответствующий государственный или муниципальный архив, акты на уничтожение дел и документов, утративших научно—историческое и практическое значение и др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7. Информационные и учетные электронные базы данных архивных докум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8. Печатные материалы, в том числе ведомственные издания, дополняющие архивный фонд организации. Необходимые для информационно-справочной и иной работы архи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9. Электронные документы (магнитные ленты, лазерные и жесткие диски, компакт-диски, дискеты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0. Кино-, фоно- и видеодокумен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. Задачи и функции архива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 Основными задачами архива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1.Комплектование документами. Состав которых предусмотрен разделом « настоящего Типового поло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2.Учет архивных документов и обеспечение сохранности докум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3.Создание НСА к документам архива, в том числе автоматизированног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4.Участие в создании и ведение учетно-информационных и поисковых сист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5. Учет и розыск утраченных докум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6. Использование хранящихся в архиве докумен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3.1.7. Подготовка и своевременная передача документов. Относящихся к Архивному фонду курской области, на постоянное хранение в соответствии со сроками и требованиями, устанавливаемыми Федеральным архивным агентством и уполномоченным органом исполнительной власти Курской области в сфере архивного дел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се работы, связанные с подготовкой, транспортировкой и передачей архивных документов, производятся организацией и за ее сч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 В соответствии и возложенными на него задачами архив осуществляет следующие фун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1. принимает от структурных подразделений организации упорядоченные документы в соответствии с требованиями, установленными Федеральным архивным агентством. По опис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иси дел структурных подразделений составляются ими по установленной форме и представляются в архив организации через год после завершения дел в делопроизводстве на традиционных носителях и в электронном вид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редача дел в архив организации осуществляется по графику. Составленном у архивом. Согласованному с руководителями структурных подразделений. Передающих документы в архив, и утвержденному руководителем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2. Принимает от структурных подразделений организации электронные докумен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3.2.3. Осуществляет фондирование принятых в архив дел и докум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4. Составляет постеллажные и пофондовые топографические указател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5. Ведет в соответствии с требованиями, установленными Федеральным архивным агентством, учет принятых в архив дел и документов и обеспечивает сохраннос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6. Создает, пополняет и совершенствует НСА к хранящимся в архиве делам и документ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7. Проводит экспертизу ценности документов, хранящихся в архиве, участвует в работе ЭК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8. Создает и ведет учетные базы данных на основе учетных документов архива и автоматизированные базы данных НСА архи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9. Осуществляет оформление, описание дел и документов Архивного фонда Курской области, отобранных для передачи на постоянное хранение и передачу их в соответствующий государственный или муниципальный архи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3.2.10. Составляет и представляет не позднее чем через три года после завершения делопроизводством годовые разделы сводных описей дел постоянного хранения и по личному составу, а также акты на дела, выделенные к уничтожению в связи с истечением сроков их хранения, на рассмотрение (ЭК) организации и ЭПК уполномоченного органа исполнительной власти Курской области в сфере архивного дел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11. Организует и осуществляет использование документо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информирует руководство организации и ее работников, а также другие организации о составе и содержании документов архи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-выдает в установленном порядке дела, документы или копии документов в целях служебного и научного использования, для работы в помещении архи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исполняет запросы организаций и частных лиц, в том, числе социально-правового характера, в установленном порядке выдает копии документов и архивные справки, консультирует по вопросам местонахождения документов, необходимых для наведения архивных справо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использует документы в средствах массовой информ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ведет учет и анализ использование документов, хранящихся в архив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12.Оказывает методическую и практическую помощь службе делопроизводства, структурным подразделениям в работе с документами, в составлении номенклатурных де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14.Участвует в разработке нормативных и методических по архивному делу и документационному обеспечению 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15.Участвует в проведении мероприятий по повышению квалификации работников архива и службы делопроизводства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Организация работы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4.1.Архив осуществляет свою деятельность на основе годового плана работы. Утвержденного руководителем организации, плана-графика приема дел в архив, согласованного со структурными подразделениями и утвержденный руководителем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2.Возглавляет архив его руководитель, назначаемый на должность распоряжением руководителя организации по представлению соответствующих должностных лиц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итель архива организует работу архива и несет персональную ответственность за выполнение возложенных на архив задач и функ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4.3.При смене руководителя архива прием и передача документов и учетно-справочного аппарата к ним, а также помещения архива, инвентаря и оборудования производится по акту установленной фор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. Права и обязанности архи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.Для выполнения возложенных задач и функций архив имеет право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контролировать выполнение установленных правил работы с документами в структурных подразделениях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требовать от структурных подразделений выполнения установленных правил оформления передаваемых документов и современной их передачи в архи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запрашивать от структурных подразделений организации сведения, необходимые для работы архива. С учетом обеспечения выполнения всех возложенных на архив задач и функц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вносить руководству организации предложения по вопросам совершенствования учетно-отчетной деятельности архива, улучшения в структурных подразделениях работы по оформлению документов, подготовке дел и документов на архивное хран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аствовать в мероприятиях, проводимых уполномоченным органом исполнительной власти Курской области в сфере архивного дела, соответствующим государственным или муниципальным архивом, по вопросам архивного дела и документационного обеспечения управления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2. При выполнении возложенных задач архив обязан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своевременно и качественно выполнять обязанности, возложенные на архивы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соблюдать установленные сроки выдачи запрашиваемой информации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соблюдать установленный порядок доступа и выдачи запрашиваемой информации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соблюдать установленные сроки предоставления установленной отчетности архив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. Ответственность заведующего архивом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ведующий архивом или лицо, ответственное за архив совместно с руководителем организации несет ответственность в соответствии с действующим законодательством за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1.Нарушение правил комплектования и учета документов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2.Несоблюдение условий обеспечения сохранности документов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3.Утрату и несанкционированное уничтожение документов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.Нарушение правил использования документов и доступа пользователей к документа, установленных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7:00Z</dcterms:created>
  <dc:creator/>
  <dc:description/>
  <cp:keywords/>
  <dc:language>en-US</dc:language>
  <cp:lastModifiedBy>Администратор</cp:lastModifiedBy>
  <cp:lastPrinted>2017-05-03T00:53:00Z</cp:lastPrinted>
  <dcterms:modified xsi:type="dcterms:W3CDTF">2017-05-02T21:54:00Z</dcterms:modified>
  <cp:revision>11</cp:revision>
  <dc:subject/>
  <dc:title/>
</cp:coreProperties>
</file>