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19 мая 2017г №48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формирования, ведения,</w:t>
      </w:r>
    </w:p>
    <w:p>
      <w:pPr>
        <w:pStyle w:val="Style1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язательного опубликования перечня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имущества Верхнехотемльского сельсовета Фатежского района, предназначенного для передачи во владение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(или) пользование субъектам малого и средне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предпринимательства</w:t>
      </w:r>
    </w:p>
    <w:p>
      <w:pPr>
        <w:pStyle w:val="Style1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24 июля 2007 г. N 209-ФЗ "О развитии малого и среднего предпринимательства в Российской Федерации" и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постановления Администрации Курской области от 13 февраля 2015 г. N 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, Администрация Верхнехотемльского сельсовета Фатежского района постановляет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Постановление обнародовать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 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Контроль исполнения постановления   оставляю за собой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отемльского сельсовета </w:t>
      </w:r>
    </w:p>
    <w:p>
      <w:pPr>
        <w:pStyle w:val="Style16"/>
        <w:jc w:val="both"/>
        <w:rPr/>
      </w:pPr>
      <w:r>
        <w:rPr/>
        <w:t xml:space="preserve">Фатежского района  </w:t>
        <w:tab/>
        <w:tab/>
        <w:tab/>
        <w:tab/>
        <w:tab/>
        <w:tab/>
        <w:t>Костикова Л.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мая 2017 г. N 48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spacing w:before="280" w:after="280"/>
        <w:ind w:left="557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280" w:after="280"/>
        <w:ind w:left="557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 включенного в данный перечень имуществ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10"/>
        </w:numPr>
        <w:ind w:lef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 Верхнехотемльского сельсовета Фатежского района, и организациям, образующим инфраструктуру поддержки субъектов малого и среднего предпринимательства Верхнехотемльского сельсовета Фатежского район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формирования Перечня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еречня осуществляется уполномоченным лицом Администрации Верхнехотемльского сельсовета Фатежского района. Утверждение Перечня, включение (исключение) объекта (объектов) из Перечня осуществляется  Собранием Депутатов Верхнехотемльского сельсовета Фатежского района. 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оставляется по форме, приведенной в приложении к настоящему Полож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ключению (исключению) объекта (объектов) из Перечня подаются уполномоченному лицу Администрации Верхнехотемльского сельсовета Фатежского район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к уполномоченному лицу Администрации Верхнехотемльского сельсовета Фатежского района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  в течение 30 дней с даты поступления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длежат включению в Перечень объекты муниципальной собственно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ля обеспечения осуществления органами местного самоуправления администрации Верхнехотемльского сельсовета Фатежского района полномочий в рамках их компетенции, установленной законодательством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муниципальной собственности могут быть исключены из Перечня в случаях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использования имущества для обеспечения осуществления органами местного самоуправления администрации Верхнехотемльского сельсовета Фатежского района полномочий в рамках их компетенции, установленной законодательством Российской Феде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и использования муниципального имущества по целевому назначени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и объекта из муниципальной собственности в собственность Волгоградской области или федеральную собственность.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2"/>
        </w:numPr>
        <w:ind w:lef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ведения и опубликования Перечня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еречня осуществляется уполномоченным лицом Администрации Верхнехотемльского сельсовета Фатежского района в электронном виде путем внесения и исключения данных об объектах в соответствии с решением собранием Депутатов Верхнехотемльского сельсовета Фатежского района об утверждении Перечня или о внесении изменений в Перечень.</w:t>
      </w:r>
    </w:p>
    <w:p>
      <w:pPr>
        <w:pStyle w:val="Style16"/>
        <w:numPr>
          <w:ilvl w:val="0"/>
          <w:numId w:val="8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 </w:t>
      </w:r>
    </w:p>
    <w:p>
      <w:pPr>
        <w:pStyle w:val="Style16"/>
        <w:numPr>
          <w:ilvl w:val="0"/>
          <w:numId w:val="8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 Администрации Верхнехотемльского сельсовета Фатежского района:</w:t>
      </w:r>
    </w:p>
    <w:p>
      <w:pPr>
        <w:pStyle w:val="Style16"/>
        <w:numPr>
          <w:ilvl w:val="0"/>
          <w:numId w:val="6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целевым использованием имущества, включенного в Перечень;</w:t>
      </w:r>
    </w:p>
    <w:p>
      <w:pPr>
        <w:pStyle w:val="Style16"/>
        <w:numPr>
          <w:ilvl w:val="0"/>
          <w:numId w:val="6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и согласовывает с координационным Советом по развитию малого и среднего предпринимательства  предложения по включению (исключению) муниципального имущества из Перечня;</w:t>
      </w:r>
    </w:p>
    <w:p>
      <w:pPr>
        <w:pStyle w:val="Style16"/>
        <w:numPr>
          <w:ilvl w:val="0"/>
          <w:numId w:val="6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учет объектов муниципального имущества, включенных в Перечень;</w:t>
      </w:r>
    </w:p>
    <w:p>
      <w:pPr>
        <w:pStyle w:val="Style16"/>
        <w:numPr>
          <w:ilvl w:val="0"/>
          <w:numId w:val="6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автоматизированное ведение и информационно-справочное обслуживание Перечня.</w:t>
      </w:r>
    </w:p>
    <w:p>
      <w:pPr>
        <w:pStyle w:val="Style16"/>
        <w:numPr>
          <w:ilvl w:val="0"/>
          <w:numId w:val="8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 Верхнехотемльского сельсовета Фатежского района. 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и условия предоставления имущества в аренду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</w:t>
      </w:r>
      <w:r>
        <w:br w:type="page"/>
      </w:r>
    </w:p>
    <w:p>
      <w:pPr>
        <w:pStyle w:val="Style1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6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6"/>
        <w:ind w:left="34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 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 (форма Перечня)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98"/>
        <w:gridCol w:w="2149"/>
        <w:gridCol w:w="1557"/>
        <w:gridCol w:w="1560"/>
        <w:gridCol w:w="1842"/>
      </w:tblGrid>
      <w:tr>
        <w:trPr>
          <w:trHeight w:val="55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спользова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6:00Z</dcterms:created>
  <dc:creator>рет</dc:creator>
  <dc:description/>
  <cp:keywords/>
  <dc:language>en-US</dc:language>
  <cp:lastModifiedBy>Администратор</cp:lastModifiedBy>
  <cp:lastPrinted>2009-04-22T15:24:00Z</cp:lastPrinted>
  <dcterms:modified xsi:type="dcterms:W3CDTF">2017-05-29T15:50:00Z</dcterms:modified>
  <cp:revision>4</cp:revision>
  <dc:subject/>
  <dc:title>ОПИСЬ  № 6</dc:title>
</cp:coreProperties>
</file>