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t>АДМИНИСТРАЦИЯ  ВЕРХНЕХОТЕМЛЬСКОГО СЕЛЬСОВЕТА</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ФАТЕЖ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4">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115 Курская область Фатежский район д.Верхний Хотемль тел.</w:t>
      </w:r>
      <w:r>
        <w:rPr>
          <w:rFonts w:cs="Times New Roman" w:ascii="Times New Roman" w:hAnsi="Times New Roman"/>
        </w:rPr>
        <w:t>/факс (47144) 2-15-06</w:t>
      </w:r>
    </w:p>
    <w:p>
      <w:pPr>
        <w:pStyle w:val="Normal"/>
        <w:widowControl w:val="false"/>
        <w:spacing w:before="0" w:after="0"/>
        <w:contextualSpacing/>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keepNext w:val="true"/>
              <w:keepLines/>
              <w:spacing w:lineRule="auto" w:line="240"/>
              <w:ind w:firstLine="34"/>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keepNext w:val="true"/>
              <w:keepLines/>
              <w:spacing w:lineRule="auto" w:line="240"/>
              <w:ind w:firstLine="34"/>
              <w:rPr/>
            </w:pPr>
            <w:r>
              <w:rPr>
                <w:rFonts w:cs="Times New Roman" w:ascii="Times New Roman" w:hAnsi="Times New Roman"/>
                <w:b/>
                <w:sz w:val="20"/>
                <w:szCs w:val="20"/>
              </w:rPr>
              <w:t>ВЕРХНЕХОТЕМЛЬСКОГО СЕЛЬСОВЕТ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ФАТЕЖСКОГО  РАЙОН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18 ЯНВАРЯ 2017 ГОДА № 161</w:t>
            </w:r>
          </w:p>
        </w:tc>
      </w:tr>
    </w:tbl>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ЕРХНЕХОТЕМ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ФАТЕЖ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2017 г.</w:t>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t>АДМИНИСТРАЦИЯ  ВЕРХНЕХОТЕМЛЬСКОГО СЕЛЬСОВЕТА</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ФАТЕЖ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6">
                <wp:simplePos x="0" y="0"/>
                <wp:positionH relativeFrom="column">
                  <wp:posOffset>231775</wp:posOffset>
                </wp:positionH>
                <wp:positionV relativeFrom="paragraph">
                  <wp:posOffset>1778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33045</wp:posOffset>
                </wp:positionH>
                <wp:positionV relativeFrom="paragraph">
                  <wp:posOffset>6350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115 Курская область Фатежский район д.Верхний Хотемль тел.</w:t>
      </w:r>
      <w:r>
        <w:rPr>
          <w:rFonts w:cs="Times New Roman" w:ascii="Times New Roman" w:hAnsi="Times New Roman"/>
        </w:rPr>
        <w:t>/факс (47144) 2-15-06</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ЕРХНЕХОТЕМ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ФАТЕЖ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rFonts w:ascii="Times New Roman" w:hAnsi="Times New Roman" w:cs="Times New Roman"/>
        </w:rPr>
      </w:pPr>
      <w:r>
        <w:rPr>
          <w:rFonts w:eastAsia="Times New Roman" w:cs="Times New Roman" w:ascii="Times New Roman" w:hAnsi="Times New Roman"/>
          <w:kern w:val="2"/>
        </w:rPr>
        <w:t xml:space="preserve"> </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eastAsia="Times New Roman" w:cs="Times New Roman" w:ascii="Times New Roman" w:hAnsi="Times New Roman"/>
          <w:i/>
        </w:rPr>
        <w:t xml:space="preserve">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17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ConsPlusNormal"/>
        <w:ind w:firstLine="540"/>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NewRoman;MS Mincho" w:cs="Times New Roman"/>
          <w:sz w:val="24"/>
          <w:szCs w:val="24"/>
          <w:highlight w:val="yellow"/>
          <w:lang w:eastAsia="ru-RU"/>
        </w:rPr>
      </w:pPr>
      <w:r>
        <w:rPr>
          <w:rFonts w:eastAsia="TimesNewRoman;MS Mincho" w:cs="Times New Roman" w:ascii="Times New Roman" w:hAnsi="Times New Roman"/>
          <w:sz w:val="24"/>
          <w:szCs w:val="24"/>
          <w:highlight w:val="yellow"/>
          <w:lang w:eastAsia="ru-RU"/>
        </w:rPr>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w:t>
      </w: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 xml:space="preserve">Основания и цели введения Правил землепользования и застройки муниципального образования                                                                                                    </w:t>
      </w:r>
      <w:r>
        <w:rPr>
          <w:rFonts w:cs="Times New Roman" w:ascii="Times New Roman" w:hAnsi="Times New Roman"/>
          <w:sz w:val="24"/>
          <w:szCs w:val="24"/>
        </w:rPr>
        <w:t>1.2.1. Правила землепользования и застройки муниципального образования «Верхнехотемльский сельсовет» Фатеж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ерхнехотемльский сельсовет» Фатеж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ерхнехотемльский сельсовет» Фатеж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ерхнехотемльский сельсовет» Фатеж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ерхнехотемльского сельсовета Фатеж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Верхнехотемльского сельсовета Фатеж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sz w:val="24"/>
          <w:szCs w:val="24"/>
          <w:highlight w:val="yellow"/>
        </w:rPr>
        <w:t xml:space="preserve">  </w:t>
      </w:r>
      <w:r>
        <w:rPr>
          <w:rFonts w:cs="Times New Roman" w:ascii="Times New Roman" w:hAnsi="Times New Roman"/>
          <w:sz w:val="24"/>
          <w:szCs w:val="24"/>
        </w:rPr>
        <w:t>Фатеж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Фатежского  района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ерхнехотемльский сельсовет» Фатеж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ерхнехотемльский сельсовет» Фатежского  района Курской области (часть вторая Правил). В соответствии с ним территории муниципального образования «Верхнехотемльский сельсовет» Фатеж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Фатежского  района  :</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Фатежского района в развитие настоящих Правил  .</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ерхнехотем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Фатежского  района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Фатежского  района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 xml:space="preserve">  Фатежского  района  муниципального образования  ,</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Фатежского  района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Фатежского  района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r>
        <w:rPr>
          <w:rFonts w:cs="Times New Roman" w:ascii="Times New Roman" w:hAnsi="Times New Roman"/>
          <w:color w:val="000000"/>
          <w:kern w:val="2"/>
          <w:sz w:val="24"/>
          <w:szCs w:val="24"/>
          <w:lang w:val="ru-RU" w:eastAsia="ru-RU"/>
        </w:rPr>
        <w:t xml:space="preserve"> </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Фатеж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Представительное Собрание депутатов Фатежского  района, Глава муниципального образования Фатежского  района, местная администрация (исполнительно-распорядительный орган муниципального образования) - Администрация   Фатежского  района, контрольный орган муниципального образования – Ревизионная комиссия   Фатеж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  Фатеж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Фатежского    района:</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Верхнехотемльского сельсовета Фатежского  </w:t>
      </w:r>
      <w:r>
        <w:rPr>
          <w:rFonts w:eastAsia="Times New Roman" w:cs="Times New Roman" w:ascii="Times New Roman" w:hAnsi="Times New Roman"/>
          <w:sz w:val="24"/>
          <w:szCs w:val="24"/>
          <w:lang w:eastAsia="ru-RU"/>
        </w:rPr>
        <w:t>района или об их отклонен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Фатежского  района   муниципального района осуществляет свои полномочия по вопросам регулирования землепользования и застройки на территории муниципального  образования «Верхнехотемльский сельсовет» Фатежского  района   в соответствии с законодательством Российской Федерации, Курской области и муниципальными правовыми актами   Фатежского  района   муниципального района, в том числе:</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Верхнехотемльский сельсовет»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необходимых для муниципальных нужд;</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Верхнехотемльский сельсовет»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Комиссия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Фатежского  района    , созданным для организации подготовки проекта Правил землепользования и застройки муниципального образованного образования   «Верхнехотемльский сельсовет» Фатежского  района  ,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ерхнехотемльский сельсовет» Фатежского  района  ,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Фатежск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  Фатежского  </w:t>
      </w:r>
      <w:r>
        <w:rPr>
          <w:rFonts w:eastAsia="Times New Roman" w:cs="Times New Roman" w:ascii="Times New Roman" w:hAnsi="Times New Roman"/>
          <w:sz w:val="24"/>
          <w:szCs w:val="24"/>
          <w:lang w:eastAsia="ru-RU"/>
        </w:rPr>
        <w:t xml:space="preserve">района </w:t>
      </w:r>
      <w:r>
        <w:rPr>
          <w:rFonts w:cs="Times New Roman" w:ascii="Times New Roman" w:hAnsi="Times New Roman"/>
          <w:sz w:val="24"/>
          <w:szCs w:val="24"/>
        </w:rPr>
        <w:t xml:space="preserve"> 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е образование«Верхнехотемль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ерхнехотемльский сельсовет» Фатеж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ерхнехотемльский сельсовет» Фатеж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ерхнехотемльский сельсовет»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Верхнехотемльского сельсовета Фатежского  </w:t>
      </w:r>
      <w:r>
        <w:rPr>
          <w:rFonts w:eastAsia="Times New Roman" w:cs="Times New Roman" w:ascii="Times New Roman" w:hAnsi="Times New Roman"/>
          <w:sz w:val="24"/>
          <w:szCs w:val="24"/>
          <w:lang w:eastAsia="ru-RU"/>
        </w:rPr>
        <w:t>райо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Фатежского  </w:t>
      </w:r>
      <w:r>
        <w:rPr>
          <w:rFonts w:eastAsia="Times New Roman" w:cs="Times New Roman" w:ascii="Times New Roman" w:hAnsi="Times New Roman"/>
          <w:sz w:val="24"/>
          <w:szCs w:val="24"/>
          <w:lang w:eastAsia="ru-RU"/>
        </w:rPr>
        <w:t xml:space="preserve">района;  </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ерхнехотемльский сельсовет» Фатеж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ерхнехотемльский сельсовет» Фатежского  района в части проектов планировки и проектов межевания территорий, подготовка, которой осуществляется на основании решений Администрации Фатежского  района, определяется Градостроительным кодексом Российской Федерации, законами Курской области и муниципальными правовыми актами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оект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ерхнехотемльского сельсовета, размещение линейных объектов осуществляется в соответствии с Генеральным планом Верхнехотем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Фатеж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Фатеж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Фатеж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Фатеж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МО «Верхнехотемльский сельсовет» Фатежского  района и главой 5 настоящих Правил, муниципальными правовыми актами. </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Фатеж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Фатежского  района, настоящими Правилами, а также муниципальными правовыми актами Фатеж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комиссия по подготовке проекта Правил землепользования  Фатежского  район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едачи полномочий по подготовке проекта правил землепользования и застройки  Верхнехотемльского сельсовета  организации и проведения публичных слушаний осуществляется комиссией, созданной решением  муниципального образования «Верхнехотемльский сельсовет».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Верхнехотемльского сельсовета Фатеж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Фатеж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Верхнехотемльского сельсовета Фатеж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ерхнехотемльского сельсовета Фатеж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Фатеж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убличных слушаний муниципальным образованием «Верхнехотемльский сельсовет» – Главе муниципального образования. </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Фатеж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Фатеж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Фатеж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ерхнехотемльского сельсовета Фатеж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ерхнехотемльского сельсовета Фатеж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ерхнехотемльского сельсовета Фатежского  района в сети «Интернет» моверхнехотемльский.рф и Администрации    Фатеж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Фатеж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Фатеж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Фатеж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Фатеж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Фатежского  района принято решении о направлении в Представительное собрание Фатеж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Фатежского  района по результатам рассмотрения документов, представленных Главой Фатежск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Фатеж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Верхнехотемльского сельсовета и </w:t>
      </w:r>
      <w:r>
        <w:rPr>
          <w:rFonts w:eastAsia="Times New Roman" w:cs="Times New Roman" w:ascii="Times New Roman" w:hAnsi="Times New Roman"/>
          <w:sz w:val="24"/>
          <w:szCs w:val="24"/>
          <w:lang w:eastAsia="ru-RU"/>
        </w:rPr>
        <w:t>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Фатеж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Фатежского  </w:t>
      </w:r>
      <w:r>
        <w:rPr>
          <w:rFonts w:eastAsia="Times New Roman" w:cs="Times New Roman" w:ascii="Times New Roman" w:hAnsi="Times New Roman"/>
          <w:sz w:val="24"/>
          <w:szCs w:val="24"/>
          <w:lang w:eastAsia="ru-RU"/>
        </w:rPr>
        <w:t xml:space="preserve">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Верхнехотемльский сельсовет» Фатежского  </w:t>
      </w:r>
      <w:r>
        <w:rPr>
          <w:rFonts w:eastAsia="Times New Roman" w:cs="Times New Roman" w:ascii="Times New Roman" w:hAnsi="Times New Roman"/>
          <w:sz w:val="24"/>
          <w:szCs w:val="24"/>
          <w:lang w:eastAsia="ru-RU"/>
        </w:rPr>
        <w:t>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Верхнехотемльского сельсовета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Фатеж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Верхнехотемльского сельсовета Фатежского  райо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Фатеж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ерхнехотемльского сельсовета Фатеж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Верхнехотемльского сельсовета Фатежского  района утверждается решением Собранием депутатов Верхнехотемльского сельсовета Фатеж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ерхнехотемльский сельсовет» Фатежского  района устанавливаются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ерхнехотемльского сельсовета Фатеж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ерхнехотемльский сельсовет» Фатеж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ерхнехотемльского сельсовета Фатеж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ерхнехотемльский сельсовет» Фатеж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2"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ерхнехотемль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ерхнехотем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ерхнехотем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ерхнехотемльского сельсовета</w:t>
      </w:r>
      <w:r>
        <w:rPr>
          <w:rFonts w:eastAsia="TimesNewRoman;MS Mincho" w:cs="Times New Roman" w:ascii="Times New Roman" w:hAnsi="Times New Roman"/>
          <w:sz w:val="24"/>
          <w:szCs w:val="24"/>
          <w:lang w:eastAsia="ru-RU"/>
        </w:rPr>
        <w:t xml:space="preserve"> суще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11"/>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11"/>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транспортной инфраструкту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ерхнехотемльский сельсовет» Фатеж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ерхнехотемльский сельсовет» Фатеж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ерхнехотемльский сельсовет» Фатеж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Style11"/>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транспортной инфраструкту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 (Т);</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4"/>
        </w:numPr>
        <w:spacing w:lineRule="auto" w:line="240"/>
        <w:ind w:left="720" w:hanging="11"/>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ерхнехотемльского сельсовета Фатеж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b/>
          <w:sz w:val="24"/>
          <w:szCs w:val="24"/>
        </w:rPr>
        <w:t>Для ведения личного подсобного хозяйства в границах населенного пункта</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val="ru-RU" w:eastAsia="en-US"/>
        </w:rPr>
      </w:pPr>
      <w:r>
        <w:rPr>
          <w:rFonts w:eastAsia="Times New Roman"/>
          <w:b w:val="false"/>
          <w:sz w:val="24"/>
          <w:szCs w:val="24"/>
          <w:lang w:val="ru-RU" w:eastAsia="en-US"/>
        </w:rPr>
        <w:t xml:space="preserve"> </w:t>
      </w:r>
    </w:p>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7">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pPr>
      <w:r>
        <w:rPr/>
        <w:t>Цель выделения зоны -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52"/>
            <w:r>
              <w:rPr>
                <w:rFonts w:cs="Times New Roman" w:ascii="Times New Roman" w:hAnsi="Times New Roman"/>
                <w:sz w:val="20"/>
                <w:szCs w:val="20"/>
              </w:rPr>
              <w:t>Природно-познавательный туризм</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11"/>
            <w:r>
              <w:rPr>
                <w:rFonts w:eastAsia="Times New Roman" w:cs="Times New Roman" w:ascii="Times New Roman" w:hAnsi="Times New Roman"/>
                <w:sz w:val="20"/>
                <w:szCs w:val="20"/>
                <w:lang w:eastAsia="ru-RU"/>
              </w:rPr>
              <w:t>Общее пользование водными объектам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2"/>
            <w:r>
              <w:rPr>
                <w:rFonts w:eastAsia="Times New Roman" w:cs="Times New Roman" w:ascii="Times New Roman" w:hAnsi="Times New Roman"/>
                <w:sz w:val="20"/>
                <w:szCs w:val="20"/>
                <w:lang w:eastAsia="ru-RU"/>
              </w:rPr>
              <w:t>Специально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иного назначения, в соответствии с местными условиями (территория общего 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5"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5"/>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yperlink" Target="http://rulaws.ru/acts/Prikaz-Minselhoza-Rossii-ot-14.12.2015-N-63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9:00Z</dcterms:created>
  <dc:creator>Пользователь</dc:creator>
  <dc:description/>
  <cp:keywords/>
  <dc:language>en-US</dc:language>
  <cp:lastModifiedBy>Александр</cp:lastModifiedBy>
  <cp:lastPrinted>2016-10-26T09:47:00Z</cp:lastPrinted>
  <dcterms:modified xsi:type="dcterms:W3CDTF">2017-06-05T14:09:00Z</dcterms:modified>
  <cp:revision>2</cp:revision>
  <dc:subject/>
  <dc:title>ИНДИВИДУАЛЬНЫЙ ПРЕДПРИНИМАТЕЛЬ</dc:title>
</cp:coreProperties>
</file>