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т 3 апреля 2020 г. N 434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Б УТВЕРЖДЕНИИ ПЕРЕЧНЯ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ТРАСЛЕЙ РОССИЙСКОЙ ЭКОНОМИКИ, В НАИБОЛЬШЕЙ СТЕПЕН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ОСТРАДАВШИХ В УСЛОВИЯХ УХУДШЕНИЯ СИТУАЦИИ В РЕЗУЛЬТАТ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РАСПРОСТРАНЕНИЯ НОВОЙ КОРОНАВИРУСНОЙ ИНФЕКЦИ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tbl>
      <w:tblPr>
        <w:tblW w:w="7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</w:tblGrid>
      <w:tr>
        <w:trPr/>
        <w:tc>
          <w:tcPr>
            <w:tcW w:w="7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 ред. Постановлений Правительства РФ от 10.04.2020 </w:t>
            </w:r>
            <w:hyperlink r:id="rId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479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т 18.04.2020 </w:t>
            </w:r>
            <w:hyperlink r:id="rId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540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 от 12.05.2020 </w:t>
            </w:r>
            <w:hyperlink r:id="rId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657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 от 26.05.2020 </w:t>
            </w:r>
            <w:hyperlink r:id="rId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745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т 26.06.2020 </w:t>
            </w:r>
            <w:hyperlink r:id="rId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927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Утвердить прилагаемы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1:--3--2020--n-434--------------------&amp;catid=109:2020-06-04-11-39-06&amp;Itemid=128" \l "P34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Установить, чт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21:--3--2020--n-434--------------------&amp;catid=109:2020-06-04-11-39-06&amp;Itemid=128" \l "P34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, утвержденный настоящим постановлением, используется в том числе в целях применения </w:t>
      </w:r>
      <w:hyperlink r:id="rId7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части 1 статьи 7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 </w:t>
      </w:r>
      <w:hyperlink r:id="rId8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закона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(в ред. </w:t>
      </w:r>
      <w:hyperlink r:id="rId9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Постановления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Правительства РФ от 18.04.2020 N 54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Настоящее постановление вступает в силу со дня вступления в силу Федерального </w:t>
      </w:r>
      <w:hyperlink r:id="rId10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закона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седатель Прави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М.МИШУСТИН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от 3 апреля 2020 г. N 434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ТРАСЛЕЙ РОССИЙСКОЙ ЭКОНОМИКИ, В НАИБОЛЬШЕЙ СТЕПЕН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ОСТРАДАВШИХ В УСЛОВИЯХ УХУДШЕНИЯ СИТУАЦИИ В РЕЗУЛЬТАТ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РАСПРОСТРАНЕНИЯ НОВОЙ КОРОНАВИРУСНОЙ ИНФЕКЦИ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tbl>
      <w:tblPr>
        <w:tblW w:w="7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</w:tblGrid>
      <w:tr>
        <w:trPr/>
        <w:tc>
          <w:tcPr>
            <w:tcW w:w="7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 ред. Постановлений Правительства РФ от 10.04.2020 </w:t>
            </w:r>
            <w:hyperlink r:id="rId1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479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т 18.04.2020 </w:t>
            </w:r>
            <w:hyperlink r:id="rId1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540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 от 12.05.2020 </w:t>
            </w:r>
            <w:hyperlink r:id="rId1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657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 от 26.05.2020 </w:t>
            </w:r>
            <w:hyperlink r:id="rId1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745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т 26.06.2020 </w:t>
            </w:r>
            <w:hyperlink r:id="rId1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N 927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tbl>
      <w:tblPr>
        <w:tblW w:w="12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464"/>
      </w:tblGrid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Код </w:t>
            </w:r>
            <w:hyperlink r:id="rId1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ОКВЭД 2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1. Транспортная деятельность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 ред. </w:t>
            </w:r>
            <w:hyperlink r:id="rId1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я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6.2020 N 927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9.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9.4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ассажирского воздушного транспорт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1.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грузового воздушного транспорт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1.2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автовокзалов и автостанц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2.21.2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вспомогательная, связанная с воздушным и космическим транспортом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2.23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 ред. </w:t>
            </w:r>
            <w:hyperlink r:id="rId2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я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5.2020 N 745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еревозка пассажиров железнодорожным транспортом в междугородном сообщени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9.10.1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2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6.2020 N 927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морского пассажирского транспорт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0.1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2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6.2020 N 927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0.3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3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6.2020 N 927)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0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9.14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3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0.04.2020 N 479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музее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1.02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3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8.04.2020 N 540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зоопарко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1.04.1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3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8.04.2020 N 540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32.99.8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3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2.05.2020 N 657)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в области спорта, отдыха и развлечен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6.04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86.90.4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79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5. Гостиничный бизнес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5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6. Общественное питание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6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85.4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88.91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о организации конференций и выставок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82.3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5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6.0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96.02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 </w:t>
            </w:r>
            <w:hyperlink r:id="rId5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0.04.2020 N 479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86.23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 </w:t>
            </w:r>
            <w:hyperlink r:id="rId5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8.04.2020 N 540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11.2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11.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19.2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19.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32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40.2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5.40.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19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 ред. </w:t>
            </w:r>
            <w:hyperlink r:id="rId6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я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2.05.2020 N 657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4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5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6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7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82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89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по осуществлению торговли через автоматы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47.99.2</w:t>
              </w:r>
            </w:hyperlink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о </w:t>
            </w:r>
            <w:hyperlink r:id="rId71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12.05.2020 N 657)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12. Средства массовой информации и производство печатной продукции</w:t>
            </w:r>
          </w:p>
        </w:tc>
      </w:tr>
      <w:tr>
        <w:trPr/>
        <w:tc>
          <w:tcPr>
            <w:tcW w:w="12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(введен </w:t>
            </w:r>
            <w:hyperlink r:id="rId72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Правительства РФ от 26.05.2020 N 745)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в области телевизионного и радиовещания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60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сетевых издан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63.12.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Деятельность информационных агентств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63.9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ечатание газет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18.1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Издание книг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8.11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Издание газет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8.13</w:t>
              </w:r>
            </w:hyperlink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Издание журналов и периодических изданий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PT-Astra-Sans-Regular;Arial" w:ascii="PT-Astra-Sans-Regular;Arial" w:hAnsi="PT-Astra-Sans-Regular;Arial"/>
                  <w:color w:val="0345BF"/>
                  <w:kern w:val="0"/>
                  <w:sz w:val="24"/>
                  <w:szCs w:val="24"/>
                  <w:u w:val="single"/>
                </w:rPr>
                <w:t>58.14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F83CB13AD8E4F60CA5B51B7843082D25B573E8C8A4629A84A7E2DA384BE537205E251753138F1E98F06E779FC7E13EAF592E23CBF78ECeDkDI" TargetMode="External"/><Relationship Id="rId3" Type="http://schemas.openxmlformats.org/officeDocument/2006/relationships/hyperlink" Target="consultantplus://offline/ref=FE9F83CB13AD8E4F60CA5B51B7843082D25B5738808A4629A84A7E2DA384BE537205E251753138F1E98F06E779FC7E13EAF592E23CBF78ECeDkDI" TargetMode="External"/><Relationship Id="rId4" Type="http://schemas.openxmlformats.org/officeDocument/2006/relationships/hyperlink" Target="consultantplus://offline/ref=FE9F83CB13AD8E4F60CA5B51B7843082D25B553D86824629A84A7E2DA384BE537205E251753138F1E98F06E779FC7E13EAF592E23CBF78ECeDkDI" TargetMode="External"/><Relationship Id="rId5" Type="http://schemas.openxmlformats.org/officeDocument/2006/relationships/hyperlink" Target="consultantplus://offline/ref=FE9F83CB13AD8E4F60CA5B51B7843082D25B543686824629A84A7E2DA384BE537205E251753138F1E98F06E779FC7E13EAF592E23CBF78ECeDkDI" TargetMode="External"/><Relationship Id="rId6" Type="http://schemas.openxmlformats.org/officeDocument/2006/relationships/hyperlink" Target="consultantplus://offline/ref=FE9F83CB13AD8E4F60CA5B51B7843082D25B523681894629A84A7E2DA384BE537205E251753138F1E98F06E779FC7E13EAF592E23CBF78ECeDkDI" TargetMode="External"/><Relationship Id="rId7" Type="http://schemas.openxmlformats.org/officeDocument/2006/relationships/hyperlink" Target="consultantplus://offline/ref=FE9F83CB13AD8E4F60CA5B51B7843082D25A5E3D86884629A84A7E2DA384BE537205E251753138F9EF8F06E779FC7E13EAF592E23CBF78ECeDkDI" TargetMode="External"/><Relationship Id="rId8" Type="http://schemas.openxmlformats.org/officeDocument/2006/relationships/hyperlink" Target="consultantplus://offline/ref=FE9F83CB13AD8E4F60CA5B51B7843082D25A5E3D86884629A84A7E2DA384BE536005BA5D753626F1E49A50B63FeAk9I" TargetMode="External"/><Relationship Id="rId9" Type="http://schemas.openxmlformats.org/officeDocument/2006/relationships/hyperlink" Target="consultantplus://offline/ref=FE9F83CB13AD8E4F60CA5B51B7843082D25B5738808A4629A84A7E2DA384BE537205E251753138F1E58F06E779FC7E13EAF592E23CBF78ECeDkDI" TargetMode="External"/><Relationship Id="rId10" Type="http://schemas.openxmlformats.org/officeDocument/2006/relationships/hyperlink" Target="consultantplus://offline/ref=FE9F83CB13AD8E4F60CA5B51B7843082D25A5E3D86884629A84A7E2DA384BE536005BA5D753626F1E49A50B63FeAk9I" TargetMode="External"/><Relationship Id="rId11" Type="http://schemas.openxmlformats.org/officeDocument/2006/relationships/hyperlink" Target="consultantplus://offline/ref=FE9F83CB13AD8E4F60CA5B51B7843082D25B573E8C8A4629A84A7E2DA384BE537205E251753138F1E98F06E779FC7E13EAF592E23CBF78ECeDkDI" TargetMode="External"/><Relationship Id="rId12" Type="http://schemas.openxmlformats.org/officeDocument/2006/relationships/hyperlink" Target="consultantplus://offline/ref=FE9F83CB13AD8E4F60CA5B51B7843082D25B5738808A4629A84A7E2DA384BE537205E251753138F0EC8F06E779FC7E13EAF592E23CBF78ECeDkDI" TargetMode="External"/><Relationship Id="rId13" Type="http://schemas.openxmlformats.org/officeDocument/2006/relationships/hyperlink" Target="consultantplus://offline/ref=FE9F83CB13AD8E4F60CA5B51B7843082D25B553D86824629A84A7E2DA384BE537205E251753138F1E98F06E779FC7E13EAF592E23CBF78ECeDkDI" TargetMode="External"/><Relationship Id="rId14" Type="http://schemas.openxmlformats.org/officeDocument/2006/relationships/hyperlink" Target="consultantplus://offline/ref=FE9F83CB13AD8E4F60CA5B51B7843082D25B543686824629A84A7E2DA384BE537205E251753138F1E98F06E779FC7E13EAF592E23CBF78ECeDkDI" TargetMode="External"/><Relationship Id="rId15" Type="http://schemas.openxmlformats.org/officeDocument/2006/relationships/hyperlink" Target="consultantplus://offline/ref=FE9F83CB13AD8E4F60CA5B51B7843082D25B523681894629A84A7E2DA384BE537205E251753138F1E98F06E779FC7E13EAF592E23CBF78ECeDkDI" TargetMode="External"/><Relationship Id="rId16" Type="http://schemas.openxmlformats.org/officeDocument/2006/relationships/hyperlink" Target="consultantplus://offline/ref=FE9F83CB13AD8E4F60CA5B51B7843082D25B5736858C4629A84A7E2DA384BE536005BA5D753626F1E49A50B63FeAk9I" TargetMode="External"/><Relationship Id="rId17" Type="http://schemas.openxmlformats.org/officeDocument/2006/relationships/hyperlink" Target="consultantplus://offline/ref=FE9F83CB13AD8E4F60CA5B51B7843082D25B523681894629A84A7E2DA384BE537205E251753138F1E58F06E779FC7E13EAF592E23CBF78ECeDkDI" TargetMode="External"/><Relationship Id="rId18" Type="http://schemas.openxmlformats.org/officeDocument/2006/relationships/hyperlink" Target="consultantplus://offline/ref=FE9F83CB13AD8E4F60CA5B51B7843082D25B5736858C4629A84A7E2DA384BE537205E251753231F5EC8F06E779FC7E13EAF592E23CBF78ECeDkDI" TargetMode="External"/><Relationship Id="rId19" Type="http://schemas.openxmlformats.org/officeDocument/2006/relationships/hyperlink" Target="consultantplus://offline/ref=FE9F83CB13AD8E4F60CA5B51B7843082D25B5736858C4629A84A7E2DA384BE537205E251753231F8EC8F06E779FC7E13EAF592E23CBF78ECeDkDI" TargetMode="External"/><Relationship Id="rId20" Type="http://schemas.openxmlformats.org/officeDocument/2006/relationships/hyperlink" Target="consultantplus://offline/ref=FE9F83CB13AD8E4F60CA5B51B7843082D25B5736858C4629A84A7E2DA384BE537205E251753539F0EE8F06E779FC7E13EAF592E23CBF78ECeDkDI" TargetMode="External"/><Relationship Id="rId21" Type="http://schemas.openxmlformats.org/officeDocument/2006/relationships/hyperlink" Target="consultantplus://offline/ref=FE9F83CB13AD8E4F60CA5B51B7843082D25B5736858C4629A84A7E2DA384BE537205E251753539F3E88F06E779FC7E13EAF592E23CBF78ECeDkDI" TargetMode="External"/><Relationship Id="rId22" Type="http://schemas.openxmlformats.org/officeDocument/2006/relationships/hyperlink" Target="consultantplus://offline/ref=FE9F83CB13AD8E4F60CA5B51B7843082D25B5736858C4629A84A7E2DA384BE537205E2537C3A6CA0A8D15FB63AB7731BF3E992E8e2k2I" TargetMode="External"/><Relationship Id="rId23" Type="http://schemas.openxmlformats.org/officeDocument/2006/relationships/hyperlink" Target="consultantplus://offline/ref=FE9F83CB13AD8E4F60CA5B51B7843082D25B5736858C4629A84A7E2DA384BE537205E25175353AF2E98F06E779FC7E13EAF592E23CBF78ECeDkDI" TargetMode="External"/><Relationship Id="rId24" Type="http://schemas.openxmlformats.org/officeDocument/2006/relationships/hyperlink" Target="consultantplus://offline/ref=FE9F83CB13AD8E4F60CA5B51B7843082D25B543686824629A84A7E2DA384BE537205E251753138F0EC8F06E779FC7E13EAF592E23CBF78ECeDkDI" TargetMode="External"/><Relationship Id="rId25" Type="http://schemas.openxmlformats.org/officeDocument/2006/relationships/hyperlink" Target="consultantplus://offline/ref=FE9F83CB13AD8E4F60CA5B51B7843082D25B5736858C4629A84A7E2DA384BE537205E251753231F3E88F06E779FC7E13EAF592E23CBF78ECeDkDI" TargetMode="External"/><Relationship Id="rId26" Type="http://schemas.openxmlformats.org/officeDocument/2006/relationships/hyperlink" Target="consultantplus://offline/ref=FE9F83CB13AD8E4F60CA5B51B7843082D25B523681894629A84A7E2DA384BE537205E251753138F0ED8F06E779FC7E13EAF592E23CBF78ECeDkDI" TargetMode="External"/><Relationship Id="rId27" Type="http://schemas.openxmlformats.org/officeDocument/2006/relationships/hyperlink" Target="consultantplus://offline/ref=FE9F83CB13AD8E4F60CA5B51B7843082D25B5736858C4629A84A7E2DA384BE537205E251753538F3EF8F06E779FC7E13EAF592E23CBF78ECeDkDI" TargetMode="External"/><Relationship Id="rId28" Type="http://schemas.openxmlformats.org/officeDocument/2006/relationships/hyperlink" Target="consultantplus://offline/ref=FE9F83CB13AD8E4F60CA5B51B7843082D25B523681894629A84A7E2DA384BE537205E251753138F0E88F06E779FC7E13EAF592E23CBF78ECeDkDI" TargetMode="External"/><Relationship Id="rId29" Type="http://schemas.openxmlformats.org/officeDocument/2006/relationships/hyperlink" Target="consultantplus://offline/ref=FE9F83CB13AD8E4F60CA5B51B7843082D25B5736858C4629A84A7E2DA384BE537205E251753538F8ED8F06E779FC7E13EAF592E23CBF78ECeDkDI" TargetMode="External"/><Relationship Id="rId30" Type="http://schemas.openxmlformats.org/officeDocument/2006/relationships/hyperlink" Target="consultantplus://offline/ref=FE9F83CB13AD8E4F60CA5B51B7843082D25B523681894629A84A7E2DA384BE537205E251753138F0EA8F06E779FC7E13EAF592E23CBF78ECeDkDI" TargetMode="External"/><Relationship Id="rId31" Type="http://schemas.openxmlformats.org/officeDocument/2006/relationships/hyperlink" Target="consultantplus://offline/ref=FE9F83CB13AD8E4F60CA5B51B7843082D25B5736858C4629A84A7E2DA384BE537205E25175343CF5E88F06E779FC7E13EAF592E23CBF78ECeDkDI" TargetMode="External"/><Relationship Id="rId32" Type="http://schemas.openxmlformats.org/officeDocument/2006/relationships/hyperlink" Target="consultantplus://offline/ref=FE9F83CB13AD8E4F60CA5B51B7843082D25B5736858C4629A84A7E2DA384BE537205E25175353CF3EC8F06E779FC7E13EAF592E23CBF78ECeDkDI" TargetMode="External"/><Relationship Id="rId33" Type="http://schemas.openxmlformats.org/officeDocument/2006/relationships/hyperlink" Target="consultantplus://offline/ref=FE9F83CB13AD8E4F60CA5B51B7843082D25B573E8C8A4629A84A7E2DA384BE537205E251753138F1EA8F06E779FC7E13EAF592E23CBF78ECeDkDI" TargetMode="External"/><Relationship Id="rId34" Type="http://schemas.openxmlformats.org/officeDocument/2006/relationships/hyperlink" Target="consultantplus://offline/ref=FE9F83CB13AD8E4F60CA5B51B7843082D25B5736858C4629A84A7E2DA384BE537205E25175343CF6EC8F06E779FC7E13EAF592E23CBF78ECeDkDI" TargetMode="External"/><Relationship Id="rId35" Type="http://schemas.openxmlformats.org/officeDocument/2006/relationships/hyperlink" Target="consultantplus://offline/ref=FE9F83CB13AD8E4F60CA5B51B7843082D25B5738808A4629A84A7E2DA384BE537205E251753138F0ED8F06E779FC7E13EAF592E23CBF78ECeDkDI" TargetMode="External"/><Relationship Id="rId36" Type="http://schemas.openxmlformats.org/officeDocument/2006/relationships/hyperlink" Target="consultantplus://offline/ref=FE9F83CB13AD8E4F60CA5B51B7843082D25B5736858C4629A84A7E2DA384BE537205E25175343CF6EA8F06E779FC7E13EAF592E23CBF78ECeDkDI" TargetMode="External"/><Relationship Id="rId37" Type="http://schemas.openxmlformats.org/officeDocument/2006/relationships/hyperlink" Target="consultantplus://offline/ref=FE9F83CB13AD8E4F60CA5B51B7843082D25B5738808A4629A84A7E2DA384BE537205E251753138F0E88F06E779FC7E13EAF592E23CBF78ECeDkDI" TargetMode="External"/><Relationship Id="rId38" Type="http://schemas.openxmlformats.org/officeDocument/2006/relationships/hyperlink" Target="consultantplus://offline/ref=FE9F83CB13AD8E4F60CA5B51B7843082D25B5736858C4629A84A7E2DA384BE537205E25175333EF6E58F06E779FC7E13EAF592E23CBF78ECeDkDI" TargetMode="External"/><Relationship Id="rId39" Type="http://schemas.openxmlformats.org/officeDocument/2006/relationships/hyperlink" Target="consultantplus://offline/ref=FE9F83CB13AD8E4F60CA5B51B7843082D25B553D86824629A84A7E2DA384BE537205E251753138F1E58F06E779FC7E13EAF592E23CBF78ECeDkDI" TargetMode="External"/><Relationship Id="rId40" Type="http://schemas.openxmlformats.org/officeDocument/2006/relationships/hyperlink" Target="consultantplus://offline/ref=FE9F83CB13AD8E4F60CA5B51B7843082D25B5736858C4629A84A7E2DA384BE537205E25175343DF1EB8F06E779FC7E13EAF592E23CBF78ECeDkDI" TargetMode="External"/><Relationship Id="rId41" Type="http://schemas.openxmlformats.org/officeDocument/2006/relationships/hyperlink" Target="consultantplus://offline/ref=FE9F83CB13AD8E4F60CA5B51B7843082D25B5736858C4629A84A7E2DA384BE537205E251753430F6ED8F06E779FC7E13EAF592E23CBF78ECeDkDI" TargetMode="External"/><Relationship Id="rId42" Type="http://schemas.openxmlformats.org/officeDocument/2006/relationships/hyperlink" Target="consultantplus://offline/ref=FE9F83CB13AD8E4F60CA5B51B7843082D25B5736858C4629A84A7E2DA384BE537205E25175343CF1E98F06E779FC7E13EAF592E23CBF78ECeDkDI" TargetMode="External"/><Relationship Id="rId43" Type="http://schemas.openxmlformats.org/officeDocument/2006/relationships/hyperlink" Target="consultantplus://offline/ref=FE9F83CB13AD8E4F60CA5B51B7843082D25B5736858C4629A84A7E2DA384BE537205E251753439F0E48F06E779FC7E13EAF592E23CBF78ECeDkDI" TargetMode="External"/><Relationship Id="rId44" Type="http://schemas.openxmlformats.org/officeDocument/2006/relationships/hyperlink" Target="consultantplus://offline/ref=FE9F83CB13AD8E4F60CA5B51B7843082D25B5736858C4629A84A7E2DA384BE537205E25175353BF1EB8F06E779FC7E13EAF592E23CBF78ECeDkDI" TargetMode="External"/><Relationship Id="rId45" Type="http://schemas.openxmlformats.org/officeDocument/2006/relationships/hyperlink" Target="consultantplus://offline/ref=FE9F83CB13AD8E4F60CA5B51B7843082D25B5736858C4629A84A7E2DA384BE537205E25175353BF3EA8F06E779FC7E13EAF592E23CBF78ECeDkDI" TargetMode="External"/><Relationship Id="rId46" Type="http://schemas.openxmlformats.org/officeDocument/2006/relationships/hyperlink" Target="consultantplus://offline/ref=FE9F83CB13AD8E4F60CA5B51B7843082D25B5736858C4629A84A7E2DA384BE537205E25175343BF7ED8F06E779FC7E13EAF592E23CBF78ECeDkDI" TargetMode="External"/><Relationship Id="rId47" Type="http://schemas.openxmlformats.org/officeDocument/2006/relationships/hyperlink" Target="consultantplus://offline/ref=FE9F83CB13AD8E4F60CA5B51B7843082D25B5736858C4629A84A7E2DA384BE537205E25175343CF2EB8F06E779FC7E13EAF592E23CBF78ECeDkDI" TargetMode="External"/><Relationship Id="rId48" Type="http://schemas.openxmlformats.org/officeDocument/2006/relationships/hyperlink" Target="consultantplus://offline/ref=FE9F83CB13AD8E4F60CA5B51B7843082D25B5736858C4629A84A7E2DA384BE537205E251753439F8E48F06E779FC7E13EAF592E23CBF78ECeDkDI" TargetMode="External"/><Relationship Id="rId49" Type="http://schemas.openxmlformats.org/officeDocument/2006/relationships/hyperlink" Target="consultantplus://offline/ref=FE9F83CB13AD8E4F60CA5B51B7843082D25B5736858C4629A84A7E2DA384BE537205E25175343DF4E98F06E779FC7E13EAF592E23CBF78ECeDkDI" TargetMode="External"/><Relationship Id="rId50" Type="http://schemas.openxmlformats.org/officeDocument/2006/relationships/hyperlink" Target="consultantplus://offline/ref=FE9F83CB13AD8E4F60CA5B51B7843082D25B5736858C4629A84A7E2DA384BE537205E251753430F7EF8F06E779FC7E13EAF592E23CBF78ECeDkDI" TargetMode="External"/><Relationship Id="rId51" Type="http://schemas.openxmlformats.org/officeDocument/2006/relationships/hyperlink" Target="consultantplus://offline/ref=FE9F83CB13AD8E4F60CA5B51B7843082D25B5736858C4629A84A7E2DA384BE537205E25175343DF8E58F06E779FC7E13EAF592E23CBF78ECeDkDI" TargetMode="External"/><Relationship Id="rId52" Type="http://schemas.openxmlformats.org/officeDocument/2006/relationships/hyperlink" Target="consultantplus://offline/ref=FE9F83CB13AD8E4F60CA5B51B7843082D25B573E8C8A4629A84A7E2DA384BE537205E251753138F1E58F06E779FC7E13EAF592E23CBF78ECeDkDI" TargetMode="External"/><Relationship Id="rId53" Type="http://schemas.openxmlformats.org/officeDocument/2006/relationships/hyperlink" Target="consultantplus://offline/ref=FE9F83CB13AD8E4F60CA5B51B7843082D25B5736858C4629A84A7E2DA384BE537205E25175343BF8EF8F06E779FC7E13EAF592E23CBF78ECeDkDI" TargetMode="External"/><Relationship Id="rId54" Type="http://schemas.openxmlformats.org/officeDocument/2006/relationships/hyperlink" Target="consultantplus://offline/ref=FE9F83CB13AD8E4F60CA5B51B7843082D25B5738808A4629A84A7E2DA384BE537205E251753138F0EA8F06E779FC7E13EAF592E23CBF78ECeDkDI" TargetMode="External"/><Relationship Id="rId55" Type="http://schemas.openxmlformats.org/officeDocument/2006/relationships/hyperlink" Target="consultantplus://offline/ref=FE9F83CB13AD8E4F60CA5B51B7843082D25B5736858C4629A84A7E2DA384BE537205E251753238F3E48F06E779FC7E13EAF592E23CBF78ECeDkDI" TargetMode="External"/><Relationship Id="rId56" Type="http://schemas.openxmlformats.org/officeDocument/2006/relationships/hyperlink" Target="consultantplus://offline/ref=FE9F83CB13AD8E4F60CA5B51B7843082D25B5736858C4629A84A7E2DA384BE537205E251753238F2EC8F06E779FC7E13EAF592E23CBF78ECeDkDI" TargetMode="External"/><Relationship Id="rId57" Type="http://schemas.openxmlformats.org/officeDocument/2006/relationships/hyperlink" Target="consultantplus://offline/ref=FE9F83CB13AD8E4F60CA5B51B7843082D25B5736858C4629A84A7E2DA384BE537205E251753238F5EA8F06E779FC7E13EAF592E23CBF78ECeDkDI" TargetMode="External"/><Relationship Id="rId58" Type="http://schemas.openxmlformats.org/officeDocument/2006/relationships/hyperlink" Target="consultantplus://offline/ref=FE9F83CB13AD8E4F60CA5B51B7843082D25B5736858C4629A84A7E2DA384BE537205E251753238F5E48F06E779FC7E13EAF592E23CBF78ECeDkDI" TargetMode="External"/><Relationship Id="rId59" Type="http://schemas.openxmlformats.org/officeDocument/2006/relationships/hyperlink" Target="consultantplus://offline/ref=FE9F83CB13AD8E4F60CA5B51B7843082D25B5736858C4629A84A7E2DA384BE537205E251753238F6E48F06E779FC7E13EAF592E23CBF78ECeDkDI" TargetMode="External"/><Relationship Id="rId60" Type="http://schemas.openxmlformats.org/officeDocument/2006/relationships/hyperlink" Target="consultantplus://offline/ref=FE9F83CB13AD8E4F60CA5B51B7843082D25B5736858C4629A84A7E2DA384BE537205E251753238F8EA8F06E779FC7E13EAF592E23CBF78ECeDkDI" TargetMode="External"/><Relationship Id="rId61" Type="http://schemas.openxmlformats.org/officeDocument/2006/relationships/hyperlink" Target="consultantplus://offline/ref=FE9F83CB13AD8E4F60CA5B51B7843082D25B5736858C4629A84A7E2DA384BE537205E251753238F8E48F06E779FC7E13EAF592E23CBF78ECeDkDI" TargetMode="External"/><Relationship Id="rId62" Type="http://schemas.openxmlformats.org/officeDocument/2006/relationships/hyperlink" Target="consultantplus://offline/ref=FE9F83CB13AD8E4F60CA5B51B7843082D25B5736858C4629A84A7E2DA384BE537205E25175323DF6E48F06E779FC7E13EAF592E23CBF78ECeDkDI" TargetMode="External"/><Relationship Id="rId63" Type="http://schemas.openxmlformats.org/officeDocument/2006/relationships/hyperlink" Target="consultantplus://offline/ref=FE9F83CB13AD8E4F60CA5B51B7843082D25B553D86824629A84A7E2DA384BE537205E251753138F0E88F06E779FC7E13EAF592E23CBF78ECeDkDI" TargetMode="External"/><Relationship Id="rId64" Type="http://schemas.openxmlformats.org/officeDocument/2006/relationships/hyperlink" Target="consultantplus://offline/ref=FE9F83CB13AD8E4F60CA5B51B7843082D25B5736858C4629A84A7E2DA384BE537205E25175323EF6EE8F06E779FC7E13EAF592E23CBF78ECeDkDI" TargetMode="External"/><Relationship Id="rId65" Type="http://schemas.openxmlformats.org/officeDocument/2006/relationships/hyperlink" Target="consultantplus://offline/ref=FE9F83CB13AD8E4F60CA5B51B7843082D25B5736858C4629A84A7E2DA384BE537205E25175323EF9E48F06E779FC7E13EAF592E23CBF78ECeDkDI" TargetMode="External"/><Relationship Id="rId66" Type="http://schemas.openxmlformats.org/officeDocument/2006/relationships/hyperlink" Target="consultantplus://offline/ref=FE9F83CB13AD8E4F60CA5B51B7843082D25B5736858C4629A84A7E2DA384BE537205E25175323FF4EC8F06E779FC7E13EAF592E23CBF78ECeDkDI" TargetMode="External"/><Relationship Id="rId67" Type="http://schemas.openxmlformats.org/officeDocument/2006/relationships/hyperlink" Target="consultantplus://offline/ref=FE9F83CB13AD8E4F60CA5B51B7843082D25B5736858C4629A84A7E2DA384BE537205E25175323FF9EC8F06E779FC7E13EAF592E23CBF78ECeDkDI" TargetMode="External"/><Relationship Id="rId68" Type="http://schemas.openxmlformats.org/officeDocument/2006/relationships/hyperlink" Target="consultantplus://offline/ref=FE9F83CB13AD8E4F60CA5B51B7843082D25B5736858C4629A84A7E2DA384BE537205E251753230F6E48F06E779FC7E13EAF592E23CBF78ECeDkDI" TargetMode="External"/><Relationship Id="rId69" Type="http://schemas.openxmlformats.org/officeDocument/2006/relationships/hyperlink" Target="consultantplus://offline/ref=FE9F83CB13AD8E4F60CA5B51B7843082D25B5736858C4629A84A7E2DA384BE537205E251753230F9E88F06E779FC7E13EAF592E23CBF78ECeDkDI" TargetMode="External"/><Relationship Id="rId70" Type="http://schemas.openxmlformats.org/officeDocument/2006/relationships/hyperlink" Target="consultantplus://offline/ref=FE9F83CB13AD8E4F60CA5B51B7843082D25B5736858C4629A84A7E2DA384BE537205E251753231F1EA8F06E779FC7E13EAF592E23CBF78ECeDkDI" TargetMode="External"/><Relationship Id="rId71" Type="http://schemas.openxmlformats.org/officeDocument/2006/relationships/hyperlink" Target="consultantplus://offline/ref=FE9F83CB13AD8E4F60CA5B51B7843082D25B553D86824629A84A7E2DA384BE537205E251753138F3ED8F06E779FC7E13EAF592E23CBF78ECeDkDI" TargetMode="External"/><Relationship Id="rId72" Type="http://schemas.openxmlformats.org/officeDocument/2006/relationships/hyperlink" Target="consultantplus://offline/ref=FE9F83CB13AD8E4F60CA5B51B7843082D25B543686824629A84A7E2DA384BE537205E251753138F0EA8F06E779FC7E13EAF592E23CBF78ECeDkDI" TargetMode="External"/><Relationship Id="rId73" Type="http://schemas.openxmlformats.org/officeDocument/2006/relationships/hyperlink" Target="consultantplus://offline/ref=FE9F83CB13AD8E4F60CA5B51B7843082D25B5736858C4629A84A7E2DA384BE537205E25175353CF2EE8F06E779FC7E13EAF592E23CBF78ECeDkDI" TargetMode="External"/><Relationship Id="rId74" Type="http://schemas.openxmlformats.org/officeDocument/2006/relationships/hyperlink" Target="consultantplus://offline/ref=FE9F83CB13AD8E4F60CA5B51B7843082D25B5736858C4629A84A7E2DA384BE537205E25175353DF2E58F06E779FC7E13EAF592E23CBF78ECeDkDI" TargetMode="External"/><Relationship Id="rId75" Type="http://schemas.openxmlformats.org/officeDocument/2006/relationships/hyperlink" Target="consultantplus://offline/ref=FE9F83CB13AD8E4F60CA5B51B7843082D25B5736858C4629A84A7E2DA384BE537205E25175353DF5EF8F06E779FC7E13EAF592E23CBF78ECeDkDI" TargetMode="External"/><Relationship Id="rId76" Type="http://schemas.openxmlformats.org/officeDocument/2006/relationships/hyperlink" Target="consultantplus://offline/ref=FE9F83CB13AD8E4F60CA5B51B7843082D25B5736858C4629A84A7E2DA384BE537205E25175303CF3EF8F06E779FC7E13EAF592E23CBF78ECeDkDI" TargetMode="External"/><Relationship Id="rId77" Type="http://schemas.openxmlformats.org/officeDocument/2006/relationships/hyperlink" Target="consultantplus://offline/ref=FE9F83CB13AD8E4F60CA5B51B7843082D25B5736858C4629A84A7E2DA384BE537205E25175353BF6EF8F06E779FC7E13EAF592E23CBF78ECeDkDI" TargetMode="External"/><Relationship Id="rId78" Type="http://schemas.openxmlformats.org/officeDocument/2006/relationships/hyperlink" Target="consultantplus://offline/ref=FE9F83CB13AD8E4F60CA5B51B7843082D25B5736858C4629A84A7E2DA384BE537205E25175353BF9E58F06E779FC7E13EAF592E23CBF78ECeDkDI" TargetMode="External"/><Relationship Id="rId79" Type="http://schemas.openxmlformats.org/officeDocument/2006/relationships/hyperlink" Target="consultantplus://offline/ref=FE9F83CB13AD8E4F60CA5B51B7843082D25B5736858C4629A84A7E2DA384BE537205E25175353BF8E98F06E779FC7E13EAF592E23CBF78ECeDkDI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7:00Z</dcterms:created>
  <dc:creator>LION</dc:creator>
  <dc:description/>
  <cp:keywords/>
  <dc:language>en-US</dc:language>
  <cp:lastModifiedBy>LION</cp:lastModifiedBy>
  <dcterms:modified xsi:type="dcterms:W3CDTF">2023-06-13T11:37:00Z</dcterms:modified>
  <cp:revision>2</cp:revision>
  <dc:subject/>
  <dc:title/>
</cp:coreProperties>
</file>