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TextBodyIndent"/>
        <w:spacing w:lineRule="auto" w:line="240"/>
        <w:rPr/>
      </w:pPr>
      <w:r>
        <w:rPr>
          <w:b/>
          <w:sz w:val="28"/>
          <w:szCs w:val="28"/>
        </w:rPr>
        <w:t xml:space="preserve">ВЕРХНЕХОТЕМЛЬСКОГО СЕЛЬСОВЕТА </w:t>
      </w:r>
    </w:p>
    <w:p>
      <w:pPr>
        <w:pStyle w:val="TextBodyIndent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АТЕЖСКОГО РАЙОНА 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31 марта 2017 года №175 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sz w:val="28"/>
          <w:szCs w:val="28"/>
        </w:rPr>
        <w:t xml:space="preserve">О проекте решения «О внесении изменений 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sz w:val="28"/>
          <w:szCs w:val="28"/>
        </w:rPr>
        <w:t>и дополнений в Устав муниципального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sz w:val="28"/>
          <w:szCs w:val="28"/>
        </w:rPr>
        <w:t>образования «Верхнехотемльский сельсовет»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sz w:val="28"/>
          <w:szCs w:val="28"/>
        </w:rPr>
        <w:t>Фатежского района Курской 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44 Федерального закона № 131-ФЗ от 06 октября 2003 года «Об общих принципах организации местного самоуправления в Российской Федерации» и Уставом муниципального образования «Верхнехотемльский сельсовет» Фатежского района Курской области Собрание депутатов Верхнехотемльского сельсовета Фатежского района Решило: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1. Внести проект решения Собрания депутатов Верхнехотемльского сельсовета Фатежского района «О внесении изменений и дополнений в Устав муниципального образования «Верхнехотемльский сельсовет» Фатежского района Курской области» на обсуждение граждан, проживающих на территории Верхнехотемльского сельсовета Фатежского района. 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sz w:val="28"/>
          <w:szCs w:val="28"/>
        </w:rPr>
        <w:t xml:space="preserve">2. Обнародовать данное решение на двух информационных стендах расположенных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-й – Администрация Верхнехотемльского сельсовета Фатеж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-й – МКУК «Верхнехотемльский сельский Дом культуры» Фатежского района Курской области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-й МУК «Миролюбовская сельская библиотека –филиал» Фатежского района Курской области для обсуждения его гражданами, проживающими на территории Верхнехотемльского сельсовета и представления предложений по нему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>3. Обратиться к гражданам, проживающим на территории Верхнехотемльского сельсовета Фатежского района, с просьбой принять активное участие в обсуждении проекта решения Собрания депутатов Верхнехотемльского сельсовета «О внесении изменений и дополнений в Устав муниципального образования «Верхнехотемльский сельсовет» Фатежского района Курской области», внести предложения по совершенствованию данного проекта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здать комиссию по обсуждению проекта решения Собрания депутатов Верхнехотемльского сельсовета «О внесении изменений и дополнений в Устав муниципального образования «Верхнехотемльский сельсовет» Фатежского района Курской области», приему и учету предложений по нему и утвердить ее состав. (Приложение №1)</w:t>
      </w:r>
    </w:p>
    <w:p>
      <w:pPr>
        <w:pStyle w:val="TextBodyIndent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</w:rPr>
        <w:t>5.1. Обобщить и систематизировать предложения по проекту решения Собрания депутатов Верхнехотемльского сельсовета «О внесении изменений и дополнений в Устав муниципального образования «Верхнехотемльский сельсовет» Фатежского района Курской области».</w:t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</w:rPr>
        <w:t>5.2</w:t>
        <w:tab/>
        <w:t xml:space="preserve">Обобщенные и систематизированные материалы предоставить Собранию депутатов Верхнехотемльского сельсовета. </w:t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</w:rPr>
        <w:t>- Порядок участия граждан в обсуждении проекта решения Собрания депутатов Верхнехотемльского сельсовета «О внесении изменений и дополнений в Устав муниципального образования «Верхнехотемльский сельсовет» Фатежского района Курской области».</w:t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</w:rPr>
        <w:t>- Порядок учета предложений по проекту решения Собрания депутатов Верхнехотемльского сельсовета «О внесении изменений и дополнений в Устав муниципального образования «Верхнехотемльский сельсовет» Фатежского района Курской области».</w:t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решение на указанных в п.2 информационных стендах.</w:t>
      </w:r>
    </w:p>
    <w:p>
      <w:pPr>
        <w:pStyle w:val="TextBodyIndent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 Главу Верхнехотемльского сельсовета Фатежского района Костикову Любовь Евпатьевну.</w:t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/>
        <w:t>Председатель Собрания депутатов</w:t>
      </w:r>
    </w:p>
    <w:p>
      <w:pPr>
        <w:pStyle w:val="ConsPlusNormal"/>
        <w:jc w:val="both"/>
        <w:rPr/>
      </w:pPr>
      <w:r>
        <w:rPr/>
        <w:t xml:space="preserve">Верхнехотемльского сельсовета </w:t>
      </w:r>
    </w:p>
    <w:p>
      <w:pPr>
        <w:pStyle w:val="ConsPlusNormal"/>
        <w:jc w:val="both"/>
        <w:rPr/>
      </w:pPr>
      <w:r>
        <w:rPr/>
        <w:t>Фатежского района                                                        О.Н.Пшеничнико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ерхнехотемль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атежского района </w:t>
        <w:tab/>
        <w:t xml:space="preserve"> </w:t>
        <w:tab/>
        <w:tab/>
        <w:tab/>
        <w:tab/>
        <w:t>Л.Е.Костико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риложение № 1</w:t>
      </w:r>
    </w:p>
    <w:p>
      <w:pPr>
        <w:pStyle w:val="TextBodyIndent"/>
        <w:spacing w:lineRule="auto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TextBodyIndent"/>
        <w:spacing w:lineRule="auto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хотемльского сельсовета </w:t>
      </w:r>
    </w:p>
    <w:p>
      <w:pPr>
        <w:pStyle w:val="TextBodyIndent"/>
        <w:spacing w:lineRule="auto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тежского района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31марта 2017 г. №17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\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Indent"/>
        <w:spacing w:lineRule="auto" w:line="240"/>
        <w:rPr/>
      </w:pPr>
      <w:r>
        <w:rPr>
          <w:b/>
          <w:sz w:val="28"/>
          <w:szCs w:val="28"/>
        </w:rPr>
        <w:t xml:space="preserve">комиссии по обсуждению проекта решения Собрания депутатов Верхнехотемльского сельсовета Фатежского района </w:t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sz w:val="28"/>
          <w:szCs w:val="28"/>
        </w:rPr>
        <w:t>«О внесении изменений и дополнений в Устав муниципального образования «Верхнехотемльский сельсовет» Фатежского района Курской области»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стикова Л.Е.. - Глава Верхнехотемльского сельсовета </w:t>
      </w:r>
    </w:p>
    <w:p>
      <w:pPr>
        <w:pStyle w:val="TextBodyIndent"/>
        <w:ind w:left="7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тежского района, председатель комиссии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шеничникова О.Н. – депутат Собрания депутатов Верхнехотемльского сельсовета Фатежского района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мова Л.А.- Директор МКУ «СХО Хотемок» Фатежского района Курской области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TextBodyIndent"/>
        <w:spacing w:lineRule="auto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</w:t>
      </w:r>
    </w:p>
    <w:p>
      <w:pPr>
        <w:pStyle w:val="TextBodyIndent"/>
        <w:spacing w:lineRule="auto" w:line="240"/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хотельского сельсовета </w:t>
      </w:r>
    </w:p>
    <w:p>
      <w:pPr>
        <w:pStyle w:val="TextBodyIndent"/>
        <w:spacing w:lineRule="auto" w:line="24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атежского района </w:t>
      </w:r>
    </w:p>
    <w:p>
      <w:pPr>
        <w:pStyle w:val="TextBodyIndent"/>
        <w:spacing w:lineRule="auto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 марта 2017 г. № 175</w:t>
      </w:r>
    </w:p>
    <w:p>
      <w:pPr>
        <w:pStyle w:val="Normal"/>
        <w:spacing w:lineRule="auto" w:line="360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Indent"/>
        <w:spacing w:lineRule="auto" w:line="240"/>
        <w:rPr/>
      </w:pPr>
      <w:r>
        <w:rPr>
          <w:b/>
          <w:sz w:val="28"/>
          <w:szCs w:val="28"/>
        </w:rPr>
        <w:t>учета предложений по проекту решения Собрания депутатов Верхнехотемльского сельсовета Фатежского района «О внесении изменений и дополнений в Устав муниципального образования «Верхнехотемльский сельсовет» Фатежского района Курской области»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разработан в соответствии со статьей 44 Федерального закона № 131 – ФЗ от 06. октября 2003 г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 по адресу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-й – здание Администрации Верхнехотемльского сельсовета Фатежского района в д Верхний Хотемль ,</w:t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-й –здание МКУК «Верхнехотемльский сельский Дом культуры» Фатежского района Курской области в д. Миролюбово</w:t>
      </w:r>
      <w:r>
        <w:rPr/>
        <w:t>.</w:t>
      </w:r>
    </w:p>
    <w:p>
      <w:pPr>
        <w:pStyle w:val="TextBodyIndent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проекту решения Собрания депутатов Верхнехотемльского сельсовета Фатежского района «О внесении изменений и дополнений в Устав муниципального образования «Верхнехотемльский сельсовет» Фатежского района Курской области» (далее – проект решения о внесении изменений и дополнений в Устав).</w:t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</w:rPr>
        <w:t>1. Предложения по проекту решения о внесении изменений и дополнений в Устав вносятся гражданами, проживающими на территории Верхнехотемльского сельсовета Фатежского района, как от индивидуальных авторов, так и коллективные.</w:t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ложения по проекту решения о внесении изменений и дополнений в Устав вносятся в комиссию по обсуждению проекта решения Собрания депутатов Верхнехотемльского сельсовета Фатежского района «О внесении изменений и дополнений в Устав муниципального образования «Верхнехотемльский сельсовет» Фатежского района Курской области», приему и учету предложений по нему в письменном виде по адресу: Курская область Фатежский район д. Верхний Хотемль Администрация Верхнехотемльского сельсовета Фатежского района и рассматриваются ею в соответствии с настоящим Порядком.</w:t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</w:rPr>
        <w:t>4. Поступившие предложения регистрируются комиссией в день поступления.</w:t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</w:rPr>
        <w:t>5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</w:rPr>
        <w:t>6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ерхнехотемльского сельсовета Фатежского района в течение 5 дней со дня завершения приема предложений.</w:t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</w:rPr>
        <w:t>7. При необходимости комиссия вправе привлекать для изучения и оценки поступивших предложений авторов либо их представителей, а так же специалистов.</w:t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TextBodyIndent"/>
        <w:spacing w:lineRule="auto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</w:t>
      </w:r>
    </w:p>
    <w:p>
      <w:pPr>
        <w:pStyle w:val="TextBodyIndent"/>
        <w:spacing w:lineRule="auto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хотемльского сельсовета</w:t>
      </w:r>
    </w:p>
    <w:p>
      <w:pPr>
        <w:pStyle w:val="TextBodyIndent"/>
        <w:spacing w:lineRule="auto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тежского района </w:t>
      </w:r>
    </w:p>
    <w:p>
      <w:pPr>
        <w:pStyle w:val="TextBodyIndent"/>
        <w:spacing w:lineRule="auto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 марта 2017 г № 175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Indent"/>
        <w:spacing w:lineRule="auto" w:line="240"/>
        <w:rPr/>
      </w:pPr>
      <w:r>
        <w:rPr>
          <w:b/>
          <w:sz w:val="28"/>
          <w:szCs w:val="28"/>
        </w:rPr>
        <w:t>участия граждан в обсуждении проекта решения Собрания депутатов Верхнехотемльского сельсовета Фатежского района «О внесении изменений и дополнений в Устав муниципального образования «Верхнехотемльский сельсовет» Фатежского района Курской области»</w:t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законом № 131 – ФЗ от 06 октября 2003 года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«О внесении изменений и дополнений в Устав муниципального образования «Верхнехотемльский сельсовет» Фатежского района Курской области». </w:t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суждение проекта решения Собрания депутатов Верхнехотемльского сельсовета Фатежского района «О внесении изменений и дополнений в Устав муниципального образования «Верхнехотемльский сельсовет» Фатежского района Курской области» начинается со дня официального обнародования на информационных стендах, расположенны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-й – Администрация Верхнехотемльского сельсовета Фатеж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-й – МКУК «Верхнехотемльский сельский Дом культуры» Фатежского района Курской обла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-й МУК «Миролюбовская сельская библиотека –филиал» Фатежского района Курской области</w:t>
      </w:r>
      <w:r>
        <w:rPr/>
        <w:t>.</w:t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</w:rPr>
        <w:t>Проект решения обнародуется не позднее, чем за 30 дней до дня рассмотрения на заседании Собрания депутатов Верхнехотемльского сельсовета Фатежского района проекта решения «О внесении изменений и дополнений в Устав муниципального образования «Верхнехотемльский сельсовет» Фатежского района Курской области».</w:t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Верхнехотемльского сельсовета Фатежского района «О внесении изменений и дополнений в Устав муниципального образования «Верхнехотемльский сельсовет» Фатежского района Курской области» на информационных стендах.</w:t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</w:rPr>
        <w:t>2. Все предложения граждан по существу обсуждаемых вопросов направляются в комиссию по обсуждению проекта решения Собрания депутатов Верхнехотемльского сельсовета Фатежского района «О внесении изменений и дополнений в Устав муниципального образования «Верхнехотемльский сельсовет» Фатежского района Курской области», приему и учету предложений по нему (далее – комиссия), расположенную по адресу: Курская обл., Фатежский район, д.Верхний Хотемль, Администрация Верхнехотемльского сельсовета Фатежского района.</w:t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</w:rPr>
        <w:t>3. Обсуждение гражданами проекта решения Собрания депутатов Верхнехотемльского сельсовета Фатежского района «О внесении изменений и дополнений в Устав муниципального образования «Верхнехотемльский сельсовет» Фатежского района Курской области» может проводиться также путем коллективных обсуждений, проводимых в организациях Верхнехотемльского сельсовета Фатежского района Курской области, органах местного самоуправления Верхнехотемльского сельсовета Фатежского района Курской области.</w:t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ерхнехотемльского сельсовета Фатежского района «О внесении изменений и дополнений в Устав муниципального образования «Верхнехотемльский сельсовет» Фатежского района Курской области».</w:t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</w:rPr>
        <w:t>4. Индивидуальные и коллективные предложения должны быть представлены в комиссию не позднее 17.00 часов после дня обсуждения.</w:t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center"/>
    </w:pPr>
    <w:rPr>
      <w:spacing w:val="0"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8:26:00Z</dcterms:created>
  <dc:creator>User</dc:creator>
  <dc:description/>
  <cp:keywords/>
  <dc:language>en-US</dc:language>
  <cp:lastModifiedBy>User</cp:lastModifiedBy>
  <cp:lastPrinted>2017-05-16T17:23:00Z</cp:lastPrinted>
  <dcterms:modified xsi:type="dcterms:W3CDTF">2017-05-16T14:23:00Z</dcterms:modified>
  <cp:revision>6</cp:revision>
  <dc:subject/>
  <dc:title>СОБРАНИЕ ДЕПУТАТОВ</dc:title>
</cp:coreProperties>
</file>